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"/>
        <w:gridCol w:w="1702"/>
        <w:gridCol w:w="548"/>
        <w:gridCol w:w="1743"/>
        <w:gridCol w:w="347"/>
        <w:gridCol w:w="1566"/>
        <w:gridCol w:w="964"/>
        <w:gridCol w:w="1215"/>
        <w:gridCol w:w="703"/>
        <w:gridCol w:w="1134"/>
        <w:gridCol w:w="1134"/>
        <w:gridCol w:w="948"/>
        <w:gridCol w:w="658"/>
        <w:gridCol w:w="970"/>
      </w:tblGrid>
      <w:tr>
        <w:trPr>
          <w:trHeight w:val="285" w:hRule="atLeast"/>
        </w:trPr>
        <w:tc>
          <w:tcPr>
            <w:tcW w:w="7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color w:val="000000"/>
                <w:sz w:val="20"/>
                <w:szCs w:val="20"/>
                <w:lang w:eastAsia="pl-PL"/>
              </w:rPr>
              <w:t>Nr projektu*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Obszar rewitalizacji (nr / nazwa)</w:t>
            </w:r>
          </w:p>
        </w:tc>
        <w:tc>
          <w:tcPr>
            <w:tcW w:w="5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ermin realizacji projektu</w:t>
            </w:r>
          </w:p>
        </w:tc>
        <w:tc>
          <w:tcPr>
            <w:tcW w:w="1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rojekt          (nazwa)</w:t>
            </w:r>
          </w:p>
        </w:tc>
        <w:tc>
          <w:tcPr>
            <w:tcW w:w="3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Typ projektu **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rzedsięwzięcie (nr, nazwa)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dmiot/y realizujący/e projekt</w:t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Szacunkowa wartość projektu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76" w:firstLine="76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Poziom dofinansowania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Źródła finansowania</w:t>
            </w:r>
          </w:p>
        </w:tc>
      </w:tr>
      <w:tr>
        <w:trPr>
          <w:trHeight w:val="285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Środki publiczne</w:t>
            </w:r>
          </w:p>
        </w:tc>
        <w:tc>
          <w:tcPr>
            <w:tcW w:w="9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Środki własne</w:t>
            </w:r>
          </w:p>
        </w:tc>
      </w:tr>
      <w:tr>
        <w:trPr>
          <w:trHeight w:val="848" w:hRule="atLeast"/>
        </w:trPr>
        <w:tc>
          <w:tcPr>
            <w:tcW w:w="7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EFS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EFR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Cs/>
                <w:sz w:val="20"/>
                <w:szCs w:val="20"/>
                <w:lang w:eastAsia="pl-PL"/>
              </w:rPr>
              <w:t>Inne</w:t>
            </w:r>
          </w:p>
        </w:tc>
        <w:tc>
          <w:tcPr>
            <w:tcW w:w="9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14</w:t>
            </w:r>
          </w:p>
        </w:tc>
      </w:tr>
      <w:tr>
        <w:trPr>
          <w:trHeight w:val="3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ktywizacja osób młodych pozostających bez pracy w Bydgoszczy i powiecie bydgoskim (III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1.1       Aktywizacja społeczno-zawodowa osób bezrobotnych pozostających bez pracy 12-m-cy i dłużej oraz ich otoczenia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UP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28405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1,8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3689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36892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15137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34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  <w:br/>
              <w:t xml:space="preserve">.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parcie aktywności zawodowej osób bezrobotnych w Bydgoszczy i powiecie bydgoskim (III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1       Aktywizacja społeczno-zawodowa osób bezrobotnych pozostających bez pracy 12-m-cy i dłużej oraz ich otoczen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UP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616746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174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17423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usz Pra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42512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</w:tr>
      <w:tr>
        <w:trPr>
          <w:trHeight w:val="25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OSKA WENECJA I - zintegrowany projekt rewitalizacyjny - Centrum Rozwoju Małego Dzieck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1.2 Programy przeciwdziałające zwiększeniu liczby  osób bezrobotnych pozostających bez pracy 12-m-cy i dłużej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12 Kamien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9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79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79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80000</w:t>
            </w:r>
          </w:p>
        </w:tc>
      </w:tr>
      <w:tr>
        <w:trPr>
          <w:trHeight w:val="33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ama wraca do pracy - wsparcie aktywizacji zawodowej osób pełniących funkcje opiekuńcz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1.2 Programy przeciwdziałające zwiększeniu liczby  osób bezrobotnych pozostających bez pracy 12-m-cy i dłużej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12 Kamien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7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7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3000</w:t>
            </w:r>
          </w:p>
        </w:tc>
      </w:tr>
      <w:tr>
        <w:trPr>
          <w:trHeight w:val="30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ogram edukacji rodzinnej i poradnictwa psychopedagogiczneg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1.2 Programy przeciwdziałające zwiększeniu liczby  osób bezrobotnych pozostających bez pracy 12-m-cy i dłużej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8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8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500</w:t>
            </w:r>
          </w:p>
        </w:tc>
      </w:tr>
      <w:tr>
        <w:trPr>
          <w:trHeight w:val="29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połecznie odpowiedzialni - Śródmiejska Świetlica Środowiskow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1.2 Programy przeciwdziałające zwiększeniu liczby  osób bezrobotnych pozostających bez pracy 12-m-cy i dłużej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rowar Wyspa Młyńska Sp. z o.o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500</w:t>
            </w:r>
          </w:p>
        </w:tc>
      </w:tr>
      <w:tr>
        <w:trPr>
          <w:trHeight w:val="2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ydgoskie Żłobki Plus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1.2 Programy przeciwdziałające zwiększeniu liczby  osób bezrobotnych pozostających bez pracy 12-m-cy i dłużej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93337,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343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34336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9000,6</w:t>
            </w:r>
          </w:p>
        </w:tc>
      </w:tr>
      <w:tr>
        <w:trPr>
          <w:trHeight w:val="23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trum Rozwoju Małego Dziecka z kompleksowym programem wsparcia opiekunów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1.2 Programy przeciwdziałające zwiększeniu liczby  osób bezrobotnych pozostających bez pracy 12-m-cy i dłużej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21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97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978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3150</w:t>
            </w:r>
          </w:p>
        </w:tc>
      </w:tr>
      <w:tr>
        <w:trPr>
          <w:trHeight w:val="303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italn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3 Aktywizacja społeczno-zawodowa osób korzystających ze środowiskowej pomocy społecznej oraz ich otoczenia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PS 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5322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7790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7790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5322,4</w:t>
            </w:r>
          </w:p>
        </w:tc>
      </w:tr>
      <w:tr>
        <w:trPr>
          <w:trHeight w:val="29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leksowe wsparcie specjalistyczne dla osób zagrożonych ubóstwem i wykluczeniem społecznym, przebywających w Centrum Pomocy dla Bezdomnych Mężczyz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3 Aktywizacja społeczno-zawodowa osób korzystających ze środowiskowej pomocy społecznej oraz ich otoczenia</w:t>
              <w:br/>
              <w:br/>
              <w:t>1.1.4 Programy przeciwdziałające zwiększeniu liczby  osób korzystających ze środowiskowej pomocy społecz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cownia Subsidium - Ośrodek Wsparcia Psychologiczno-Prawnego Ewelina Kalczyńska-Wrze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36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ompleksowe wsparcie specjalistyczne dla osób zagrożonych ubóstwem i wykluczeniem społecznym - podopiecznych MOPS w Bydgoszcz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3 Aktywizacja społeczno-zawodowa osób korzystających ze środowiskowej pomocy społecznej oraz ich otoczenia</w:t>
              <w:br/>
              <w:br/>
              <w:br/>
              <w:t>1.1.4 Programy przeciwdziałające zwiększeniu liczby  osób korzystających ze środowiskowej pomocy społecz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acownia Subsidium - Ośrodek Wsparcia Psychologiczno-Prawnego Ewelina Kalczyńska-Wrze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34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ucz do lepszego życia ŚRÓDMIESC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3 Aktywizacja społeczno-zawodowa osób korzystających ze środowiskowej pomocy społecznej oraz ich otoczenia</w:t>
              <w:br/>
              <w:br/>
              <w:br/>
              <w:t>1.1.4 Programy przeciwdziałające zwiększeniu liczby  osób korzystających ze środowiskowej pomocy społecz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MOP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0</w:t>
            </w:r>
          </w:p>
        </w:tc>
      </w:tr>
      <w:tr>
        <w:trPr>
          <w:trHeight w:val="30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 Stary Ford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ucz do lepszego życia (1) STARY FORDON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3 Aktywizacja społeczno-zawodowa osób korzystających ze środowiskowej pomocy społecznej oraz ich otoczenia</w:t>
              <w:br/>
              <w:br/>
              <w:br/>
              <w:t>1.1.4 Programy przeciwdziałające zwiększeniu liczby  osób korzystających ze środowiskowej pomocy społecz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MOP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0</w:t>
            </w:r>
          </w:p>
        </w:tc>
      </w:tr>
      <w:tr>
        <w:trPr>
          <w:trHeight w:val="37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6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budowa zdegradowanych lokali zasobu komunalnego Bydgoszczy w celu ich adaptacji na mieszkania wspomagane.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3 Aktywizacja społeczno-zawodowa osób korzystających ze środowiskowej pomocy społecznej oraz ich otoczenia</w:t>
              <w:br/>
              <w:br/>
              <w:br/>
              <w:t>1.1.4 Programy przeciwdziałające zwiększeniu liczby  osób korzystających ze środowiskowej pomocy społecz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90619,5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7202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72026,6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8592,9</w:t>
            </w:r>
          </w:p>
        </w:tc>
      </w:tr>
      <w:tr>
        <w:trPr>
          <w:trHeight w:val="35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aDOMowien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1.3 Aktywizacja społeczno-zawodowa osób korzystających ze środowiskowej pomocy społecznej oraz ich otoczenia</w:t>
              <w:br/>
              <w:br/>
              <w:br/>
              <w:t>1.1.4 Programy przeciwdziałające zwiększeniu liczby  osób korzystających ze środowiskowej pomocy społecz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Inkubator Społeczny (Partner: MOPS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84437,5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1368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13682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0755</w:t>
            </w:r>
          </w:p>
        </w:tc>
      </w:tr>
      <w:tr>
        <w:trPr>
          <w:trHeight w:val="35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 co? Dlaczego? Jak?  - kształtowanie kompetencji poznawczych uczniów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2.1 Programy edukacyjne w szkołach podstawowych wspierające rozwój kompetencji kluczowych i umiejętności uniwersalnyc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328011,7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61611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61611,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66400,6</w:t>
            </w:r>
          </w:p>
        </w:tc>
      </w:tr>
      <w:tr>
        <w:trPr>
          <w:trHeight w:val="39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 Bocianowo – Śródmieście – Stare Miasto- Okole - Wilczak-Jary 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tworzenie klubu młodzieżowego i integracji międzypokoleniowej w SM "Budowlani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2.1 Programy edukacyjne w szkołach podstawowych wspierające rozwój kompetencji kluczowych i umiejętności uniwersalnyc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Pomocy Rodzinie i Osobom Odrzucony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999,6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499,6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UB ORION 1 - integracja, organizowanie społeczności lokalnej i animacje społeczne w zakresie edukacji, doradztwa zawodowego, coachingu rówieśniczego na terenie osiedla Śródmieśc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2.1 Programy edukacyjne w szkołach podstawowych wspierające rozwój kompetencji kluczowych i umiejętności uniwersalnych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ydgoska Spółdzielnia Mieszkaniowa - Dom Kultury BSM "Orion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00</w:t>
            </w:r>
          </w:p>
        </w:tc>
      </w:tr>
      <w:tr>
        <w:trPr>
          <w:trHeight w:val="34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 2.Stary Fordon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RBEX "Młodzi w poszukiwaniu miasta" - aktywizacja społeczno-kulturowa dzieci ze szkół podstawow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2.2        Programy zajęć pozaszkolnych i integracyjnych dla dzieci i młodzieży z obszaru rewitalizacj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owarzystwo Inicjatyw Kultural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5526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8697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8697,7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829,02</w:t>
            </w:r>
          </w:p>
        </w:tc>
      </w:tr>
      <w:tr>
        <w:trPr>
          <w:trHeight w:val="4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Żyj aktywnie w realu - cykl spotkań i zajęć dla dzieci i młodzieży w formie klubu młodzieżowego przy wykorzystaniu elementów metody harcerski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2.2        Programy zajęć pozaszkolnych i integracyjnych dla dzieci i młodzieży z obszaru rewitalizacj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wiązek Harcerstwa Rzeczypospolitej Okręg Kujawsko-Pomor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1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020</w:t>
            </w:r>
          </w:p>
        </w:tc>
      </w:tr>
      <w:tr>
        <w:trPr>
          <w:trHeight w:val="35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aktywacja świetlicy  opiekuńczo - wychowawczej "Marzenia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2.2        Programy zajęć pozaszkolnych i integracyjnych dla dzieci i młodzieży z obszaru rewitalizacji </w:t>
              <w:br/>
              <w:br/>
              <w:t xml:space="preserve">1.3.4        Programy „adopcji” przestrzen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CI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7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500</w:t>
            </w:r>
          </w:p>
        </w:tc>
      </w:tr>
      <w:tr>
        <w:trPr>
          <w:trHeight w:val="31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Lokalny Integrator Społeczny z centrum wolontariatu i mentoringu rówieśniczeg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2.2        Programy zajęć pozaszkolnych i integracyjnych dla dzieci i młodzieży z obszaru rewitalizacj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61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worzenie ośrodka inicjatyw społecznych, jako ogólnodostępnej bazy do wspólnego dzialania dla dobra społeczności lokalnej (młodzież, społecznicy, grupy sąsiedzkie) - rozbudowa historycznego budynku przy ul. Terasy 2 (kawiarenka społeczna wraz ze świetlicą - salą konferencyjną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F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2.2        Programy zajęć pozaszkolnych i integracyjnych dla dzieci i młodzieży z obszaru rewitalizacj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wiązek Harcerstwa Rzeczypospolitej Okręg Kujawsko-Pomor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17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70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46800</w:t>
            </w:r>
          </w:p>
        </w:tc>
      </w:tr>
      <w:tr>
        <w:trPr>
          <w:trHeight w:val="32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Poszerzenie oferty kulturalnej Muzeum Okręgowego im. Leona Wyczółkowskiego w Bydgoszczy poprzez dostosowanie lokalu przy ul. Gdańskiej 5 i obiektu przy ul. Mennica 6 na potrzeby muzealne.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2.2        Programy zajęć pozaszkolnych i integracyjnych dla dzieci i młodzieży z obszaru rewitalizacj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Muzeum Okręgowe im. Leona Wyczółkowski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25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75000</w:t>
            </w:r>
          </w:p>
        </w:tc>
      </w:tr>
      <w:tr>
        <w:trPr>
          <w:trHeight w:val="20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  <w:br/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ałania aktywizujące z zakresu pozasystemowych form edukacyjnych - zajęcia z improwizacji artystycznej dla dziec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2.2        Programy zajęć pozaszkolnych i integracyjnych dla dzieci i młodzieży z obszaru rewitalizacji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ózg Foundation - Fundacja Muzyki Współczesnej i Form Interdyscyplinar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00</w:t>
            </w:r>
          </w:p>
        </w:tc>
      </w:tr>
      <w:tr>
        <w:trPr>
          <w:trHeight w:val="458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O MNIE KRĘCI? - aktywizacja społeczno-kulturalna młodzieży z obszaru objętego rewitalizacj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1 Programy włączenia społecznego poprzez kulturę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Kultury Rozru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5089,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9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932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763,4</w:t>
            </w:r>
          </w:p>
        </w:tc>
      </w:tr>
      <w:tr>
        <w:trPr>
          <w:trHeight w:val="15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ałania aktywizujące z zakresu pozasystemowych form edukacyjnych - film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1 Programy włączenia społecznego poprzez kulturę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ózg Foundation - Fundacja Muzyki Współczesnej i Form Interdyscyplinar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34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400</w:t>
            </w:r>
          </w:p>
        </w:tc>
      </w:tr>
      <w:tr>
        <w:trPr>
          <w:trHeight w:val="452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zemieślnicze dziedzictwo Bydgoszcz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1 Programy włączenia społecznego poprzez kulturę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rowar Wyspa Młyńska Sp. z o.o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8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aptacja pustostanu przy  ul. Staroszkolnej 10  na potrzeby utworzenia Centrum Edukacyjno-Społeczneg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1        Programy włączenia społecznego poprzez kulturę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4       Programy „adopcji” przestrzeni rewitalizowanych przez interesariuszy rewitalizacji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III Liceum Ogólnokształcące/ Rada Osiedl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7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0000</w:t>
            </w:r>
          </w:p>
        </w:tc>
      </w:tr>
      <w:tr>
        <w:trPr>
          <w:trHeight w:val="15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ktywizacja społeczności lokalnej południowego Śródmieścia - podniesienie poziomu wiedzy i umiejętności z zakresu organizowania społeczności lokalnej i animacji społecznej mieszkańców oraz ich formalnych i nieformalnych przedstawicielstw (wspólnoty mieszkaniowe, grupy sąsiedzkie, małe stowarzyszenia etc.)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wiązek Harcerstwa Rzeczypospolitej Okręg Kujawsko-Pomor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9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20</w:t>
            </w:r>
          </w:p>
        </w:tc>
      </w:tr>
      <w:tr>
        <w:trPr>
          <w:trHeight w:val="11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 Stary Ford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aptacja zabytkowej synagogi w Starym Fordonie na potrzeby centrum kultury i aktywności społeczn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dla Uniwersytetu Kazimierza Wielki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4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600000</w:t>
            </w:r>
          </w:p>
        </w:tc>
      </w:tr>
      <w:tr>
        <w:trPr>
          <w:trHeight w:val="44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Modernizacja i  przebudowa infrastruktury Teatru Polskiego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Teatr Pol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0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0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000000</w:t>
            </w:r>
          </w:p>
        </w:tc>
      </w:tr>
      <w:tr>
        <w:trPr>
          <w:trHeight w:val="25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nieruchomości dawnego Teatru Kameralnego przy ul. Grodzkiej w Bydgoszcz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587221,9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3772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37728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209939</w:t>
            </w:r>
          </w:p>
        </w:tc>
      </w:tr>
      <w:tr>
        <w:trPr>
          <w:trHeight w:val="28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ark Kultury. Rewitalizacja Młynów Rothera na Wyspie Młyńskiej w Bydgoszczy – etap 1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777509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52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5207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725436</w:t>
            </w:r>
          </w:p>
        </w:tc>
      </w:tr>
      <w:tr>
        <w:trPr>
          <w:trHeight w:val="30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IMPRESARIAT DOSTĘPNY - wzrost aktywności społecznej i kulturowej osób z grup defaworyzowan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8073,2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92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923,9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149,27</w:t>
            </w:r>
          </w:p>
        </w:tc>
      </w:tr>
      <w:tr>
        <w:trPr>
          <w:trHeight w:val="24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nizacja przestrzenno-funkcjonalna ośrodka sztuki współczesnej "Mózg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ózg Foundation - Fundacja Muzyki Współczesnej i Form Interdyscyplinar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2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1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11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40800</w:t>
            </w:r>
          </w:p>
        </w:tc>
      </w:tr>
      <w:tr>
        <w:trPr>
          <w:trHeight w:val="33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6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mont konserwatorski i rozbudowa budynku Muzeum Okręgowego im. Leona Wyczółkowskiego w Bydgoszcz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uzeum Okręgowe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002794,0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5198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51984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482954</w:t>
            </w:r>
          </w:p>
        </w:tc>
      </w:tr>
      <w:tr>
        <w:trPr>
          <w:trHeight w:val="25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zabytkowego teatru, funkcjonującego nad Starym Kanałem Bydgoskim w latach 1882-1910 - etap I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biorstwo Wielobranżowe BON-T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26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zabytkowego teatru, funkcjonującego nad Starym Kanałem Bydgoskim w latach 1882-1910 - etap 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dsiębiorstwo Wielobranżowe BON-TON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200000</w:t>
            </w:r>
          </w:p>
        </w:tc>
      </w:tr>
      <w:tr>
        <w:trPr>
          <w:trHeight w:val="26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uzeum Fotografii - żywe dziedzictwo Bydgoszcz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34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INO STUDYJNE+ - wzrost aktywności społecznej i kulturowej osób z grup defaworyzowan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5291,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411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411,6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879,61</w:t>
            </w:r>
          </w:p>
        </w:tc>
      </w:tr>
      <w:tr>
        <w:trPr>
          <w:trHeight w:val="25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MORZANIN REAKTYWACJA - ochrona cennej przestrzeni publicznej i nadanie jej funkcji kulturotwórczych miastotwórczychedukacyjnych i społeczn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200000</w:t>
            </w:r>
          </w:p>
        </w:tc>
      </w:tr>
      <w:tr>
        <w:trPr>
          <w:trHeight w:val="27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ędzypokoleniowa integracja mieszkańców Śródmieści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12 Kamien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34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BOJOWE KINO - wzrost aktywności społecznej i kulturowej osób z grup defaworyzowan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8736,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52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523,2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212,8</w:t>
            </w:r>
          </w:p>
        </w:tc>
      </w:tr>
      <w:tr>
        <w:trPr>
          <w:trHeight w:val="24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wój infrastruktury Muzeum Fotografii wraz z utworzeniem Izby Pamięci Osiedla Okol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G w Bydgoszcz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55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3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2000</w:t>
            </w:r>
          </w:p>
        </w:tc>
      </w:tr>
      <w:tr>
        <w:trPr>
          <w:trHeight w:val="27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chowanie przez sport - organizacja zajęć sztuk walki dla dzieci z obszarów objętych Gminnym Programem Rewitalizacj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2        Programy włączenia społecznego poprzez sport i rekreację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ripland s.c. Sylwia Tazbir Tomasz Grykałowsk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00</w:t>
            </w:r>
          </w:p>
        </w:tc>
      </w:tr>
      <w:tr>
        <w:trPr>
          <w:trHeight w:val="32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UB ORION 2 - animacje społeczne w zakresie propagowania bezpieczeństwa mieszkańców, postępowania w sytuacjach zagrożenia, praktycznych działań w przypadku niebezpieczeństw samoobrona( oraz prewencji  na terenie osiedla Śródmieśc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2        Programy włączenia społecznego poprzez sport i rekreację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ydgoska Spółdzielnia Mieszkaniowa - Dom Kultury BSM "Orion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00</w:t>
            </w:r>
          </w:p>
        </w:tc>
      </w:tr>
      <w:tr>
        <w:trPr>
          <w:trHeight w:val="30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kcja Rehabilitacja! Aktywizacja przez sport i rekreację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2        Programy włączenia społecznego poprzez sport i rekreację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12 Kamien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36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kademickie Centrum Medyczne - rozwój kompleksowych usług prozdrowotnych w zakresie edukacji, profilaktyki, diagnostyki i rehabilitacji skierowanych do osób z barierami rozwojowymi i zagrożonych niepełnosprawnością oraz ich otoczeni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3 Programy profilaktyki zdrowotnej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5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67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67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25000</w:t>
            </w:r>
          </w:p>
        </w:tc>
      </w:tr>
      <w:tr>
        <w:trPr>
          <w:trHeight w:val="3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Z PODWÓRKA NA PODWÓRKO  "POTWORAKI Z NASZEJ PAKI"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4       Programy „adopcji” przestrzeni rewitalizowanych przez interesariuszy rewitalizacji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owarzystwo Inicjatyw Kultural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6971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15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813,2</w:t>
            </w:r>
          </w:p>
        </w:tc>
      </w:tr>
      <w:tr>
        <w:trPr>
          <w:trHeight w:val="30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ałania aktywizujące z zakresu pozasystemowych form edukacyjnych - histori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4        Programy „adopcji” przestrzeni rewitalizowanych przez interesariuszy rewitalizacji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ózg Foundation - Fundacja Muzyki Współczesnej i Form Interdyscyplinar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6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000</w:t>
            </w:r>
          </w:p>
        </w:tc>
      </w:tr>
      <w:tr>
        <w:trPr>
          <w:trHeight w:val="26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JESTEM STĄD! - integracja i budowanie więzi społecznych oraz wzrost aktywności społecznej i kulturow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4        Programy „adopcji” przestrzeni rewitalizowanych przez interesariuszy rewitalizacji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8711,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711,28</w:t>
            </w:r>
          </w:p>
        </w:tc>
      </w:tr>
      <w:tr>
        <w:trPr>
          <w:trHeight w:val="25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Działania aktywizujące z zakresu pozasystemowych form edukacyjnych - zewnętrzna przestrzeń integracyjna: galeria sztuki i kin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4        Programy „adopcji” przestrzeni rewitalizowanych przez interesariuszy rewitalizacji  </w:t>
              <w:br/>
              <w:br/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ózg Foundation - Fundacja Muzyki Współczesnej i Form Interdyscyplinarny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38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800</w:t>
            </w:r>
          </w:p>
        </w:tc>
      </w:tr>
      <w:tr>
        <w:trPr>
          <w:trHeight w:val="23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br/>
              <w:br/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 bydgoskim szlaku TeH2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4      Programy „adopcji” przestrzeni rewitalizowanych przez interesariuszy rewitalizacji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sza najpiękniejsza ulica. Rewitalizacja kulturowa i społeczna ulicy Augusta Cieszkowskiego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1.3.4   Programy „adopcji” przestrzeni rewitalizowanych przez interesariuszy rewitalizacji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owarzyszenie Mieszkańców ul. Augusta Cieszkowskiego (SMAC)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8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4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3200</w:t>
            </w:r>
          </w:p>
        </w:tc>
      </w:tr>
      <w:tr>
        <w:trPr>
          <w:trHeight w:val="25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zas senior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5        Program wsparcia integracji oraz aktywizacji senioró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MOPS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00</w:t>
            </w:r>
          </w:p>
        </w:tc>
      </w:tr>
      <w:tr>
        <w:trPr>
          <w:trHeight w:val="27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ATR GDAŃSKA 10 - aktywizacja społeczno-kulturalna seniorów z obszaru objętego rewitalizacją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5        Program wsparcia integracji oraz aktywizacji senioró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Kultury Rozruch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8212,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446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4468,6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743,46</w:t>
            </w:r>
          </w:p>
        </w:tc>
      </w:tr>
      <w:tr>
        <w:trPr>
          <w:trHeight w:val="297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INO 60+ - aktywizacja społeczno-kulturalna seniorów z obszaru rewitalizacj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5        Program wsparcia integracji oraz aktywizacji seniorów</w:t>
              <w:br/>
              <w:br/>
              <w:t>1.3.1        Programy włączenia społecznego poprzez kulturę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4289,8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4289,8</w:t>
            </w:r>
          </w:p>
        </w:tc>
      </w:tr>
      <w:tr>
        <w:trPr>
          <w:trHeight w:val="183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ub Seniora +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3.5        Program wsparcia integracji oraz aktywizacji seniorów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589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6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6714,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178,6</w:t>
            </w:r>
          </w:p>
        </w:tc>
      </w:tr>
      <w:tr>
        <w:trPr>
          <w:trHeight w:val="271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EduAkcja w technikach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1 Programy edukacyjne kształtujące postawę przedsiębiorczą i umiejętności uniwersalne u dzieci i młodzież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6939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1592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15924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3469,7</w:t>
            </w:r>
          </w:p>
        </w:tc>
      </w:tr>
      <w:tr>
        <w:trPr>
          <w:trHeight w:val="25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3.Zimne Wody - Czersko-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Akcja – kwalifikacja 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1 Programy edukacyjne kształtujące postawę przedsiębiorczą i umiejętności uniwersalne u dzieci i młodzież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395909,3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76113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76113,8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9795,5</w:t>
            </w:r>
          </w:p>
        </w:tc>
      </w:tr>
      <w:tr>
        <w:trPr>
          <w:trHeight w:val="24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br/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łody - zdolny - kreatywny!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1        Programy edukacyjne kształtujące postawę przedsiębiorczą i umiejętności uniwersalne u dzieci i młodzież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d Starym Kanałem Sp. z o.o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</w:t>
            </w:r>
          </w:p>
        </w:tc>
      </w:tr>
      <w:tr>
        <w:trPr>
          <w:trHeight w:val="23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ydgoski Inkubator Przedsiębiorczości Społeczn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1  Programy edukacyjne kształtujące postawę przedsiębiorczą i umiejętności uniwersalne u dzieci i młodzieży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owarzyszenie na Rzecz Rozwoju Kobiet GINEK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496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7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712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4800</w:t>
            </w:r>
          </w:p>
        </w:tc>
      </w:tr>
      <w:tr>
        <w:trPr>
          <w:trHeight w:val="23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rzemysły kreatywne Forget Heritag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, 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  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WZR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000</w:t>
            </w:r>
          </w:p>
        </w:tc>
      </w:tr>
      <w:tr>
        <w:trPr>
          <w:trHeight w:val="27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Adaptacja pomieszczeń przy ul. Gdańskiej 5 w Bydgoszczy na potrzeby Bydgoskiego Centrum Wspierania Organizacji Pozarządowych i Wolontariatu.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, 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Zespół ds. Wspierania Organizacji Pozarządowych i Wolontariatu/ WF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2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2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2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0000</w:t>
            </w:r>
          </w:p>
        </w:tc>
      </w:tr>
      <w:tr>
        <w:trPr>
          <w:trHeight w:val="202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Centrum Efektywności Lokalnej CEL: REWITALIZACJA - stworzenie podmiotów działających na rzecz rewitalizacji w celu aktywizacji osób z grup defaworyzowanych na obszarze rewitalizacji i stworzenia społeczności partycypacyjn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40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9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9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420</w:t>
            </w:r>
          </w:p>
        </w:tc>
      </w:tr>
      <w:tr>
        <w:trPr>
          <w:trHeight w:val="268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22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OSKA WENECJA II - zintegrowany projekt rewitalizacyjny  Bydgoska Przestrzeń Integracji i Animacji Społeczn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, 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 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d Starym Kanałem Sp. z o.o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57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3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34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2800</w:t>
            </w:r>
          </w:p>
        </w:tc>
      </w:tr>
      <w:tr>
        <w:trPr>
          <w:trHeight w:val="25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reatywne Przestrzenie Kultury - zintegrowany program wspierania przemysłów kreatywnych jako narzędzia wspierania integracji społecznej i aktywizacji przedsiębiorcz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 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0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4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danska10.pl edukacja dorosłych w zakresie kompetencji cyfrowych oraz komunikacja, integracja, budowanie więzi społecznych i promocja projektów społecznych na obszarze rewitalizacj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686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5283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5283,3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579,63</w:t>
            </w:r>
          </w:p>
        </w:tc>
      </w:tr>
      <w:tr>
        <w:trPr>
          <w:trHeight w:val="22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INO NA JĘZYKACH - edukacja dorosłych w zakresie kompetencji językow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ator Inwestycje Sp. z o.o. (projekt będzie realizowany przez spółkę Pomorzanin Sp. z o.o.)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4100,2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85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857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5524,2</w:t>
            </w:r>
          </w:p>
        </w:tc>
      </w:tr>
      <w:tr>
        <w:trPr>
          <w:trHeight w:val="220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konomia społeczna szansą rozwoju Śródmieścia! Utworzenie spółdzielni socjalnej KAMIENIC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  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12 Kamien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4500</w:t>
            </w:r>
          </w:p>
        </w:tc>
      </w:tr>
      <w:tr>
        <w:trPr>
          <w:trHeight w:val="29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owołanie Bydgoskiej Przestrzeni Integracji i Animacji Społeczn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1.2        Programy wsparcia działalności gospodarczej, w tym ekonomii społecznej, szkoleniowe, doradcze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Nad Starym Kanałem Sp. z o.o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5000</w:t>
            </w:r>
          </w:p>
        </w:tc>
      </w:tr>
      <w:tr>
        <w:trPr>
          <w:trHeight w:val="307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OSKA WENECJA III - zintegrowany projekt rewitalizacyjny  Lokalne Centrum Przemysłów Kreatywnych, Integracji Międzypokoleniowej, Usług i Przedsiębiorczości Społecznej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.1      Programy rozwoju gospodarczego w oparciu o lokalne potencjały, w tym przystosowanie infrastruktury do wprowadzenia nowych usłu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Fundacja 12 Kamienic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96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5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580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37920</w:t>
            </w:r>
          </w:p>
        </w:tc>
      </w:tr>
      <w:tr>
        <w:trPr>
          <w:trHeight w:val="42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mont budynku przy ul. A. Naruszewicza 11 na potrzeby działalności Centrum Integracji OKOLICA 3.0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, 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.1       Programy rozwoju gospodarczego w oparciu o lokalne potencjały, w tym przystosowanie infrastruktury do wprowadzenia nowych usłu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G w Bydgoszcz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6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6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6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4000</w:t>
            </w:r>
          </w:p>
        </w:tc>
      </w:tr>
      <w:tr>
        <w:trPr>
          <w:trHeight w:val="31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OSKA WENECJA IV - zintegrowany projekt rewitalizacyjny  - interaktywna przestrzeń bydgoskiego dziedzictwa przemysłowo-kulturowego na szlaku TeH2O wraz z centrum społecznej odpowiedzialności biznesu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, 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.1       Programy rozwoju gospodarczego w oparciu o lokalne potencjały, w tym przystosowanie infrastruktury do wprowadzenia nowych usłu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rowar Wyspa Młyńska Sp. z o.o.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985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32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327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65800</w:t>
            </w:r>
          </w:p>
        </w:tc>
      </w:tr>
      <w:tr>
        <w:trPr>
          <w:trHeight w:val="25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Rozwój Centrum Usług Społecznych - rozbudowa budynku przy </w:t>
              <w:br/>
              <w:t>ul. Garbary 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.1       Programy rozwoju gospodarczego w oparciu o lokalne potencjały, w tym przystosowanie infrastruktury do wprowadzenia nowych usłu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G w Bydgoszczy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85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3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34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51000</w:t>
            </w:r>
          </w:p>
        </w:tc>
      </w:tr>
      <w:tr>
        <w:trPr>
          <w:trHeight w:val="29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mont budynku przy ul. Dworcowej 65A na potrzeby utworzenia Centrum Przemysłów Kreatywny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, 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.1       Programy rozwoju gospodarczego w oparciu o lokalne potencjały, w tym przystosowanie infrastruktury do wprowadzenia nowych usłu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05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49135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49135,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55865</w:t>
            </w:r>
          </w:p>
        </w:tc>
      </w:tr>
      <w:tr>
        <w:trPr>
          <w:trHeight w:val="29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ozwój Programu Integracji Społecznej OKOLICA - działania na rzecz integracji społeczności lokalnej o charakterze tożsamościowy społecznym, kulturalnym i proprzedsiębiorczym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.1       Programy rozwoju gospodarczego w oparciu o lokalne potencjały, w tym przystosowanie infrastruktury do wprowadzenia nowych usłu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G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00</w:t>
            </w:r>
          </w:p>
        </w:tc>
      </w:tr>
      <w:tr>
        <w:trPr>
          <w:trHeight w:val="28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mont i modernizacja Miejskiej Hali Targowej celem zachowania funkcj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G, PF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2.1       Programy rozwoju gospodarczego w oparciu o lokalne potencjały, w tym przystosowanie infrastruktury do wprowadzenia nowych usług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6432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64323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35677</w:t>
            </w:r>
          </w:p>
        </w:tc>
      </w:tr>
      <w:tr>
        <w:trPr>
          <w:trHeight w:val="32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ymiana systemów ogrzewania w budynkach - likwidacja źródeł ciepła opartych na spalaniu paliw stałych wraz z modernizacją oświetlenia, a także adaptacja budynku po hydroforni wraz z rewitalizacją jego otoczenia na cele społeczno-kultural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1.1 Wymiana źródeł ciepła z tradycyjnych na ekologiczne </w:t>
              <w:br/>
              <w:br/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ydgoska Spółdzielnia Mieszkaniowa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8340,9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3336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03336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905004,6</w:t>
            </w:r>
          </w:p>
        </w:tc>
      </w:tr>
      <w:tr>
        <w:trPr>
          <w:trHeight w:val="32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udowa mikroinstalacji odnawialnych źródeł energii na budynkach publicznych w Bydgoszcz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1.1 Wymiana źródeł ciepła z tradycyjnych na ekologiczne </w:t>
              <w:br/>
              <w:br/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67986,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431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4314,9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93671,4</w:t>
            </w:r>
          </w:p>
        </w:tc>
      </w:tr>
      <w:tr>
        <w:trPr>
          <w:trHeight w:val="29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  <w:br/>
              <w:t>2.Stary Fordon</w:t>
              <w:br/>
              <w:t>3. Zimne Wody – Czersko Polskie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EKOpiec – program dofinansowania wymiany indywidualnych źródeł ciepła na ekologicz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1.1 Wymiana źródeł ciepła z tradycyjnych na ekologiczne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0000</w:t>
            </w:r>
          </w:p>
        </w:tc>
      </w:tr>
      <w:tr>
        <w:trPr>
          <w:trHeight w:val="265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momodernizacja Pałacu Młodzieży w Bydgoszcz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113308,2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318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31845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981463</w:t>
            </w:r>
          </w:p>
        </w:tc>
      </w:tr>
      <w:tr>
        <w:trPr>
          <w:trHeight w:val="291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 Stary Ford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>2021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społeczno - gospodarcza Starego Fordonu – gminne budynki mieszkalne:</w:t>
              <w:br/>
              <w:t>Bydgoska 26</w:t>
              <w:br/>
              <w:t>Bydgoska 29</w:t>
              <w:br/>
              <w:t>Rynek 3</w:t>
              <w:br/>
              <w:t>Sikorskiego 2</w:t>
              <w:br/>
              <w:t>Kapeluszników 2</w:t>
              <w:br/>
              <w:t>Bydgoska 23</w:t>
              <w:br/>
              <w:t>Bydgoska 42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ADM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723949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0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90155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822397</w:t>
            </w:r>
          </w:p>
        </w:tc>
      </w:tr>
      <w:tr>
        <w:trPr>
          <w:trHeight w:val="315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odernizacja budynków przy ul.: 3 Maja 16, Moczyńskiego 1, 3 i 5, Markwarta 10, Park Ludowy 5, Jagiellońska 25, Zamoyskiego 5 i 14, Niemcewicza 1-3, Paderewskiego 6-8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póldzielnia Mieszkaniowa Budowlani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7642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964200</w:t>
            </w:r>
          </w:p>
        </w:tc>
      </w:tr>
      <w:tr>
        <w:trPr>
          <w:trHeight w:val="232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zdegradowanych okolic Chrobrego/Sienkiewicza - stworzenie Centrum Usług dla osób wykluczonych społeczn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pólnota Mieszkaniowa Chrobrego 1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57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4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42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1500</w:t>
            </w:r>
          </w:p>
        </w:tc>
      </w:tr>
      <w:tr>
        <w:trPr>
          <w:trHeight w:val="30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tworzenie centrum integracyjno-kulturalnego dla dzieci i młodzieży "Gdańska 67" - rewitalizacja traktu handlowego ul. Gdańsk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Wspólnota Mieszkaniowa Gdańska 67 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75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5000</w:t>
            </w:r>
          </w:p>
        </w:tc>
      </w:tr>
      <w:tr>
        <w:trPr>
          <w:trHeight w:val="22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zdegradowanych okolic Chrobrego/Sienkiewicza - ul. Sienkiewicza 26, organizacja społecznego punktu napraw sąsiedzkich, rewitalizacja podwórka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pólnota Mieszkaniowa Sienkiewicza 2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7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4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48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2200</w:t>
            </w:r>
          </w:p>
        </w:tc>
      </w:tr>
      <w:tr>
        <w:trPr>
          <w:trHeight w:val="33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momodernizacja ściany wielorodzinnego budynku wraz z wykonaniem wielkoformatowego muralu w budynku wspólnoty przy ul. Śląskiej 24 wraz z wymianą poszycia dachowego oraz zagospodarowanie podwórka na cele społeczn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Wspólnota Mieszkaniowa Śląska 24 w Bydgoszczy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5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0000</w:t>
            </w:r>
          </w:p>
        </w:tc>
      </w:tr>
      <w:tr>
        <w:trPr>
          <w:trHeight w:val="28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momodernizacja placówek oświatowych na terenie miasta Bydgoszczy tj. SP nr 2, Zespół Szkół nr 15, Zespół Szkół nr 23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108893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8138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81383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295056</w:t>
            </w:r>
          </w:p>
        </w:tc>
      </w:tr>
      <w:tr>
        <w:trPr>
          <w:trHeight w:val="32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 xml:space="preserve"> 2018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Termomodernizacja placówek oświatowych na terenie miasta Bydgoszczy tj.: Szkoła Podstawowa nr 37, Zespół Szkół nr 6, Szkoła Podstawowa nr 32, Szkoła Podstawowa nr 64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.1.2 Programy termomodernizacji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6736922,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40967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140968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327242</w:t>
            </w:r>
          </w:p>
        </w:tc>
      </w:tr>
      <w:tr>
        <w:trPr>
          <w:trHeight w:val="31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7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aloryzacja Parku Ludowego im. Wincentego Witosa w Bydgoszczy - I etap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2.1 Programy przywracające mieszkańcom obszaru rewitalizacji tereny atrakcyjne przyrodniczo, wypoczynkowe.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. Bydgoszcz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940317,5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7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465001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346500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75316</w:t>
            </w:r>
          </w:p>
        </w:tc>
      </w:tr>
      <w:tr>
        <w:trPr>
          <w:trHeight w:val="273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Placu Kościeleckich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2.1 Programy przywracające mieszkańcom obszaru rewitalizacji tereny atrakcyjne przyrodniczo, wypoczynkowe.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ZDMiK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0000</w:t>
            </w:r>
          </w:p>
        </w:tc>
      </w:tr>
      <w:tr>
        <w:trPr>
          <w:trHeight w:val="25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bulwarów Brdy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2.1 Programy przywracające mieszkańcom obszaru rewitalizacji tereny atrakcyjne przyrodniczo, wypoczynkowe.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ZDMiK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000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8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800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200000</w:t>
            </w:r>
          </w:p>
        </w:tc>
      </w:tr>
      <w:tr>
        <w:trPr>
          <w:trHeight w:val="169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. Stary Fordon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>2020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społeczno-gospodarcza Starego Fordonu – etap 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2.1 Programy przywracające mieszkańcom obszaru rewitalizacji tereny atrakcyjne przyrodniczo, wypoczynkowe.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Miasto Bydgoszcz/ ZDMiKP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8703404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8515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4851597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3851807</w:t>
            </w:r>
          </w:p>
        </w:tc>
      </w:tr>
      <w:tr>
        <w:trPr>
          <w:trHeight w:val="306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019</w:t>
              <w:br/>
              <w:t xml:space="preserve"> 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Rewitalizacja  Ogrodu Botanicznego Uniwersytetu Kazimierza Wielkiego w Bydgoszczy - szersze udostępnienie przestrzeni na rzecz lokalnej społeczności i przedsiębiorczości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PF, Ś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2.1 Programy przywracające mieszkańcom obszaru rewitalizacji tereny atrakcyjne przyrodniczo, wypoczynkowe.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Uniwersytet Kazimierza Wielkiego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084612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5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252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625268,4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459343,6</w:t>
            </w:r>
          </w:p>
        </w:tc>
      </w:tr>
      <w:tr>
        <w:trPr>
          <w:trHeight w:val="18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5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. Bocianowo – Śródmieście – Stare Miasto- Okole - Wilczak-Jary</w:t>
            </w:r>
          </w:p>
        </w:tc>
        <w:tc>
          <w:tcPr>
            <w:tcW w:w="548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2018</w:t>
              <w:br/>
              <w:t xml:space="preserve"> 201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KLUB ORION 3 - animacje społeczne w zakresie edukacji ekologicznej i zrównoważonego rozwoju na terenie osiedla Śródmieście</w:t>
            </w:r>
          </w:p>
        </w:tc>
        <w:tc>
          <w:tcPr>
            <w:tcW w:w="3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S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 xml:space="preserve">3.3.1       </w:t>
            </w:r>
            <w:r>
              <w:rPr>
                <w:rFonts w:eastAsia="Times New Roman"/>
                <w:sz w:val="20"/>
                <w:szCs w:val="20"/>
              </w:rPr>
              <w:t>Programy edukacji ekologicznej i promocji zrównoważonego rozwoju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Bydgoska Spółdzielnia Mieszkaniowa - Dom Kultury BSM "Orion"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8000,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8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153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  <w:t>27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Nr projektu - </w:t>
      </w:r>
      <w:r>
        <w:rPr>
          <w:rFonts w:cs="Calibri"/>
          <w:bCs/>
          <w:sz w:val="24"/>
          <w:szCs w:val="24"/>
        </w:rPr>
        <w:t>oznaczenie dla projektów inwestycyjnych (liczbowe - np. „1”) i społecznych (numeracja poprzedzona literą S, np. „S1”).</w:t>
      </w:r>
    </w:p>
    <w:p>
      <w:pPr>
        <w:pStyle w:val="Normal"/>
        <w:rPr/>
      </w:pPr>
      <w:r>
        <w:rPr>
          <w:sz w:val="24"/>
          <w:szCs w:val="24"/>
        </w:rPr>
        <w:t>** T</w:t>
      </w:r>
      <w:r>
        <w:rPr>
          <w:rFonts w:eastAsia="Times New Roman" w:cs="Arial"/>
          <w:sz w:val="24"/>
          <w:szCs w:val="24"/>
          <w:lang w:eastAsia="pl-PL"/>
        </w:rPr>
        <w:t>ypy projektów rewitalizacyjnych: S - społeczne, G- gospodarcze, Ś - środowiskowe, PF - przestrzenno-funkcjonal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183" w:leader="none"/>
        </w:tabs>
        <w:spacing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Minion Pro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ista projektów głów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kapitzlistZnak">
    <w:name w:val="Akapit z listą Znak"/>
    <w:qFormat/>
    <w:rPr>
      <w:rFonts w:ascii="Calibri" w:hAnsi="Calibri" w:cs="Times New Roman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nt11">
    <w:name w:val="font11"/>
    <w:basedOn w:val="Domylnaczcionkaakapitu"/>
    <w:qFormat/>
    <w:rPr/>
  </w:style>
  <w:style w:type="character" w:styleId="Font12">
    <w:name w:val="font12"/>
    <w:basedOn w:val="Domylnaczcionkaakapitu"/>
    <w:qFormat/>
    <w:rPr/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Verdana" w:hAnsi="Open Sans;Verdana" w:eastAsia="Calibri" w:cs="Open Sans;Verdan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76" w:before="120" w:after="120"/>
      <w:ind w:left="426" w:hanging="426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062" w:leader="dot"/>
      </w:tabs>
      <w:spacing w:lineRule="auto" w:line="276" w:before="0" w:after="0"/>
      <w:ind w:left="426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 w:before="0" w:after="0"/>
      <w:ind w:left="176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autoSpaceDE w:val="false"/>
      <w:spacing w:lineRule="auto" w:line="240" w:before="0" w:after="0"/>
      <w:ind w:left="567" w:hanging="567"/>
    </w:pPr>
    <w:rPr>
      <w:rFonts w:ascii="Arial" w:hAnsi="Arial" w:eastAsia="Times New Roman" w:cs="Arial"/>
      <w:spacing w:val="-2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64">
    <w:name w:val="xl64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b/>
      <w:bCs/>
      <w:color w:val="FF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99">
    <w:name w:val="xl9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shd w:fill="DBE5F1" w:val="clear"/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color w:val="FF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Calibri" w:hAnsi="Calibri" w:eastAsia="Times New Roman" w:cs="Times New Roman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Calibri" w:hAnsi="Calibri" w:eastAsia="Times New Roman" w:cs="Times New Roman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alibri" w:hAnsi="Calibri" w:eastAsia="Times New Roman" w:cs="Times New Roman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Calibri" w:hAnsi="Calibri" w:eastAsia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rategpodstawa">
    <w:name w:val="strateg - podstawa"/>
    <w:basedOn w:val="Normal"/>
    <w:qFormat/>
    <w:pPr>
      <w:autoSpaceDE w:val="false"/>
      <w:spacing w:lineRule="auto" w:line="288" w:before="0" w:after="0"/>
      <w:ind w:firstLine="340"/>
      <w:jc w:val="both"/>
    </w:pPr>
    <w:rPr>
      <w:rFonts w:ascii="Minion Pro;Times New Roman" w:hAnsi="Minion Pro;Times New Roman" w:cs="Times New Roman"/>
      <w:color w:val="000000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Mposition">
    <w:name w:val="mposi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33:00Z</dcterms:created>
  <dc:creator>gackowskaa</dc:creator>
  <dc:description/>
  <dc:language>en-US</dc:language>
  <cp:lastModifiedBy>gackowskaa</cp:lastModifiedBy>
  <dcterms:modified xsi:type="dcterms:W3CDTF">2018-04-26T08:39:00Z</dcterms:modified>
  <cp:revision>2</cp:revision>
  <dc:subject/>
  <dc:title/>
</cp:coreProperties>
</file>