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dgoszcz, dn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głoszenia ……………………………..…</w:t>
      </w:r>
    </w:p>
    <w:p>
      <w:pPr>
        <w:pStyle w:val="Normal"/>
        <w:rPr/>
      </w:pPr>
      <w:r>
        <w:rPr/>
        <w:tab/>
        <w:tab/>
        <w:t>(wypełnia pracownik BP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Prezydent Miasta Bydgoszcz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NIOSEK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UDZIELENIE ZGODY NA REALIZACJĘ IMPREZY NA TERENIE WYSPY MŁYŃSKI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>Organizator imprezy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/>
      </w:pPr>
      <w:r>
        <w:rPr>
          <w:szCs w:val="24"/>
        </w:rPr>
        <w:t>pełna nazwa/imię i nazwisko ………………………………………………………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>..……………………………………………………………………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szCs w:val="24"/>
        </w:rPr>
        <w:t>adres……………………………………………………………………………………...……………….............................……………………………………….…………………………………………………………………….…………………..............................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szCs w:val="24"/>
        </w:rPr>
      </w:pPr>
      <w:r>
        <w:rPr>
          <w:rFonts w:eastAsia="CG Times (WE)"/>
          <w:szCs w:val="24"/>
        </w:rPr>
        <w:t xml:space="preserve"> </w:t>
      </w:r>
      <w:r>
        <w:rPr>
          <w:szCs w:val="24"/>
        </w:rPr>
        <w:t>nr telefonu, fax, mail …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Osoba/ osoby do reprezentacji – podpisania umowy na podstawie dokumentu potwierdzającego zasady reprezentacji  organizatora (upoważnienie, KRS)</w:t>
      </w:r>
    </w:p>
    <w:p>
      <w:pPr>
        <w:pStyle w:val="TextBodyIndent"/>
        <w:spacing w:lineRule="auto" w:line="360"/>
        <w:ind w:left="644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Osoba odpowiedzialna z ramienia organizatora za organizację imprezy </w:t>
      </w:r>
    </w:p>
    <w:p>
      <w:pPr>
        <w:pStyle w:val="TextBodyIndent"/>
        <w:spacing w:lineRule="auto" w:line="360"/>
        <w:ind w:left="348" w:hanging="0"/>
        <w:jc w:val="left"/>
        <w:rPr>
          <w:szCs w:val="24"/>
        </w:rPr>
      </w:pPr>
      <w:r>
        <w:rPr>
          <w:szCs w:val="24"/>
        </w:rPr>
        <w:t>(imię i nazwisko, nr telefonu, mail)</w:t>
      </w:r>
      <w:r>
        <w:rPr>
          <w:i/>
          <w:szCs w:val="24"/>
        </w:rPr>
        <w:t xml:space="preserve"> </w:t>
      </w:r>
      <w:r>
        <w:rPr>
          <w:szCs w:val="24"/>
        </w:rPr>
        <w:t>………………………………….….………………………………………..........................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Osoba do kontaktu (imię i nazwisko, nr telefonu, mail)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Nazwa imprezy …………………………………………………………………………….............................</w:t>
      </w:r>
    </w:p>
    <w:p>
      <w:pPr>
        <w:pStyle w:val="TextBodyIndent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Termin imprezy</w:t>
      </w:r>
    </w:p>
    <w:p>
      <w:pPr>
        <w:pStyle w:val="TextBodyIndent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data……………………………………………………………………………………….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/>
      </w:pPr>
      <w:r>
        <w:rPr>
          <w:szCs w:val="24"/>
        </w:rPr>
        <w:t>godzina rozpoczęcia ..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godzina zakończenia ………..………………………………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Termin udostępnienia Wyspy Młyńskiej: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0"/>
        <w:rPr/>
      </w:pPr>
      <w:r>
        <w:rPr>
          <w:szCs w:val="24"/>
        </w:rPr>
        <w:t>od kiedy  (dzień, godzina)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0"/>
        <w:rPr/>
      </w:pPr>
      <w:r>
        <w:rPr>
          <w:szCs w:val="24"/>
        </w:rPr>
        <w:t>do kiedy (dzień, godzina)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>Charakter imprezy: koncert, piknik, wydarzenie sportowe, inny (jaki?)  ……………………………………………………………………………………………....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Czy na terenie imprezy będzie prowadzona działalność gospodarcza: TAK / NIE (zaznaczyć właściwe)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ykaz dokumentów stanowiących załączniki do wniosku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schemat rozstawienia sceny,  namiotów, stoisk, balonów reklamowych itp. na terenie Wyspy Młyńskiej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4"/>
        </w:rPr>
        <w:t>mapka z zaznaczonym terenem imprezy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dokumenty lub potwierdzona kopia  dokumentu  potwierdzającego zasady reprezentacji organizatora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r konta, na które należy dokonać zwrotu kaucji (jeśli jest pobierana)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rFonts w:eastAsia="CG Times (WE)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………………………………………………</w:t>
      </w:r>
    </w:p>
    <w:p>
      <w:pPr>
        <w:pStyle w:val="TextBodyIndent"/>
        <w:ind w:hanging="0"/>
        <w:rPr>
          <w:szCs w:val="24"/>
        </w:rPr>
      </w:pPr>
      <w:r>
        <w:rPr>
          <w:rFonts w:eastAsia="CG Times (WE)"/>
          <w:szCs w:val="24"/>
        </w:rPr>
        <w:t xml:space="preserve">           </w:t>
      </w:r>
      <w:r>
        <w:rPr>
          <w:szCs w:val="24"/>
        </w:rPr>
        <w:t>podpis organizatora lub pełnomocnika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0:00Z</dcterms:created>
  <dc:creator>kowalskik</dc:creator>
  <dc:description/>
  <cp:keywords/>
  <dc:language>en-US</dc:language>
  <cp:lastModifiedBy>nowaka</cp:lastModifiedBy>
  <cp:lastPrinted>2015-10-21T11:25:00Z</cp:lastPrinted>
  <dcterms:modified xsi:type="dcterms:W3CDTF">2016-01-05T11:12:00Z</dcterms:modified>
  <cp:revision>6</cp:revision>
  <dc:subject/>
  <dc:title>Bydgoszcz, dnia</dc:title>
</cp:coreProperties>
</file>