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bjaśnienia do wniosku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RG-OP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 wpis do krajowego rejestru urzędowego podmiotów gospodarki narodowej, o zmianę cech objętych wpisem, o skreślenie wpisu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soby prawnej, jednostki organizacyjnej niemającej osobowości prawnej lub jej jednostki lokalnej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STAWY PRAWNE</w:t>
            </w:r>
          </w:p>
        </w:tc>
      </w:tr>
    </w:tbl>
    <w:p>
      <w:pPr>
        <w:pStyle w:val="P5"/>
        <w:numPr>
          <w:ilvl w:val="0"/>
          <w:numId w:val="7"/>
        </w:numPr>
        <w:spacing w:before="12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Zasady funkcjonowania rejestru </w:t>
      </w:r>
      <w:r>
        <w:rPr>
          <w:b/>
          <w:i/>
          <w:color w:val="000000"/>
          <w:sz w:val="18"/>
          <w:szCs w:val="18"/>
        </w:rPr>
        <w:t>REGON</w:t>
      </w:r>
      <w:r>
        <w:rPr>
          <w:i/>
          <w:color w:val="000000"/>
          <w:sz w:val="18"/>
          <w:szCs w:val="18"/>
        </w:rPr>
        <w:t xml:space="preserve">, w tym tryb składania wniosków RG, określają przepisy ustawy </w:t>
      </w:r>
      <w:r>
        <w:rPr>
          <w:i/>
          <w:sz w:val="18"/>
          <w:szCs w:val="18"/>
        </w:rPr>
        <w:t xml:space="preserve">z dnia 25 czerwca 1995 r. o statystyce publicznej </w:t>
      </w:r>
      <w:r>
        <w:rPr>
          <w:i/>
          <w:color w:val="000000"/>
          <w:sz w:val="18"/>
          <w:szCs w:val="18"/>
        </w:rPr>
        <w:t>(Dz. U. z 2012 r., poz. 591, z późn. zm.) – art. 41-46 oraz przepisy rozporządzenia Rady Ministrów z dnia 27 lipca 1999 r. w sprawie sposobu i metodologii prowadzenia i aktualizacji rejestru podmiotów gospodarki narodowej, w tym wzorów wniosków, ankiet i zaświadczeń, oraz szczegółowych warunków i trybu współdziałania służb statystyki publicznej z innymi organami prowadzącymi urzędowe rejestry i systemy informacyjne administracji publicznej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Dz. U. Nr. 69, poz. 763, z późn. zm.)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 xml:space="preserve">Wniosek RG-OP jest przeznaczony dla osób prawnych, jednostek organizacyjnych niemających osobowości prawnej oraz ich jednostek lokalnych z wyłączeniem </w:t>
      </w:r>
      <w:r>
        <w:rPr>
          <w:rStyle w:val="Appleconvertedspace"/>
          <w:rFonts w:cs="Verdana" w:ascii="Verdana" w:hAnsi="Verdana"/>
          <w:i/>
          <w:color w:val="333333"/>
          <w:sz w:val="18"/>
          <w:szCs w:val="18"/>
          <w:shd w:fill="FFFFFF" w:val="clear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przedszkoli, szkół, placówek i innych jednostek organizacyjnych, o których mowa w art. 2 ustawy z dnia 7 września 1991 r. o systemie oświaty (Dz. U. z 2004 r., Nr 256, poz. 2572, z późn. zm.), i ich zespołów, których wpis następuje na podstawie przepisów ustawy z dnia 15 kwietnia 2011 r. o systemie informacji oświatowej (Dz. U. Nr 139, poz. 814, z późn. 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Podmioty, do których ma zastosowanie art. 42 ust. 6 i 8 ustawy o statystyce publicznej składają wniosek w formie papierowej w urzędzie statystycznym lub jego oddziale, lub elektronicznie – za pośrednictwem wniosku udostępnionego na stronie internetowej: www.stat.gov.p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  <w:t>Do wniosku dołącza się dokumenty określone przepisami innych ustaw, potwierdzające powstanie podmiotu albo podjęcie działalności, zmianę cech objętych wpisem bądź skreślenie</w:t>
      </w:r>
      <w:r>
        <w:rPr>
          <w:rFonts w:cs="Verdana" w:ascii="Verdana" w:hAnsi="Verdana"/>
          <w:i/>
          <w:color w:val="333333"/>
          <w:sz w:val="18"/>
          <w:szCs w:val="18"/>
          <w:shd w:fill="FFFFFF" w:val="clear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ntegralną częścią wniosku są załączniki: RG-SC (Informacja o wspólnikach spółki cywilnej), RG-RD (Wykonywana działalność). Wniosek RG-RD podlega wypełnieniu o ile liczba pól w bloku nr 20 – przeznaczonych dla wskazania  kodów wykonywanych rodzajów działalności – okaże się  niewystarczając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ZASADY WYPEŁNIANIA WNIOSKU</w:t>
            </w:r>
          </w:p>
        </w:tc>
      </w:tr>
    </w:tbl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niosek składany w formie papierowej powinien zostać wypełniony drukowanymi literami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puszczalne jest jednoczesne zgłoszeni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zmiany cech objętych wpisem (rodzaj zgłoszenia: 3) oraz skreślenia wpisu (rodzaj zgłoszenia: 4)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zostałych zgłoszeń należy dokonywać na odrębnych wnioskach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 zależności od wybraneg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rodzaju zgłosze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r 0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należy wypełnić odpowiednie pola wniosku zgodnie z poniższymi wskazani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. Wpis osoby prawnej/ jednostki organizacyjnej niemającej osobowości prawnej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loki informacyjne, podlegające wypełnieniu: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odstawowa forma prawna podmiotu) – odpowiednie pole należy zaznaczyć znakiem „x”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szczególna forma prawna) – należy wpisać nazwę formy prawnej z katalogu wymienionego w § 8 rozporządzenia powołanego w pkt 1 dotyczącym podstaw prawnych.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rodzaj zgłoszenia) – należy zaznaczyć znakiem „x” kwadrat przy wierszu oznaczonym cyfr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az wpisać datę rozpoczęcia działalności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ole nr 0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dentyfikator podatkowy NIP) – o ile podmiot go posiada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azwa) – należy wpisać nazwę podmiotu, którego wniosek dotyczy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azwa skrócona) – jeśli występuj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adres siedziby) – należy wypełnić w pełnym zakresie. Niewypełnione mogą pozostać pola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8.5 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ulic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, 8.7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lokal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, 8.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opis nietypowego miejsca lokalizacj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jeśli nie występuj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W polu nr 8.3 Gmina/miasto/dzielnica w przypadku miasta stołecznego Warszawy należy podać nazwę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dzielni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, a w przypadku Krakowa, Łodzi, Poznania i Wrocławia nazw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elegatury miast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dane kontaktowe) – podanie tych informacji jest nieobowiązkowe. W przypadku ich podania, będą podlegały udostępnianiu z rejestru REGON – zgodnie z art. 45 ustawy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 statystyce publicz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informacje dotyczące gospodarstwa rolnego) – o ile podmiot posiada grunty rolne. W rejestrze REGON brak kryterium powierzchniowego w odniesieniu do gospodarstwa, zatem gospodarstwo rolne, podlegające wpisowi, może mieć powierzchnię użytków rolnych poniżej 1 hektara.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adres do korespondencji) – należy zaznaczyć znakiem „x” kwadrat przy właściwym wierszu 1-2, a w przypadku zaznaczenia pola nr 2 wypełnić stosownie pozostałe pol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1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elektroniczny adres do korespondencji) – należy wypełnić, o ile wyraża się zgodę, o której mowa. Umożliwienie wyboru doręczania korespondencji drogą elektroniczną stanowi realizację art. </w:t>
      </w:r>
      <w:r>
        <w:rPr>
          <w:rFonts w:cs="A;Times New Roman" w:ascii="A;Times New Roman" w:hAnsi="A;Times New Roman"/>
          <w:b/>
          <w:bCs/>
          <w:sz w:val="20"/>
          <w:szCs w:val="20"/>
        </w:rPr>
        <w:t>Art. 39</w:t>
      </w:r>
      <w:r>
        <w:rPr>
          <w:rFonts w:cs="A;Times New Roman" w:ascii="A;Times New Roman" w:hAnsi="A;Times New Roman"/>
          <w:b/>
          <w:bCs/>
          <w:sz w:val="20"/>
          <w:szCs w:val="20"/>
          <w:vertAlign w:val="superscript"/>
        </w:rPr>
        <w:t xml:space="preserve">1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tawy z dnia</w:t>
      </w:r>
      <w:r>
        <w:rPr>
          <w:rFonts w:cs="A;Times New Roman" w:ascii="A;Times New Roman" w:hAnsi="A;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4 czerwca 1960 r.</w:t>
      </w:r>
      <w:r>
        <w:rPr>
          <w:rFonts w:cs="A;Times New Roman" w:ascii="A;Times New Roman" w:hAnsi="A;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Kodeks postępowania administracyjn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  </w:t>
      </w:r>
      <w:r>
        <w:rPr>
          <w:rFonts w:cs="A;Times New Roman" w:ascii="A;Times New Roman" w:hAnsi="A;Times New Roman"/>
          <w:b/>
          <w:b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Blok nr 1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sposób powstania podmiotu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leży zaznaczyć znakiem „x” kwadrat przy właściwym wierszu 1-2, a w przypadku zaznaczenia pola nr 2 wypełnić pola a – d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Blok nr 1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rejestracja) – należy zaznaczyć znakiem „x” kwadrat przy właściwym wierszu 1 - 3 oraz wypełnić pola stosownie do wskazania w zaznaczonym pkt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1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forma własności) – jeżeli podmiot należy do jednego właściciela lub właścicieli reprezentujących ten sam rodzaj własności należy podać we właściwej pozycji 100. W przypadku własności mieszanej suma udziałów musi się równać 100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1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typ jednostki prawa budżetowego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dotyczy wyłącznie podmiotów prawa budżetow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należy zaznaczyć znakiem „x” kwadrat przy właściwym wierszu 1 – 2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1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azwa organu założycielskiego)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dotyczy wyłącznie podmiotów prawa budżetowego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1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rzewidywana liczba pracujących) – liczba osób fizycznych wykonujących pracę przynoszącą im zarobek w formie wynagrodzenia lub dochód, bez względu na miejsce i czas jej trwania.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Blok nr 2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kody wykonywanych rodzajów działalności według Polskiej Klasyfikacji Działalności) – należy wpisać rodzaj przeważającej działalności oraz pozostałe rodzaje działalności na poziomie podklasy PKD, tj. pięciu znaków. Przy wypełnianiu należy posłużyć się aktualną Polską Klasyfikacją Działalności (PKD) – w tym celu można skorzystać z serwisu informacyjnego na stronie internetowej: www. stat.gov.pl/Klasyfikacj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. Wpis jednostki lokalnej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loki informacyjne, podlegające wypełnieniu: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rodzaj zgłoszenia)  – należy zaznaczyć znakiem „x” kwadrat przy wierszu oznaczonym cyfr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raz wpisać datę rozpoczęcia działalności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umer identyfikacyjny REGON) – należy podać 9 – znakowy numer identyfikacyjny REGON podmiotu, prowadzącego działalność w zgłaszanej jednostce lokalnej, o ile podmiot już go posiada (pole może pozostać puste jeśli wniosek dot. jednostki lokalnej  jest składany łącznie z wnioskiem o wpis podmiotu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azwa) – należy wpisać nazwę jednostki lokalnej, której wniosek dotyczy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8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adres siedziby) – należy wypełnić w pełnym zakresie. Niewypełnione mogą pozostać pola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8.5 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ulic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, 8.7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umer lokal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, 8.1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opis nietypowego miejsca lokalizacj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jeśli nie występują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 W polu nr 8.3 Gmina/miasto/dzielnica, w przypadku miasta stołecznego Warszawy należy podać nazwę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dzielnic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, a w przypadku Krakowa, Łodzi, Poznania i Wrocławia nazw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delegatury miasta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1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informacje dotyczące gospodarstwa rolnego) – o ile podmiot posiada grunty rolne. W rejestrze REGON brak kryterium powierzchniowego w odniesieniu do gospodarstwa, zatem gospodarstwo rolne, podlegające wpisowi, może mieć powierzchnię użytków rolnych poniżej 1 hektara. 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Blok nr 1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rejestracja) – należy zaznaczyć znakiem „x” kwadrat przy właściwym wierszu 1 - 3 oraz wypełnić pola stosownie do wskazania w zaznaczonym pkt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ole nr 17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czy jednostka lokalna jest samodzielnie bilansująca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leży zaznaczyć znakiem „x” kwadrat przy właściwym wierszu 1 – 2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1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rzewidywana liczba pracujących) – liczba osób fizycznych wykonujących pracę przynoszącą im zarobek w formie wynagrodzenia lub dochód, bez względu na miejsce i czas jej trwania.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Blok nr 20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kody wykonywanych rodzajów działalności według Polskiej Klasyfikacji Działalności) – należy wpisać rodzaj przeważającej działalności oraz pozostałe rodzaje działalności na poziomie podklasy PKD, tj. pięciu znaków. Przy wypełnianiu należy posłużyć się aktualną Polską Klasyfikacją Działalności (PKD) – w tym celu można skorzystać z serwisu informacyjnego na stronie internetowej: www. stat.gov.pl/Klasyfikacje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3. Zmian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cech objętych wpisem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Dotycząca osoby prawnej/ jednostki organizacyjnej niemającej osobowości prawnej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loki informacyjne, podlegające wypełnieniu: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rodzaj zgłoszenia) – należy zaznaczyć znakiem „x” kwadrat przy wierszu oznaczonym cyfr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raz wpisać datę zaistnienia zmiany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umer identyfikacyjny REGON) – należy podać 9 – znakowy numer identyfikacyjny REGON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ole nr 0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dentyfikator podatkowy NIP) – o ile podmiot go posia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zostałe bloki i pola (oznaczone literą: P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wypełnia się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tylko w zakresie dotyczącym zgłaszanych zmi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rzy czym w przypadku zgłaszania zmian w zakresie danych adresowych należy wypełnić cały blok informacyjny – pełny adre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Dotycząca jednostki lokalnej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loki informacyjne, podlegające wypełnieniu: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rodzaj zgłoszenia) – należy zaznaczyć znakiem „x” kwadrat przy wierszu oznaczonym cyfr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raz wpisać datę zaistnienia zmiany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umer identyfikacyjny REGON) – należy podać 14 – znakowy numer identyfikacyjny REGON jednostki lok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został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i i pola (oznaczone literą: L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należy wypełnić tylk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w zakresie dotyczącym zgłaszanych zmia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przy czym w przypadku zgłaszania zmian w zakresie danych adresowych należy wypełnić cały blok informacyjny – pełny adres).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4. Skreślenie wpisu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Dotyczące osoby prawnej/ jednostki organizacyjnej niemającej osobowości prawnej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loki informacyjne, w których wypełnienie pól jest obowiązkowe: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rodzaj zgłoszenia) – należy zaznaczyć znakiem „x” kwadrat przy wierszu oznaczonym cyfr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pisać datę zakończenia działalnoś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umer identyfikacyjny REGON) – należy podać 9–cio znakowy numer identyfikacyjny REGON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ole nr 05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identyfikator podatkowy NIP) – o ile podmiot go podmiot posiada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sposób likwidacji) – należy zaznaczyć znakiem „x” kwadrat przy właściwym wierszu 1 – 2, a w przypadku zaznaczenia pola nr 2 wypełnić stosownie pozostałe pol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Dotyczące jednostki lokalne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Bloki informacyjne, w których wypełnienie pól jest obowiązkowe: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Blok nr 0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rodzaj zgłoszenia) – należy zaznaczyć znakiem „x” kwadrat przy wierszu oznaczonym cyfr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pisać datę zakończenia działalnoś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).</w:t>
      </w:r>
    </w:p>
    <w:p>
      <w:pPr>
        <w:pStyle w:val="Normal"/>
        <w:spacing w:lineRule="auto" w:line="240"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umer identyfikacyjny REGON) – należy podać 14 – znakowy numer identyfikacyjny REGON jednostki lokalnej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 xml:space="preserve">Każdy wypełniony wniosek powinien zostać podpisany przez osobę uprawnioną do reprezentacji podmiotu, którego wniosek dotyczy, przy czym  w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zypadku spółki cywilnej wniosek powinien być podpisany przez wszystkich wspólników lub przez jednego ze wspólników o ile do wniosku dołączony zostanie dokument podpisany przez wszystkich wspólników, potwierdzający powstanie/zgłaszane zmiany/zakończenie działalności spółki  cywilnej. W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 xml:space="preserve"> przypadku składania wniosku przez pełnomocnika należy dołączyć pełnomocnictwo do reprezentowania podmiotu, którego dotyczy składany wniose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odatkowe objaśnienia wybranych informacji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Blok nr 01. – podstawowa forma prawna podmiotu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odzaj bytu prawnego, jaki przybierają podmioty gospodarki narodowej wynikający z przepisów prawnych określających status prawny i zasady funkcjonowania podmiot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Pole nr 01.1. – osoba prawn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– jednostka organizacyjna, której przepisy szczególne przyznają osobowość prawn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e nr 01.2. – jednostka organizacyjna niemająca osobowości praw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do tej grupy zaliczane są zarówno jednostki organizacyjne niebędące osobami prawnymi, którym ustawa nie przyznaje zdolności prawnej (np. spółki cywilne, stowarzyszenia zwykłe), jak i jednostki organizacyjne niewyposażone przez prawo w osobowość prawną, którym przysługuje zdolność prawna (np. spółka jawna, partnerska, komandytowa, komandytowa-akcyjna,). Jednostki organizacyjne niemające osobowości prawnej, którym ustawa przyznała zdolność prawną są podmiotami prawa. Oznacza to, że mogą uczestniczyć w obrocie gospodarczym, być podmiotami stosunków prawnych, z zastrzeżeniem wyjątków wynikających z przepisów prawa (np. spółka cywilna). Na podstawowe atrybuty podmiotowości prawnej mogą składać się: nabywanie praw, zaciąganie zobowiązań (we własnym imieniu). Szczególnymi jednostkami niemającymi osobowości prawnej są jednostki budżetowe (urzędy władzy rządowej i samorządowej, kontroli, wymiaru sprawiedliwości, itp.) oraz powoływane dla wykonywania zadań Państwa lub samorządu terytorialnego inne jednostki organizacyjne takie jak: inspekcje, sądy, it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Blok nr 03. – rodzaj zgłoszenia – wiersz numer 2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lightGray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jednostka lokal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jednostką lokalną jest zorganizowana całość (zakład, oddział, filia) położona w miejscu zidentyfikowanym odrębnym adresem, pod którym lub z którego prowadzona jest działalność co najmniej przez jedną osobę pracującą. Przy czym przyjmuje si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kłady zlokalizowane pod tym samym adresem są odrębnymi jednostkami lokalnymi, jeżel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amodzielnie sporządzają bilan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jęte odrębną rejestracją prawną organizacyjne części podmiotów są jednostkami lokaln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dnostki prowadzące działalność w zakresie transportu są jednostkami lokalnymi według miejsc, z których są wydawane polecenia lub w których jest organizowana prac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jednostki prowadzące działalność w zakresie budownictwa są jednostkami lokalnymi według miejsc, w których są przyjmowane zlecenia na wykonawstwo robót budowlanych i pomocniczych albo są wykonywane prace zarządu albo jest prowadzona organizacja pracy budowlanej i pomocniczej – place budów (miejsca realizacji poszczególnych budów) nie są jednostkami lokalnymi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dsiębiorstwa podmiotu leczniczego, o których mowa w przepisach o działalności leczniczej, są odrębnymi jednostkami lokalny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Data rozpoczęcia działalności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highlight w:val="lightGray"/>
        </w:rPr>
        <w:t>(blok 03, wiersze numer 1 i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– data dokonania pierwszej czynności w zakresie działalności, dla której prowadzenia podmiot/jednostka lokalna powstał lub został powołany. 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Data zaistnienia zmiany (blok 03, wiersz numer 3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data w której nastąpiły zmiany zgłaszane na wniosku RG-O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Data zakończenia działalności (blok 03, wiersz numer 4)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la podmiotów podlegających wpisowi do rejestru/ewidencji jest to data skreślenia z rejestru lub ewidencj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la podmiotów niepodlegających wpisowi do rejestru/ ewidencji jest to data podana w akcie likwidującym podmiot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60"/>
        <w:ind w:left="567" w:hanging="283"/>
        <w:jc w:val="both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pozostałych przypadkach jest to data wskazana przez podmi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Blok 08. – adres siedzib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yłącznie na terytorium Rzeczypospolitej Polski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) – za adres siedziby osoby prawnej oraz jednostki organizacyjnej niemającej osobowości prawnej przyjmuje się adres siedziby organu zarządzającego. Za adres siedziby wspólnoty mieszkaniowej przyjmuje się adres podany we wniosku na formularzu RG-OP.</w:t>
      </w:r>
    </w:p>
    <w:p>
      <w:pPr>
        <w:pStyle w:val="Normal"/>
        <w:spacing w:lineRule="atLeast" w:line="183" w:before="10" w:after="10"/>
        <w:ind w:left="10" w:right="1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Blok 10. – gospodarstwo rolne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 gospodarstwo rolne uważa się grunty rolne wraz z gruntami leśnymi, budynkami lub ich częściami, urządzeniami i inwentarzem, jeżeli stanowią lub mogą stanowić zorganizowaną całość gospodarczą oraz prawami związanymi z prowadzeniem gospodarstwa rolnego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wierzchnia ogólna gospodarstwa rolneg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łączna powierzchni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żytków rolnych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sów i gruntów leśnych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zostałych gruntów (np. pod zabudowaniami, ogrodami ozdobnymi, wodami śródlądowymi).</w:t>
      </w:r>
    </w:p>
    <w:p>
      <w:pPr>
        <w:pStyle w:val="Akapitzlist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Powierzchnia użytków rolnych</w:t>
      </w:r>
      <w:r>
        <w:rPr>
          <w:color w:val="1F497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– powierzchnia sklasyfikowana w ewidencji gruntów i budynków jako użytki rol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Pole 14.5 – data wpisu do rejestru/ ewidencj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data wpisu podmiotu/jednostki lokalnej do rejestru lub ewidencji w organie rejestrowym lub ewidencyjny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Pole 14.6 – data powstania podmiot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data powstania bytu prawnego podmiotu/jednostki lokalnej, tj. data wpisu do rejestru lub ewidencji w organie rejestrowym lub ewidencyjnym w przypadku podmiotów, których byt prawny powstaje na podstawie wpisu do rejestru lub ewidencji, albo data powołania podmiotu, którego byt prawny powstaje przed wpisaniem do rejestru lub ewidencji w organie rejestrowym lub ewidencyjnym, albo data powołania lub rozpoczęcia działalności w przypadku podmiotu niepodlegającego wpisowi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Blok 15. – forma własnośc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rodzaj własności jest pojęciem określającym, na podstawie przepisów o własności zawartych w kodeksie cywilnym, typ właściciela z punktu widzenia władztwa nad rzeczą. </w:t>
      </w:r>
      <w:r>
        <w:rPr>
          <w:rFonts w:cs="Times New Roman" w:ascii="Times New Roman" w:hAnsi="Times New Roman"/>
          <w:sz w:val="20"/>
          <w:szCs w:val="20"/>
        </w:rPr>
        <w:t>Rodzaje włas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łasność Skarbu Państwa</w:t>
      </w:r>
      <w:r>
        <w:rPr>
          <w:rFonts w:cs="Times New Roman" w:ascii="Times New Roman" w:hAnsi="Times New Roman"/>
          <w:sz w:val="20"/>
          <w:szCs w:val="20"/>
        </w:rPr>
        <w:t xml:space="preserve"> – odnosi się do rządowych jednostek budżetowych, w tym urzędów administracji rządowej, inspekcji i inspektoratów, jednostek kontroli rządowej i ochrony prawa, niektórych instytucji kultury i kultury fizycznej, niektórych zakładów opieki zdrowotnej i nielicznych szkół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łasność państwowych osób prawnych</w:t>
      </w:r>
      <w:r>
        <w:rPr>
          <w:rFonts w:cs="Times New Roman" w:ascii="Times New Roman" w:hAnsi="Times New Roman"/>
          <w:sz w:val="20"/>
          <w:szCs w:val="20"/>
        </w:rPr>
        <w:t xml:space="preserve"> – odnosi się do przedsiębiorstw państwowych, państwowych szkół wyższych, agencji rządowych,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własność jednostek samorządu terytorialnego lub samorządowych osób prawnych</w:t>
      </w:r>
      <w:r>
        <w:rPr>
          <w:rFonts w:cs="Times New Roman" w:ascii="Times New Roman" w:hAnsi="Times New Roman"/>
          <w:sz w:val="20"/>
          <w:szCs w:val="20"/>
        </w:rPr>
        <w:t xml:space="preserve"> – odnosi się do: województw, powiatów i gmin jako osób prawnych oraz ich związków i stowarzyszeń, innych samorządowych osób prawnych w rozumieniu art. 9 pkt 14 ustawy z dnia 27 sierpnia 2009 r. o finansach publicznych (w tym wojewódzkich funduszy ochrony środowiska i gospodarki wodnej), samorządowych jednostek budżetowych, w tym urzędów administracji samorządowej, szkół publicznych prowadzonych przez jednostki samorządu terytorialnego i innych jednostek organizacyjnych, samorządowych zakładów budżetow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łasność krajowych osób fizycznych</w:t>
      </w:r>
      <w:r>
        <w:rPr>
          <w:rFonts w:cs="Times New Roman" w:ascii="Times New Roman" w:hAnsi="Times New Roman"/>
          <w:sz w:val="20"/>
          <w:szCs w:val="20"/>
        </w:rPr>
        <w:t xml:space="preserve"> – odnosi się do własności osób fiz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łasność pozostałych krajowych jednostek prywatnych</w:t>
      </w:r>
      <w:r>
        <w:rPr>
          <w:rFonts w:cs="Times New Roman" w:ascii="Times New Roman" w:hAnsi="Times New Roman"/>
          <w:sz w:val="20"/>
          <w:szCs w:val="20"/>
        </w:rPr>
        <w:t xml:space="preserve"> – odnosi się do osób prawnych lub jednostek organizacyjnych niemających osobowości 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własność osób zagranicznych</w:t>
      </w:r>
      <w:r>
        <w:rPr>
          <w:rFonts w:cs="Times New Roman" w:ascii="Times New Roman" w:hAnsi="Times New Roman"/>
          <w:sz w:val="20"/>
          <w:szCs w:val="20"/>
        </w:rPr>
        <w:t xml:space="preserve"> – odnosi się do zagranicznych osób fizycznych (z wyjątkiem osób fizycznych posiadających obywatelstwo polskie) oraz osób prawnych i jednostek organizacyjnych niemających osobowości prawnej mających siedzibę poza granicami Rzeczypospolitej Polski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Pole nr 18. – organ założycielski/nadzorując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– organ administracji publicznej, który działając w oparciu o przepisy prawa powołuje lub nadzoruje jednostkę organizacyjną administracji publicznej będącą jednostką budżetową/ samorządowym zakładem budżet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Blok nr 20. – Rodzaj przeważającej działalnoś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ziałalność mająca największy udział w ogólnej działalności podmiotu mierzona według kryterium sprzedaży, liczby pracujących lub zapisana w statucie podmiotu nieprowadzącego działalności gospodarczej.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zostałe rodzaje działalnoś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rodzaje działalności faktycznie wykonywane lub przewidywane w momencie rozpoczęcia działalności. Kody rodzajów działalności można zmieniać poprzez dopisywanie nowych albo wykreślanie zbędnych (w przypadku wykreślenia należy zaznaczyć kwadrat ‘wykreślenie’) Kolejność podawanych kodów PKD nie ma znac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Pole nr 21. – data zawieszenia działalnośc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ta, z którą ustaje na czas określony działalność podmio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highlight w:val="lightGray"/>
          <w:lang w:eastAsia="pl-PL"/>
        </w:rPr>
        <w:t>Pole nr 22. – data wznowienia działal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– data, od której została podjęta przez podmiot działalność uprzednio zawieszon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bjaśnienia do formularza RG-SC ‘Informacja o wspólnikach spółki cywilnej’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Formularz RG-SC  stanowi załącznik do wniosku RG-OP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o wpis lub o zmianę cech objętych wpisem  spółki cywilnej i jest przeznaczony do zgłoszenia informacji o wspólnikach spółki cywilnej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 RG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SC służy dopisaniu informacji o wspólnikach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do zakresu cech objętych wpisem do rejestru REGON odnoszących się do spółki cywilnej – nie stanowi podstawy dokonywania zmian we  wpisach do rejestru REGON poszczególnych wspólnik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Każdorazowo należy wypełnić pola bloku 01. (Dane spółki cywilnej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ole nr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.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azwa spółki cywilnej), pol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.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umer identyfikacyjny spółki cywilnej) – o ile się już posiada (pole to może pozostać niewypełnione jeśli załącznik RG-SC jest składany jednocześnie z wnioskiem o wpis spółki cywilnej), pole nr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1.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IP) – o ile się posiad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Pozostałe informacje wypełnia się w zależności od formy prawnej wspólnika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Jeśli wspólnikiem jest osoba fizyczn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wypełnieniu podlegają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ola: 2.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azwisko),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.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Imię pierwsze)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.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Imię drugie – o ile posiada),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.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Firma/ Nazwa – o ile posiada 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.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umer identyfikacyjny REGON – o ile posiada)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.6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umer PESEL – o ile posiada)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Jeśli wspólnikiem jest osoba prawna/ jednostką organizacyjną niemającą osobowości prawnej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ypełnieniu podlegają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pola: 2.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firma/nazwa)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2.5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(numer identyfikacyjny REGON – o ile posiad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W przypadku gdy formularz RG-SC jest załączany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wniosku o wpis spółki cywilnej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należy podać pełną listę wspólników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do wniosku o zmianę cech objętych wpisem w zakresie składu osobowego spółki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należy dokonać zgłoszenia zaznaczając znakiem „x” odpowiednie pole:</w:t>
      </w:r>
    </w:p>
    <w:p>
      <w:pPr>
        <w:pStyle w:val="Normal"/>
        <w:spacing w:lineRule="auto" w:line="36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‘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wpis wspólnika’ 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jeśli wspólnik zgłaszany jest po raz pierwsz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</w:t>
      </w:r>
    </w:p>
    <w:p>
      <w:pPr>
        <w:pStyle w:val="Normal"/>
        <w:spacing w:lineRule="auto" w:line="36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- ‘zmiana danych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jeśli dane w zakresie zgłoszonego wcześniej wspólnika uległy zmia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</w:t>
      </w:r>
    </w:p>
    <w:p>
      <w:pPr>
        <w:pStyle w:val="Normal"/>
        <w:spacing w:lineRule="auto" w:line="360" w:before="0" w:after="0"/>
        <w:ind w:left="7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‘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ykreślenie wspólnika’ –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jeśli zgłoszony wcześniej wspólnik nie występuje już w składzie osobowym spółk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pl-PL"/>
        </w:rPr>
        <w:t>Wypełniony wniosek należy podpisać analogicznie jak wniosek RG-OP</w:t>
      </w:r>
    </w:p>
    <w:sectPr>
      <w:footerReference w:type="default" r:id="rId2"/>
      <w:type w:val="nextPage"/>
      <w:pgSz w:w="11906" w:h="16838"/>
      <w:pgMar w:left="1021" w:right="1418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823"/>
        </w:tabs>
        <w:ind w:left="82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kursywa">
    <w:name w:val="_K_ – kursywa"/>
    <w:qFormat/>
    <w:rPr>
      <w:i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4:00Z</dcterms:created>
  <dc:creator>Tarnowska Grażyna</dc:creator>
  <dc:description/>
  <dc:language>en-US</dc:language>
  <cp:lastModifiedBy>wojnarowskaa</cp:lastModifiedBy>
  <dcterms:modified xsi:type="dcterms:W3CDTF">2016-05-23T07:34:00Z</dcterms:modified>
  <cp:revision>2</cp:revision>
  <dc:subject/>
  <dc:title/>
</cp:coreProperties>
</file>