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954" w:hanging="0"/>
        <w:rPr/>
      </w:pPr>
      <w:r>
        <w:rPr>
          <w:sz w:val="20"/>
          <w:szCs w:val="26"/>
        </w:rPr>
        <w:t>Załącznik do zarządzenia Nr 15/2019</w:t>
        <w:br/>
        <w:t>Prezydenta Miasta Bydgoszczy</w:t>
        <w:br/>
        <w:t>z dnia 4 stycznia 2019 roku</w:t>
      </w:r>
    </w:p>
    <w:p>
      <w:pPr>
        <w:pStyle w:val="Normal"/>
        <w:spacing w:lineRule="auto" w:line="240" w:before="0" w:after="120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REGULAMIN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„</w:t>
      </w:r>
      <w:r>
        <w:rPr>
          <w:b/>
          <w:sz w:val="28"/>
          <w:szCs w:val="26"/>
        </w:rPr>
        <w:t>Nagród Prezydenta Miasta Bydgoszczy za prace magisterskie i doktorskie oraz inżynierskie i licencjackie, związane z Bydgoszczą”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. Postanowienia ogólne</w:t>
      </w:r>
    </w:p>
    <w:p>
      <w:pPr>
        <w:pStyle w:val="Normal"/>
        <w:spacing w:lineRule="auto" w:line="240"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ulamin określa zasady przeprowadzania konkursu, w drodze którego przyznawane są Nagrody Prezydenta Miasta Bydgoszczy za prace magisterskie i doktorskie </w:t>
        <w:br/>
        <w:t>oraz inżynierskie i licencjackie związane z Bydgoszczą.</w:t>
      </w:r>
    </w:p>
    <w:p>
      <w:pPr>
        <w:pStyle w:val="Normal"/>
        <w:spacing w:lineRule="auto" w:line="24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Celem konkursu jest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sz w:val="26"/>
          <w:szCs w:val="26"/>
        </w:rPr>
        <w:t xml:space="preserve">zwiększenie zainteresowania studentów problematyką związaną </w:t>
        <w:br/>
        <w:t>z funkcjonowaniem i promocją miasta Bydgoszczy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worzenie warunków umożliwiających młodym, kreatywnym ludziom włączenie się w proces twórczego i innowacyjnego kształtowania polityki rozwoju miasta oraz dyskusji na temat przyszłości Bydgoszczy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omocja nowatorskich rozwiązań projektowych i organizacyjnych w sferze rozwoju i promocji miasta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większenie zainteresowania mieszkańców skutecznymi działaniami na rzecz ożywienia gospodarczego, kulturalnego, naukowego i społecznego.</w:t>
      </w:r>
    </w:p>
    <w:p>
      <w:pPr>
        <w:pStyle w:val="Normal"/>
        <w:spacing w:lineRule="auto" w:line="24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Uczestnikiem konkursu może być absolwent uczelni wyższej, który obronił </w:t>
        <w:br/>
        <w:t xml:space="preserve">pracę inżynierską, licencjacką, magisterską lub doktorską o tematyce określonej </w:t>
        <w:br/>
        <w:t>w § 6 Regulaminu i spełniającej warunki wynikające z § 10 Regulaminu.</w:t>
      </w:r>
    </w:p>
    <w:p>
      <w:pPr>
        <w:pStyle w:val="Normal"/>
        <w:spacing w:lineRule="auto" w:line="24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. Organizatorzy konkursu</w:t>
      </w:r>
    </w:p>
    <w:p>
      <w:pPr>
        <w:pStyle w:val="Normal"/>
        <w:spacing w:lineRule="auto" w:line="240"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Organizatorem konkursu jest Prezydent Miasta Bydgoszczy, zwany dalej „Organizatorem”.</w:t>
      </w:r>
    </w:p>
    <w:p>
      <w:pPr>
        <w:pStyle w:val="Normal"/>
        <w:spacing w:lineRule="auto" w:line="24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rganem programowym i wykonawczym konkursu jest Kapituła konkursu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apitułę powołuje Organizator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sz w:val="26"/>
          <w:szCs w:val="26"/>
        </w:rPr>
        <w:t>Przewodniczącym Kapituły konkursu jest Prezydent Miasta Bydgoszczy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, w którym Członek Kapituły jest promotorem zgłoszonej </w:t>
        <w:br/>
        <w:t xml:space="preserve">do konkursu pracy, nie przysługuje mu w danej edycji konkursu prawo głosowania; może natomiast uczestniczyć w pracach Kapituły, brać udział </w:t>
        <w:br/>
        <w:t>w dyskusjach poświęconych pracom i przedstawiać własne rekomendacje.</w:t>
      </w:r>
    </w:p>
    <w:p>
      <w:pPr>
        <w:pStyle w:val="Normal"/>
        <w:spacing w:lineRule="auto" w:line="24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I. Przedmiot konkursu</w:t>
      </w:r>
    </w:p>
    <w:p>
      <w:pPr>
        <w:pStyle w:val="Normal"/>
        <w:spacing w:lineRule="auto" w:line="240"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Przedmiotem konkursu jest wyłonienie prac inżynierskich, licencjackich, magisterskich lub doktorskich, poruszających problematykę związaną z Bydgoszczą </w:t>
        <w:br/>
        <w:t xml:space="preserve">i najlepiej korespondujących z aktualnymi potrzebami miasta, w szczególności </w:t>
        <w:br/>
        <w:t>w zakresie: promocji, gospodarki lokalnej, kultury i sztuki, tradycji i tożsamości miasta, turystyki, sportu, oświaty, gospodarki przestrzennej, architektury, ochrony środowiska, ochrony zdrowia, transportu oraz innych dyscyplin i obszarów ważnych dla rozwoju miasta.</w:t>
      </w:r>
    </w:p>
    <w:p>
      <w:pPr>
        <w:pStyle w:val="Normal"/>
        <w:spacing w:lineRule="auto" w:line="24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V. Nagrody</w:t>
      </w:r>
    </w:p>
    <w:p>
      <w:pPr>
        <w:pStyle w:val="Normal"/>
        <w:spacing w:lineRule="auto" w:line="240"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Organizator ustanawia następujące nagrody dla autorów najlepszych prac</w:t>
      </w:r>
    </w:p>
    <w:p>
      <w:pPr>
        <w:pStyle w:val="Akapitzlist"/>
        <w:spacing w:lineRule="auto" w:line="240"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kategorii prac magisterskich i doktorskich:</w:t>
        <w:br/>
      </w:r>
      <w:r>
        <w:rPr>
          <w:sz w:val="26"/>
          <w:szCs w:val="26"/>
        </w:rPr>
        <w:t>1) za I miejsce - 10.000 złotych brutto,</w:t>
        <w:br/>
        <w:t>2) za II miejsce - 5.000 złotych brutto,</w:t>
        <w:br/>
        <w:t>3) za III miejsce - 3.000 złotych brutto,</w:t>
        <w:br/>
      </w:r>
      <w:r>
        <w:rPr>
          <w:b/>
          <w:sz w:val="26"/>
          <w:szCs w:val="26"/>
        </w:rPr>
        <w:t>w kategorii prac inżynierskich i licencjackich:</w:t>
      </w:r>
    </w:p>
    <w:p>
      <w:pPr>
        <w:pStyle w:val="Akapitzlist"/>
        <w:spacing w:lineRule="auto" w:line="240" w:before="0" w:after="120"/>
        <w:contextualSpacing/>
        <w:rPr>
          <w:sz w:val="10"/>
          <w:szCs w:val="10"/>
        </w:rPr>
      </w:pPr>
      <w:r>
        <w:rPr>
          <w:sz w:val="26"/>
          <w:szCs w:val="26"/>
        </w:rPr>
        <w:t>1) za I miejsce - 6.000 złotych brutto,</w:t>
        <w:br/>
        <w:t>2) za II miejsce - 3.000 złotych brutto,</w:t>
        <w:br/>
        <w:t>3) za III miejsce - 2.000 złotych brutto,</w:t>
        <w:br/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zczególnych przypadkach pozostawia się Kapitule konkursu możliwość przyznania mniejszej liczby nagród lub odstąpienia od przyznania nagród. </w:t>
        <w:br/>
        <w:t>W przypadku decyzji Kapituły konkursu o nieprzyznaniu I, II lub III nagrody, podział nagród pieniężnych może być inny od wymienionego w ust. 1.</w:t>
      </w:r>
    </w:p>
    <w:p>
      <w:pPr>
        <w:pStyle w:val="Akapitzlist"/>
        <w:spacing w:lineRule="auto" w:line="240" w:before="0" w:after="1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. Zgłaszanie prac do konkursu</w:t>
      </w:r>
    </w:p>
    <w:p>
      <w:pPr>
        <w:pStyle w:val="Normal"/>
        <w:spacing w:lineRule="auto" w:line="240"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>Konkurs organizowany jest corocznie i ogłaszany jest przez Prezydenta Miasta Bydgoszczy na stronie internetowej Urzędu Miasta Bydgoszczy www.bydgoszcz.pl.</w:t>
      </w:r>
    </w:p>
    <w:p>
      <w:pPr>
        <w:pStyle w:val="Normal"/>
        <w:spacing w:lineRule="auto" w:line="24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zgłoszenia do konkursu mniej niż sześciu prac spełniających wymogi formalne, Prezydent Miasta Bydgoszczy zastrzega sobie możliwość odstąpienia </w:t>
        <w:br/>
        <w:t>od konkursu.</w:t>
      </w:r>
    </w:p>
    <w:p>
      <w:pPr>
        <w:pStyle w:val="Normal"/>
        <w:spacing w:lineRule="auto" w:line="24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acę do konkursu zgłasza autor pracy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o konkursu może być zgłoszona wyłącznie obroniona praca, do której przysługują autorowi prawa autorskie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przypadku prac inżynierskich, licencjackich i magisterskich, do konkursu kwalifikowane są wyłącznie prace ocenione przez Uczelnię stopniem 4,5 (dobry plus) lub wyższym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ogłoszeniu konkursu określa się każdorazowo termin składania zgłoszeń oraz rok akademicki, z którego prace będą w konkursie oceniane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sz w:val="26"/>
          <w:szCs w:val="26"/>
        </w:rPr>
        <w:t xml:space="preserve">Za prawidłowe zgłoszenie uważa się terminowe dostarczenie lub wysłanie </w:t>
        <w:br/>
        <w:t xml:space="preserve">w zamkniętej kopercie, z dopiskiem „Konkurs na prace naukową”, kompletu dokumentów zgłoszeniowych w polskiej wersji językowej, na adres Organizatora: Urząd Miasta Bydgoszczy, Biuro Komunikacji Społecznej, </w:t>
        <w:br/>
        <w:t>ul. Jezuicka 1, 85-102 Bydgoszcz (decyduje data wpływu do Urzędu)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omplet dokumentów zgłoszeniowych składa się z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sz w:val="26"/>
          <w:szCs w:val="26"/>
        </w:rPr>
        <w:t xml:space="preserve">kompletnie wypełnionej i podpisanej karty zgłoszeniowej </w:t>
        <w:br/>
        <w:t>oraz oświadczeń stanowiących załączniki do Regulaminu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wierdzonej przez uczelnię (sekretariat studiów lub dziekanat) </w:t>
        <w:br/>
        <w:t>za zgodność z oryginałem, kopii dokumentu, z którego wynika ocena pracy, stanowiąca warunek przyjęcia pracy zgodnie z ust. 3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urriculum vitae autora pracy, według własnego wzoru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acy inżynierskiej, licencjackiej, magisterskiej lub doktorskiej w wersji elektronicznej w formacie .doc lub .pdf na nośniku CD lub DVD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reszczenia pracy (nie więcej niż 5 stron formatu A4), zawierającego informacje o poruszanej tematyce oraz wskazującego na walory pracy </w:t>
        <w:br/>
        <w:t>w zakresie rozpoznania problemu i zaproponowanych rozwiązań.</w:t>
      </w:r>
    </w:p>
    <w:p>
      <w:pPr>
        <w:pStyle w:val="Akapitzlist"/>
        <w:spacing w:lineRule="auto" w:line="240" w:before="0" w:after="12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I. Rozstrzygnięcie konkursu</w:t>
      </w:r>
    </w:p>
    <w:p>
      <w:pPr>
        <w:pStyle w:val="Normal"/>
        <w:spacing w:lineRule="auto" w:line="240"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sz w:val="26"/>
          <w:szCs w:val="26"/>
        </w:rPr>
        <w:t>Wybór nagrodzonych prac następuje w drodze głosowania tajnego, wieloetapowego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/>
      </w:pPr>
      <w:r>
        <w:rPr>
          <w:sz w:val="26"/>
          <w:szCs w:val="26"/>
        </w:rPr>
        <w:t>W pierwszym etapie głosowania każdemu z Członków Kapituły przysługuje ilość głosów równa najwyższej liczbie całkowitej najbliższej połowie liczby prac poddawanych pod głosowanie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o kolejnego etapu głosowania kwalifikowane są prace, które uzyskały najwyższą liczbę głosów, w ilości równej najwyższej liczbie całkowitej najbliższej połowie liczby prac poddanych pod głosowanie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stępne etapy głosowania przebiegają analogicznie do zasad określonych </w:t>
        <w:br/>
        <w:t>w ust. 2 i 3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Głosowanie kontynuowane jest do momentu uzyskania jednoznacznego wyniku.</w:t>
      </w:r>
    </w:p>
    <w:p>
      <w:pPr>
        <w:pStyle w:val="Normal"/>
        <w:spacing w:lineRule="auto" w:line="240" w:before="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postępowaniu konkursowym oceniane są prace o różnorodnej tematyce i trudno porównywalnych walorach. Nie precyzuje się szczegółowych kryteriów do analizy porównawczej i oceny prac, pozostawiając te kwestie Kapitule konkursu.</w:t>
      </w:r>
    </w:p>
    <w:p>
      <w:pPr>
        <w:pStyle w:val="Normal"/>
        <w:spacing w:lineRule="auto" w:line="240" w:before="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cyzja Kapituły konkursu w sprawie wyboru prac nagrodzonych jest ostateczna </w:t>
        <w:br/>
        <w:t>i nie przysługuje od niej odwołanie.</w:t>
      </w:r>
    </w:p>
    <w:p>
      <w:pPr>
        <w:pStyle w:val="Normal"/>
        <w:spacing w:lineRule="auto" w:line="240" w:before="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strzygnięcie konkursu następuje w terminie nie dłuższym niż pięć miesięcy od daty zakończenia przyjmowania prac konkursowych. Nagrodzeni zostają zawiadomieni </w:t>
        <w:br/>
        <w:t>o przyznaniu nagrody oraz dacie jej wręczenia w terminie 14 dni od daty jej przyznania.</w:t>
      </w:r>
    </w:p>
    <w:p>
      <w:pPr>
        <w:pStyle w:val="Normal"/>
        <w:spacing w:lineRule="auto" w:line="240" w:before="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6"/>
          <w:szCs w:val="26"/>
        </w:rPr>
        <w:t xml:space="preserve">W przypadku otrzymania przez Kapitułę konkursu informacji, iż zgłoszona </w:t>
        <w:br/>
        <w:t>lub nagrodzona praca stanowi plagiat lub w jakikolwiek inny sposób narusza prawo lub postanowienia niniejszego Regulaminu, Kapitule konkursu przysługuje prawo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o odmowy poddania pracy ocenie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o wstrzymania się z przekazaniem przyznanej nagrody do czasu wyjaśnienia sprawy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sz w:val="26"/>
          <w:szCs w:val="26"/>
        </w:rPr>
        <w:t xml:space="preserve">w przypadku nagród już przyznanych, domagania się ich zwrotu, </w:t>
        <w:br/>
        <w:t>po stwierdzeniu naruszenia obowiązującego prawa.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takim przypadku zastosowanie znajdą odpowiednie przepisy Kodeksu Postępowania Cywilnego oraz ustawy o prawie autorskim i prawach pokrewnych.</w:t>
      </w:r>
    </w:p>
    <w:p>
      <w:pPr>
        <w:pStyle w:val="Normal"/>
        <w:spacing w:lineRule="auto" w:line="24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II. Postanowienia końcowe</w:t>
      </w:r>
    </w:p>
    <w:p>
      <w:pPr>
        <w:pStyle w:val="Normal"/>
        <w:spacing w:lineRule="auto" w:line="240" w:before="0" w:after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6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sz w:val="26"/>
          <w:szCs w:val="26"/>
        </w:rPr>
        <w:t xml:space="preserve">Organizator zastrzega, że nie ponosi odpowiedzialności za zdarzenia uniemożliwiające prawidłowe przeprowadzenie konkursu, których nie był </w:t>
        <w:br/>
        <w:t xml:space="preserve">w stanie przewidzieć, lub którym nie mógł zapobiec, w szczególności </w:t>
        <w:br/>
        <w:t>w przypadku zaistnienia zdarzeń losowych, w tym sił wyższych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rganizator zastrzega sobie prawo zmiany postanowień niniejszego Regulaminu w przypadku zmian przepisów prawnych lub innych istotnych zdarzeń mających wpływ na zorganizowanie konkurs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onkurs nie podlega przepisom ustawy o grach hazardowych.</w:t>
      </w:r>
    </w:p>
    <w:p>
      <w:pPr>
        <w:pStyle w:val="Normal"/>
        <w:spacing w:lineRule="auto" w:line="240"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KARTA ZGŁOSZENIOWA</w:t>
        <w:br/>
        <w:t>„Nagrody Prezydenta Miasta Bydgoszczy za pracę inżynierską, licencjacką, magisterską lub doktorską związaną z Bydgoszczą”</w:t>
      </w:r>
    </w:p>
    <w:p>
      <w:pPr>
        <w:pStyle w:val="Normal"/>
        <w:spacing w:lineRule="auto" w:line="240" w:before="0" w:after="120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b/>
                <w:sz w:val="24"/>
                <w:szCs w:val="24"/>
              </w:rPr>
              <w:t>Autor (imię i nazwisko, adres, telefon, e-mail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racy i jej rodzaj (inż., lic., mgr. lub dr.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b/>
                <w:sz w:val="24"/>
                <w:szCs w:val="24"/>
              </w:rPr>
              <w:t>Data obrony (dzień, miesiąc, rok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pracy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czelni, wydziału, katedry, instytutu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/>
            </w:pPr>
            <w:r>
              <w:rPr>
                <w:b/>
                <w:sz w:val="24"/>
                <w:szCs w:val="24"/>
              </w:rPr>
              <w:t>Promotor (imię i nazwisko, tytuł naukowy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OŚWIADCZENIE UCZELNI</w:t>
      </w:r>
    </w:p>
    <w:p>
      <w:pPr>
        <w:pStyle w:val="Normal"/>
        <w:spacing w:lineRule="auto" w:line="240" w:before="0" w:after="120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b/>
                <w:sz w:val="24"/>
                <w:szCs w:val="24"/>
              </w:rPr>
              <w:t xml:space="preserve">Potwierdzam, że opisana w karcie zgłoszeniowej praca </w:t>
              <w:br/>
              <w:t>była przedmiotem obrony na uczelni, z wynikiem pozytywnym.</w:t>
            </w:r>
          </w:p>
          <w:p>
            <w:pPr>
              <w:pStyle w:val="Normal"/>
              <w:spacing w:lineRule="auto" w:line="240" w:before="60" w:after="12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 xml:space="preserve">Data, pieczęć i czytelny </w:t>
            </w:r>
            <w:r>
              <w:rPr>
                <w:b/>
                <w:i/>
                <w:sz w:val="20"/>
                <w:szCs w:val="24"/>
                <w:u w:val="single"/>
              </w:rPr>
              <w:t>podpis przedstawiciela uczelni</w:t>
            </w:r>
            <w:r>
              <w:rPr>
                <w:b/>
                <w:i/>
                <w:sz w:val="20"/>
                <w:szCs w:val="24"/>
              </w:rPr>
              <w:t>:</w:t>
              <w:br/>
              <w:t>(sekretariat studiów lub dziekanat)</w:t>
            </w:r>
          </w:p>
          <w:p>
            <w:pPr>
              <w:pStyle w:val="Normal"/>
              <w:spacing w:lineRule="auto" w:line="240" w:before="60" w:after="120"/>
              <w:rPr>
                <w:b/>
                <w:b/>
                <w:i/>
                <w:i/>
                <w:sz w:val="36"/>
                <w:szCs w:val="24"/>
              </w:rPr>
            </w:pPr>
            <w:r>
              <w:rPr>
                <w:b/>
                <w:i/>
                <w:sz w:val="36"/>
                <w:szCs w:val="24"/>
              </w:rPr>
            </w:r>
          </w:p>
          <w:p>
            <w:pPr>
              <w:pStyle w:val="Normal"/>
              <w:spacing w:lineRule="auto" w:line="240" w:before="6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OŚWIADCZENIA AUTORA PRACY</w:t>
      </w:r>
    </w:p>
    <w:p>
      <w:pPr>
        <w:pStyle w:val="Normal"/>
        <w:spacing w:lineRule="auto" w:line="240" w:before="0" w:after="120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informacje podane w zgłoszeniu są prawdziwe.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świadczam, że jestem autorem pracy zgłaszanej do konkursu Nagrody Prezydenta Miasta Bydgoszczy za pracę inżynierską, licencjacką, magisterską lub doktorską związaną </w:t>
              <w:br/>
              <w:t>z Bydgoszczą i przysługują mi do niej pełne prawa autorskie. Załączona praca na nośnikach elektronicznych jest tożsama z wersją przedstawioną do obrony na uczelni.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iż akceptuję Regulamin konkursu.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W przypadku otrzymania nagrody w konkursie, zgadzam się na publikację na stronie internetowej www.bydgoszcz.pl oraz w drukowanym folderze informacyjnym </w:t>
              <w:br/>
              <w:t>o nagrodach Prezydenta Bydgoszczy mojego imienia i nazwiska, tytułu pracy, nazwy uczelni, rodzaju przyznanych mi nagród, a także streszczenia pracy lub fragmentów pracy.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b/>
                <w:sz w:val="24"/>
                <w:szCs w:val="24"/>
              </w:rPr>
              <w:t>Oświadczam, że nie roszczę praw do zwrotu materiałów przekazanych wraz z kartą zgłoszeniową.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ażam zgodę na przetwarzanie moich danych osobowych na potrzeby przeprowadzenia konkursu, zgodnie z ustawą o ochronie danych osobowych.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120"/>
              <w:rPr/>
            </w:pPr>
            <w:r>
              <w:rPr>
                <w:b/>
                <w:i/>
                <w:sz w:val="20"/>
                <w:szCs w:val="24"/>
              </w:rPr>
              <w:t xml:space="preserve">Data i czytelny </w:t>
            </w:r>
            <w:r>
              <w:rPr>
                <w:b/>
                <w:i/>
                <w:sz w:val="20"/>
                <w:szCs w:val="24"/>
                <w:u w:val="single"/>
              </w:rPr>
              <w:t>podpis autora pracy</w:t>
            </w:r>
            <w:r>
              <w:rPr>
                <w:b/>
                <w:i/>
                <w:sz w:val="20"/>
                <w:szCs w:val="24"/>
              </w:rPr>
              <w:t xml:space="preserve">: </w:t>
            </w:r>
          </w:p>
          <w:p>
            <w:pPr>
              <w:pStyle w:val="Normal"/>
              <w:spacing w:before="6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2:00Z</dcterms:created>
  <dc:creator>koszl</dc:creator>
  <dc:description/>
  <dc:language>en-US</dc:language>
  <cp:lastModifiedBy>tarnowskaa</cp:lastModifiedBy>
  <cp:lastPrinted>2015-12-01T13:02:00Z</cp:lastPrinted>
  <dcterms:modified xsi:type="dcterms:W3CDTF">2019-01-11T08:52:00Z</dcterms:modified>
  <cp:revision>2</cp:revision>
  <dc:subject/>
  <dc:title/>
</cp:coreProperties>
</file>