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niekaralności za przestępstwo popełnione umyślnie ścigane </w:t>
        <w:br/>
        <w:t xml:space="preserve">z oskarżenia publicznego lub umyślne przestępstwo skarbowe oraz  o  korzystaniu  </w:t>
        <w:br/>
        <w:t>z  pełni praw  publicznych  i  posiadaniu  pełnej  zdolności  do  czynności  praw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umer 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e byłem(am) karany(a) za przestępstwo popełnione umyślnie ścigane z oskarżenia publicznego lub umyślne przestępstwo skarbowe.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Korzystam z pełni praw publicznych i posiadam pełną zdolność do czynności praw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iejsze oświadczenie składam pouczony(a) o odpowiedzialności karnej z art. 233 § 1 kodeksu karnego -</w:t>
      </w:r>
      <w:r>
        <w:rPr>
          <w:b/>
          <w:i/>
          <w:sz w:val="24"/>
          <w:szCs w:val="24"/>
        </w:rPr>
        <w:t>Kto,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TextBody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( Dz. U. z 2018 r. poz. 1600, poz. 207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9:00Z</dcterms:created>
  <dc:creator>Magdalena Sachogłuchowicz</dc:creator>
  <dc:description/>
  <cp:keywords>oświadczenie niekaralność rekrutacja druki</cp:keywords>
  <dc:language>en-US</dc:language>
  <cp:lastModifiedBy>michaleke</cp:lastModifiedBy>
  <cp:lastPrinted>2005-12-14T13:42:00Z</cp:lastPrinted>
  <dcterms:modified xsi:type="dcterms:W3CDTF">2019-01-02T07:20:00Z</dcterms:modified>
  <cp:revision>5</cp:revision>
  <dc:subject>druki do rekrutacji oświadczenie o niekaralności</dc:subject>
  <dc:title>Oświadczenie o niekaralności za przestepstwo popełnione umvślnie</dc:title>
</cp:coreProperties>
</file>