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9781" w:leader="none"/>
        </w:tabs>
        <w:spacing w:before="0" w:after="120"/>
        <w:rPr>
          <w:rFonts w:ascii="Europa" w:hAnsi="Europa" w:cs="Europa"/>
        </w:rPr>
      </w:pPr>
      <w:r>
        <w:rPr>
          <w:rFonts w:cs="Europa" w:ascii="Europa" w:hAnsi="Europa"/>
        </w:rPr>
        <w:tab/>
        <w:t xml:space="preserve"> </w:t>
      </w:r>
    </w:p>
    <w:p>
      <w:pPr>
        <w:pStyle w:val="Header"/>
        <w:tabs>
          <w:tab w:val="clear" w:pos="708"/>
        </w:tabs>
        <w:spacing w:before="0" w:after="120"/>
        <w:ind w:left="284" w:hanging="0"/>
        <w:jc w:val="both"/>
        <w:rPr>
          <w:rFonts w:ascii="Europa" w:hAnsi="Europa" w:cs="Europa"/>
          <w:b/>
          <w:b/>
        </w:rPr>
      </w:pPr>
      <w:r>
        <w:rPr>
          <w:rFonts w:cs="Europa" w:ascii="Europa" w:hAnsi="Europa"/>
          <w:b/>
        </w:rPr>
        <w:t>Plan sieci publicznych szkół podstawowych prowadzonych przez Miasto Bydgoszcz oraz granice obwodów publicznych szkół podstawowych, z wyjątkiem specjalnych, na okres od dnia 1 września 2017 r. do dnia 31 sierpnia 2019 r.</w:t>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rHeight w:val="187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b/>
                <w:b/>
                <w:sz w:val="24"/>
                <w:szCs w:val="24"/>
              </w:rPr>
            </w:pPr>
            <w:r>
              <w:rPr>
                <w:rFonts w:cs="Europa" w:ascii="Europa" w:hAnsi="Europa"/>
                <w:b/>
                <w:szCs w:val="24"/>
              </w:rPr>
              <w:t>Lp.</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Europa" w:hAnsi="Europa" w:cs="Europa"/>
                <w:b/>
                <w:b/>
                <w:sz w:val="22"/>
                <w:szCs w:val="22"/>
              </w:rPr>
            </w:pPr>
            <w:r>
              <w:rPr>
                <w:rFonts w:cs="Europa" w:ascii="Europa" w:hAnsi="Europa"/>
                <w:b/>
                <w:sz w:val="22"/>
                <w:szCs w:val="22"/>
              </w:rPr>
              <w:t>Nazwa</w:t>
            </w:r>
          </w:p>
          <w:p>
            <w:pPr>
              <w:pStyle w:val="Default"/>
              <w:jc w:val="center"/>
              <w:rPr>
                <w:rFonts w:ascii="Europa" w:hAnsi="Europa" w:cs="Europa"/>
                <w:b/>
                <w:b/>
                <w:sz w:val="22"/>
                <w:szCs w:val="22"/>
              </w:rPr>
            </w:pPr>
            <w:r>
              <w:rPr>
                <w:rFonts w:cs="Europa" w:ascii="Europa" w:hAnsi="Europa"/>
                <w:b/>
                <w:sz w:val="22"/>
                <w:szCs w:val="22"/>
              </w:rPr>
              <w:t>szkoł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uropa" w:hAnsi="Europa" w:cs="Europa"/>
                <w:b/>
                <w:b/>
              </w:rPr>
            </w:pPr>
            <w:r>
              <w:rPr>
                <w:rFonts w:cs="Europa" w:ascii="Europa" w:hAnsi="Europa"/>
                <w:b/>
              </w:rPr>
              <w:t xml:space="preserve">Adres siedziby szkoły, adresy innych lokalizacji prowadzenia zajęć dydaktycznych, wychowawczych </w:t>
              <w:br/>
              <w:t>i opiekuńczych</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b/>
                <w:b/>
              </w:rPr>
            </w:pPr>
            <w:r>
              <w:rPr>
                <w:rFonts w:cs="Europa" w:ascii="Europa" w:hAnsi="Europa"/>
                <w:b/>
              </w:rPr>
              <w:t>Granice obwodu szkoły na lata 2017/18 i 2018/201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2</w:t>
            </w:r>
          </w:p>
          <w:p>
            <w:pPr>
              <w:pStyle w:val="Normal"/>
              <w:spacing w:lineRule="auto" w:line="240" w:before="0" w:after="0"/>
              <w:rPr>
                <w:rFonts w:ascii="Europa" w:hAnsi="Europa" w:cs="Europa"/>
              </w:rPr>
            </w:pPr>
            <w:r>
              <w:rPr>
                <w:rFonts w:cs="Europa" w:ascii="Europa" w:hAnsi="Europa"/>
              </w:rPr>
              <w:t>im. Adama Mickiewicza</w:t>
            </w:r>
          </w:p>
          <w:p>
            <w:pPr>
              <w:pStyle w:val="Normal"/>
              <w:spacing w:lineRule="auto" w:line="240" w:before="0" w:after="0"/>
              <w:rPr>
                <w:rFonts w:ascii="Europa" w:hAnsi="Europa" w:cs="Europa"/>
              </w:rPr>
            </w:pPr>
            <w:r>
              <w:rPr>
                <w:rFonts w:cs="Europa" w:ascii="Europa" w:hAnsi="Europa"/>
              </w:rPr>
              <w:t>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Hetmańska 34</w:t>
            </w:r>
          </w:p>
          <w:p>
            <w:pPr>
              <w:pStyle w:val="Normal"/>
              <w:spacing w:lineRule="auto" w:line="240" w:before="0" w:after="0"/>
              <w:rPr>
                <w:rFonts w:ascii="Europa" w:hAnsi="Europa" w:cs="Europa"/>
              </w:rPr>
            </w:pPr>
            <w:r>
              <w:rPr>
                <w:rFonts w:cs="Europa" w:ascii="Europa" w:hAnsi="Europa"/>
              </w:rPr>
              <w:t>85-039 Bydgoszcz</w:t>
            </w:r>
          </w:p>
          <w:p>
            <w:pPr>
              <w:pStyle w:val="Normal"/>
              <w:spacing w:lineRule="auto" w:line="240" w:before="0" w:after="0"/>
              <w:rPr>
                <w:rFonts w:ascii="Europa" w:hAnsi="Europa" w:cs="Europa"/>
              </w:rPr>
            </w:pPr>
            <w:r>
              <w:rPr>
                <w:rFonts w:cs="Europa" w:ascii="Europa" w:hAnsi="Europa"/>
              </w:rPr>
            </w:r>
          </w:p>
          <w:p>
            <w:pPr>
              <w:pStyle w:val="Normal"/>
              <w:spacing w:lineRule="auto" w:line="240" w:before="0" w:after="0"/>
              <w:rPr/>
            </w:pPr>
            <w:r>
              <w:rPr>
                <w:rFonts w:cs="Europa" w:ascii="Europa" w:hAnsi="Europa"/>
              </w:rPr>
              <w:t xml:space="preserve">ul. Aleksandra Fredry 3 </w:t>
            </w:r>
          </w:p>
          <w:p>
            <w:pPr>
              <w:pStyle w:val="Normal"/>
              <w:spacing w:lineRule="auto" w:line="240" w:before="0" w:after="0"/>
              <w:rPr>
                <w:rFonts w:ascii="Europa" w:hAnsi="Europa" w:cs="Europa"/>
              </w:rPr>
            </w:pPr>
            <w:r>
              <w:rPr>
                <w:rFonts w:cs="Europa" w:ascii="Europa" w:hAnsi="Europa"/>
              </w:rPr>
              <w:t>85-057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Europa" w:ascii="Europa" w:hAnsi="Europa"/>
                <w:lang w:eastAsia="pl-PL"/>
              </w:rPr>
              <w:t>Artyleryjska, Bocianowo, Dworcowa strona parzysta od 64 do końca i strona nieparzysta od 41 do końca, Aleksandra Fredry, Hetmańska, Szczepana Jankowskiego, Kaszubska, Mariana Langiewicza, Lipowa, Jana Matejki, Mazowiecka strona parzysta od 14 do końca i strona nieparzysta od 19 do końca, Ogrodowa, plac Piastowski, plac Tadeusza Kościuszki, plac Zbawiciela, Racławicka, Rycerska, Henryka Sienkiewicza strona parzysta od 24 do końca i strona nieparzysta od 23 do końca, Jana III Sobieskiego, Józefa Sowińskiego, Ślusarska, Jana i Jędrzeja Śniadeckich strona parzysta od 52 do końca i strona nieparzysta od 51 do końca, Świecka, Unii Lubelskiej, Warszawska, Wileńska, Zaświat, Zygmunta Augusta, Stanisława Żółkiewskieg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Europa" w:ascii="Europa" w:hAnsi="Europa"/>
                <w:b/>
              </w:rPr>
              <w:t>Szkoła Podstawowa nr 4</w:t>
            </w:r>
            <w:r>
              <w:rPr>
                <w:rFonts w:cs="Europa" w:ascii="Europa" w:hAnsi="Europa"/>
              </w:rPr>
              <w:t xml:space="preserve"> </w:t>
            </w:r>
          </w:p>
          <w:p>
            <w:pPr>
              <w:pStyle w:val="Normal"/>
              <w:spacing w:lineRule="auto" w:line="240" w:before="0" w:after="0"/>
              <w:rPr>
                <w:rFonts w:ascii="Europa" w:hAnsi="Europa" w:cs="Europa"/>
              </w:rPr>
            </w:pPr>
            <w:r>
              <w:rPr>
                <w:rFonts w:cs="Europa" w:ascii="Europa" w:hAnsi="Europa"/>
              </w:rPr>
              <w:t>im. mjra Henryka Sucharskiego</w:t>
            </w:r>
          </w:p>
          <w:p>
            <w:pPr>
              <w:pStyle w:val="Normal"/>
              <w:spacing w:lineRule="auto" w:line="240" w:before="0" w:after="0"/>
              <w:rPr>
                <w:rFonts w:ascii="Europa" w:hAnsi="Europa" w:cs="Europa"/>
              </w:rPr>
            </w:pPr>
            <w:r>
              <w:rPr>
                <w:rFonts w:cs="Europa" w:ascii="Europa" w:hAnsi="Europa"/>
              </w:rPr>
              <w:t>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Wyzwolenia 4</w:t>
            </w:r>
          </w:p>
          <w:p>
            <w:pPr>
              <w:pStyle w:val="Normal"/>
              <w:spacing w:lineRule="auto" w:line="240" w:before="0" w:after="0"/>
              <w:rPr>
                <w:rFonts w:ascii="Europa" w:hAnsi="Europa" w:cs="Europa"/>
              </w:rPr>
            </w:pPr>
            <w:r>
              <w:rPr>
                <w:rFonts w:cs="Europa" w:ascii="Europa" w:hAnsi="Europa"/>
              </w:rPr>
              <w:t xml:space="preserve">85-790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2 Października, Altanowa, gen. Władysława Bortnowskiego </w:t>
            </w:r>
            <w:r>
              <w:rPr>
                <w:rFonts w:eastAsia="Times New Roman" w:cs="Europa" w:ascii="Europa" w:hAnsi="Europa"/>
                <w:lang w:eastAsia="pl-PL"/>
              </w:rPr>
              <w:t xml:space="preserve">strona parzysta </w:t>
            </w:r>
            <w:r>
              <w:rPr>
                <w:rFonts w:cs="Europa" w:ascii="Europa" w:hAnsi="Europa"/>
              </w:rPr>
              <w:t xml:space="preserve">od 2 do 4k, Kazimierza Boruckiego, Bursztynowa, Cechowa, Celna, Józefa Chełmońskiego, Cierpicka, Dorodna, Stefana Garczyńskiego, Kameralna, Kapeluszników, Komisji Edukacji Narodowej, Kościelna, Kryształowa, Lądowa, Mariampolska, Obrońców Helu, Ordynacka, Osielska, Pielęgniarska, aleja marsz. Józefa Piłsudskiego </w:t>
            </w:r>
            <w:r>
              <w:rPr>
                <w:rFonts w:eastAsia="Times New Roman" w:cs="Europa" w:ascii="Europa" w:hAnsi="Europa"/>
                <w:lang w:eastAsia="pl-PL"/>
              </w:rPr>
              <w:t xml:space="preserve">strona parzysta </w:t>
            </w:r>
            <w:r>
              <w:rPr>
                <w:rFonts w:cs="Europa" w:ascii="Europa" w:hAnsi="Europa"/>
              </w:rPr>
              <w:t xml:space="preserve">od 4 do końca i strona nieparzysta od ulicy Swobodnej, Powstania Styczniowego, Przełomowa, Zenona Przesmyckiego, Stanisława Przybyszewskiego, Przytulna, Rybaki, Rynek, Mikołaja Ryńskiego, Wandy Siemaszkowej, gen. Władysława Sikorskiego, Jana Styki, Swobodna </w:t>
            </w:r>
            <w:r>
              <w:rPr>
                <w:rFonts w:eastAsia="Times New Roman" w:cs="Europa" w:ascii="Europa" w:hAnsi="Europa"/>
                <w:lang w:eastAsia="pl-PL"/>
              </w:rPr>
              <w:t xml:space="preserve">strona parzysta </w:t>
            </w:r>
            <w:r>
              <w:rPr>
                <w:rFonts w:cs="Europa" w:ascii="Europa" w:hAnsi="Europa"/>
              </w:rPr>
              <w:t xml:space="preserve">od 2 do 12 i </w:t>
            </w:r>
            <w:r>
              <w:rPr>
                <w:rFonts w:eastAsia="Times New Roman" w:cs="Europa" w:ascii="Europa" w:hAnsi="Europa"/>
                <w:lang w:eastAsia="pl-PL"/>
              </w:rPr>
              <w:t xml:space="preserve">strona nieparzysta </w:t>
            </w:r>
            <w:r>
              <w:rPr>
                <w:rFonts w:cs="Europa" w:ascii="Europa" w:hAnsi="Europa"/>
              </w:rPr>
              <w:t xml:space="preserve">od 1 do 9, ks. Józefa Szydzika, Willowa, Jakuba Wojciechowskiego, Łukasza Wybranowskiego, Wyzwolenia </w:t>
            </w:r>
            <w:r>
              <w:rPr>
                <w:rFonts w:eastAsia="Times New Roman" w:cs="Europa" w:ascii="Europa" w:hAnsi="Europa"/>
                <w:lang w:eastAsia="pl-PL"/>
              </w:rPr>
              <w:t xml:space="preserve">strona parzysta </w:t>
            </w:r>
            <w:r>
              <w:rPr>
                <w:rFonts w:cs="Europa" w:ascii="Europa" w:hAnsi="Europa"/>
              </w:rPr>
              <w:t xml:space="preserve">od 2 do 68 i </w:t>
            </w:r>
            <w:r>
              <w:rPr>
                <w:rFonts w:eastAsia="Times New Roman" w:cs="Europa" w:ascii="Europa" w:hAnsi="Europa"/>
                <w:lang w:eastAsia="pl-PL"/>
              </w:rPr>
              <w:t xml:space="preserve">strona nieparzysta </w:t>
            </w:r>
            <w:r>
              <w:rPr>
                <w:rFonts w:cs="Europa" w:ascii="Europa" w:hAnsi="Europa"/>
              </w:rPr>
              <w:t>od 1 do 51, Zwierzyniecka, Stefana Żeromskiego.</w:t>
            </w:r>
          </w:p>
        </w:tc>
      </w:tr>
    </w:tbl>
    <w:p>
      <w:pPr>
        <w:pStyle w:val="Normal"/>
        <w:rPr/>
      </w:pPr>
      <w:r>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9</w:t>
            </w:r>
          </w:p>
          <w:p>
            <w:pPr>
              <w:pStyle w:val="Normal"/>
              <w:spacing w:lineRule="auto" w:line="240" w:before="0" w:after="0"/>
              <w:rPr>
                <w:rFonts w:ascii="Europa" w:hAnsi="Europa" w:cs="Europa"/>
              </w:rPr>
            </w:pPr>
            <w:r>
              <w:rPr>
                <w:rFonts w:cs="Europa" w:ascii="Europa" w:hAnsi="Europa"/>
              </w:rPr>
              <w:t>im. Władysława Jagiełł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Europa" w:ascii="Europa" w:hAnsi="Europa"/>
              </w:rPr>
              <w:t>ul. Tadeusza Bora-Komorowskiego 2</w:t>
            </w:r>
          </w:p>
          <w:p>
            <w:pPr>
              <w:pStyle w:val="Normal"/>
              <w:spacing w:lineRule="auto" w:line="240" w:before="0" w:after="0"/>
              <w:rPr>
                <w:rFonts w:ascii="Europa" w:hAnsi="Europa" w:cs="Europa"/>
              </w:rPr>
            </w:pPr>
            <w:r>
              <w:rPr>
                <w:rFonts w:cs="Europa" w:ascii="Europa" w:hAnsi="Europa"/>
              </w:rPr>
              <w:t>85-790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gen. Władysława Andersa od ulicy Wyzwolenia do końca, Armii Ludowej, gen. Tadeusza Bora-Komorowskiego, gen. Władysława Bortnowskiego strona parzysta z wyłączeniem numerów od 2 do 4k i cała strona nieparzysta, Braci Bażańskich, Brzegowa, Konstantego Chmielewskiego, Czerwcowa, gen. Józefa Dowbor-Muśnickiego, ks. Jana Filipiaka, Geodetów, Narcyza Gieryna, Gryfa Pomorskiego, Piotra Karowskiego, Franciszka Kiedrowskiego, Tadeusza Kotarbińskiego </w:t>
            </w:r>
            <w:r>
              <w:rPr>
                <w:rFonts w:eastAsia="Times New Roman" w:cs="Europa" w:ascii="Europa" w:hAnsi="Europa"/>
                <w:lang w:eastAsia="pl-PL"/>
              </w:rPr>
              <w:t xml:space="preserve">strona parzysta </w:t>
            </w:r>
            <w:r>
              <w:rPr>
                <w:rFonts w:cs="Europa" w:ascii="Europa" w:hAnsi="Europa"/>
              </w:rPr>
              <w:t xml:space="preserve">z wyłączeniem numerów 2 i 4 oraz </w:t>
            </w:r>
            <w:r>
              <w:rPr>
                <w:rFonts w:eastAsia="Times New Roman" w:cs="Europa" w:ascii="Europa" w:hAnsi="Europa"/>
                <w:lang w:eastAsia="pl-PL"/>
              </w:rPr>
              <w:t xml:space="preserve">strona nieparzysta </w:t>
            </w:r>
            <w:r>
              <w:rPr>
                <w:rFonts w:cs="Europa" w:ascii="Europa" w:hAnsi="Europa"/>
              </w:rPr>
              <w:t xml:space="preserve">z wyłączeniem numerów 139, 143 i 145, Kwietniowa, Majowa, Bolesława Marcińczaka, gen. Leopolda Okulickiego, Ostromecka, Pienińska, aleja marsz. Józefa Piłsudskiego </w:t>
            </w:r>
            <w:r>
              <w:rPr>
                <w:rFonts w:eastAsia="Times New Roman" w:cs="Europa" w:ascii="Europa" w:hAnsi="Europa"/>
                <w:lang w:eastAsia="pl-PL"/>
              </w:rPr>
              <w:t xml:space="preserve">strona parzysta </w:t>
            </w:r>
            <w:r>
              <w:rPr>
                <w:rFonts w:cs="Europa" w:ascii="Europa" w:hAnsi="Europa"/>
              </w:rPr>
              <w:t xml:space="preserve">numery 2 i 2a oraz strona nieparzysta do Swobodnej, Leona Posłusznego, gen. Stefana Roweckiego-Grota, Haliny Stabrowskiej, Swobodna </w:t>
            </w:r>
            <w:r>
              <w:rPr>
                <w:rFonts w:eastAsia="Times New Roman" w:cs="Europa" w:ascii="Europa" w:hAnsi="Europa"/>
                <w:lang w:eastAsia="pl-PL"/>
              </w:rPr>
              <w:t xml:space="preserve">strona parzysta </w:t>
            </w:r>
            <w:r>
              <w:rPr>
                <w:rFonts w:cs="Europa" w:ascii="Europa" w:hAnsi="Europa"/>
              </w:rPr>
              <w:t xml:space="preserve">od 14 do końca i strona nieparzysta od 11 do końca, Tomasza Śniegockiego, gen. Stanisława Taczaka, Stanisława Tomaszewskiego, Wyzwolenia </w:t>
            </w:r>
            <w:r>
              <w:rPr>
                <w:rFonts w:eastAsia="Times New Roman" w:cs="Europa" w:ascii="Europa" w:hAnsi="Europa"/>
                <w:lang w:eastAsia="pl-PL"/>
              </w:rPr>
              <w:t xml:space="preserve">strona parzysta </w:t>
            </w:r>
            <w:r>
              <w:rPr>
                <w:rFonts w:cs="Europa" w:ascii="Europa" w:hAnsi="Europa"/>
              </w:rPr>
              <w:t>od 70 do 90 i strona nieparzysta od 69 do 77, Zofinsk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10</w:t>
            </w:r>
          </w:p>
          <w:p>
            <w:pPr>
              <w:pStyle w:val="Normal"/>
              <w:spacing w:lineRule="auto" w:line="240" w:before="0" w:after="0"/>
              <w:rPr/>
            </w:pPr>
            <w:r>
              <w:rPr>
                <w:rFonts w:cs="Europa" w:ascii="Europa" w:hAnsi="Europa"/>
              </w:rPr>
              <w:t xml:space="preserve">im. Jana Kochanowskiego </w:t>
            </w:r>
          </w:p>
          <w:p>
            <w:pPr>
              <w:pStyle w:val="Normal"/>
              <w:spacing w:lineRule="auto" w:line="240" w:before="0" w:after="0"/>
              <w:rPr>
                <w:rFonts w:ascii="Europa" w:hAnsi="Europa" w:cs="Europa"/>
              </w:rPr>
            </w:pPr>
            <w:r>
              <w:rPr>
                <w:rFonts w:cs="Europa" w:ascii="Europa" w:hAnsi="Europa"/>
              </w:rPr>
              <w:t>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Śląska 7</w:t>
            </w:r>
          </w:p>
          <w:p>
            <w:pPr>
              <w:pStyle w:val="Normal"/>
              <w:spacing w:lineRule="auto" w:line="240" w:before="0" w:after="0"/>
              <w:rPr>
                <w:rFonts w:ascii="Europa" w:hAnsi="Europa" w:cs="Europa"/>
              </w:rPr>
            </w:pPr>
            <w:r>
              <w:rPr>
                <w:rFonts w:cs="Europa" w:ascii="Europa" w:hAnsi="Europa"/>
              </w:rPr>
              <w:t xml:space="preserve">85-235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ropa" w:hAnsi="Europa" w:eastAsia="Times New Roman" w:cs="Europa"/>
                <w:lang w:eastAsia="pl-PL"/>
              </w:rPr>
            </w:pPr>
            <w:r>
              <w:rPr>
                <w:rFonts w:eastAsia="Times New Roman" w:cs="Europa" w:ascii="Europa" w:hAnsi="Europa"/>
                <w:lang w:eastAsia="pl-PL"/>
              </w:rPr>
              <w:t>Chełmińska, ks. Jana Długosza, Garbary, Graniczna, Artura Grottgera, Grunwaldzka strona parzysta od 2 do 26 i strona nieparzysta od 1 do 31, Maksymiliana Jackowskiego, Jasna, Kącik, Królowej Jadwigi, Kruszwicka, Władysława Łokietka, Nadrzeczna, Nakielska strona parzysta od 2 do 10 i strona nieparzysta od 1 do 21, Adama Naruszewicza, plac Chełmiński, Tadeusza Rejtana, Henryka Siemiradzkiego, Śląsk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Europa" w:ascii="Europa" w:hAnsi="Europa"/>
                <w:b/>
              </w:rPr>
              <w:t>Szkoła Podstawowa nr 12</w:t>
              <w:br/>
            </w:r>
            <w:r>
              <w:rPr>
                <w:rFonts w:cs="Europa" w:ascii="Europa" w:hAnsi="Europa"/>
              </w:rPr>
              <w:t xml:space="preserve">im. Franciszka Żwirki </w:t>
              <w:br/>
              <w:t>i Stanisława Wigury</w:t>
            </w:r>
            <w:r>
              <w:rPr>
                <w:rFonts w:cs="Europa" w:ascii="Europa" w:hAnsi="Europa"/>
                <w:b/>
              </w:rPr>
              <w:t xml:space="preserve"> </w:t>
            </w:r>
          </w:p>
          <w:p>
            <w:pPr>
              <w:pStyle w:val="Normal"/>
              <w:spacing w:lineRule="auto" w:line="240" w:before="0" w:after="0"/>
              <w:rPr>
                <w:rFonts w:ascii="Europa" w:hAnsi="Europa" w:cs="Europa"/>
              </w:rPr>
            </w:pPr>
            <w:r>
              <w:rPr>
                <w:rFonts w:cs="Europa" w:ascii="Europa" w:hAnsi="Europa"/>
              </w:rPr>
              <w:t>z Oddziałami Integracyjn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Kcyńska 49</w:t>
            </w:r>
          </w:p>
          <w:p>
            <w:pPr>
              <w:pStyle w:val="Normal"/>
              <w:spacing w:lineRule="auto" w:line="240" w:before="0" w:after="0"/>
              <w:rPr>
                <w:rFonts w:ascii="Europa" w:hAnsi="Europa" w:cs="Europa"/>
              </w:rPr>
            </w:pPr>
            <w:r>
              <w:rPr>
                <w:rFonts w:cs="Europa" w:ascii="Europa" w:hAnsi="Europa"/>
              </w:rPr>
              <w:t xml:space="preserve">85-304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Europa" w:ascii="Europa" w:hAnsi="Europa"/>
                <w:lang w:eastAsia="pl-PL"/>
              </w:rPr>
              <w:t>Juliana Fałata, Gnieźnieńska strona parzysta od 2 do 24 i strona nieparzysta od 1 do 23, Gołębia strona parzysta od 40 do końca i strona nieparzysta od 39 do końca, Ikara, Kcyńska, ks. Jana Konopczyńskiego, Łabiszyńska, Marka Orłowskiego, Piękna strona parzysta od 2 do 36 i strona nieparzysta od 1 do 37, Bronisława Potockiego, Strzelecka, Szubińska cała strona nieparzysta, Franciszka Żwirki i Stanisława Wigury.</w:t>
            </w:r>
          </w:p>
        </w:tc>
      </w:tr>
    </w:tbl>
    <w:p>
      <w:pPr>
        <w:pStyle w:val="Normal"/>
        <w:rPr/>
      </w:pPr>
      <w:r>
        <w:rPr/>
      </w:r>
      <w:r>
        <w:br w:type="page"/>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13</w:t>
            </w:r>
          </w:p>
          <w:p>
            <w:pPr>
              <w:pStyle w:val="Normal"/>
              <w:spacing w:lineRule="auto" w:line="240" w:before="0" w:after="0"/>
              <w:rPr>
                <w:rFonts w:ascii="Europa" w:hAnsi="Europa" w:cs="Europa"/>
              </w:rPr>
            </w:pPr>
            <w:r>
              <w:rPr>
                <w:rFonts w:cs="Europa" w:ascii="Europa" w:hAnsi="Europa"/>
              </w:rPr>
              <w:t>im. Prezydenta Leona Barciszewskiego</w:t>
              <w:br/>
              <w:t xml:space="preserve">z Oddziałami Integracyjnymi </w:t>
              <w:br/>
              <w:t>i Specjaln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Słoneczna 26</w:t>
            </w:r>
          </w:p>
          <w:p>
            <w:pPr>
              <w:pStyle w:val="Normal"/>
              <w:spacing w:lineRule="auto" w:line="240" w:before="0" w:after="0"/>
              <w:rPr>
                <w:rFonts w:ascii="Europa" w:hAnsi="Europa" w:cs="Europa"/>
              </w:rPr>
            </w:pPr>
            <w:r>
              <w:rPr>
                <w:rFonts w:cs="Europa" w:ascii="Europa" w:hAnsi="Europa"/>
              </w:rPr>
              <w:t xml:space="preserve">85-348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Barwna, Stanisława Bydgosty, Chłodna, Ciepła, Czerwonego Krzyża, Drobna, Gwieździsta, Hoża, Huzarska, Jana Brzozogłowego strona parzysta od 8 do końca i </w:t>
            </w:r>
            <w:r>
              <w:rPr>
                <w:rFonts w:eastAsia="Times New Roman" w:cs="Europa" w:ascii="Europa" w:hAnsi="Europa"/>
                <w:lang w:eastAsia="pl-PL"/>
              </w:rPr>
              <w:t xml:space="preserve">strona nieparzysta </w:t>
            </w:r>
            <w:r>
              <w:rPr>
                <w:rFonts w:cs="Europa" w:ascii="Europa" w:hAnsi="Europa"/>
              </w:rPr>
              <w:t xml:space="preserve">od 5 do końca, Klemensa Janickiego, Jasnogórska, gen. Amilkara Kosińskiego strona parzysta od  6 do końca i strona nieparzysta od 7 do końca, Mikołaja Kotowicza, Księżycowa, Antoniego Madalińskiego strona parzysta od 10 do końca i cała strona nieparzysta, Kornela Makuszyńskiego, Mglista, Mroźna, Nakielska strona parzysta od 70 do 84 i </w:t>
            </w:r>
            <w:r>
              <w:rPr>
                <w:rFonts w:eastAsia="Times New Roman" w:cs="Europa" w:ascii="Europa" w:hAnsi="Europa"/>
                <w:lang w:eastAsia="pl-PL"/>
              </w:rPr>
              <w:t xml:space="preserve">strona nieparzysta </w:t>
            </w:r>
            <w:r>
              <w:rPr>
                <w:rFonts w:cs="Europa" w:ascii="Europa" w:hAnsi="Europa"/>
              </w:rPr>
              <w:t xml:space="preserve">od 67 do 151, Nasypowa, Marcina Orłowity strona parzysta od 4 do końca i </w:t>
            </w:r>
            <w:r>
              <w:rPr>
                <w:rFonts w:eastAsia="Times New Roman" w:cs="Europa" w:ascii="Europa" w:hAnsi="Europa"/>
                <w:lang w:eastAsia="pl-PL"/>
              </w:rPr>
              <w:t xml:space="preserve">strona nieparzysta </w:t>
            </w:r>
            <w:r>
              <w:rPr>
                <w:rFonts w:cs="Europa" w:ascii="Europa" w:hAnsi="Europa"/>
              </w:rPr>
              <w:t>od 5a do końca, Jana Ostroroga cała strona parzysta, Pochyła, Pogodna, Bolesława Prusa, Kazimierza Przerwy-Tetmajera, Skwarna, Słoneczna, Słupskich strona parzysta od 6 do końca i </w:t>
            </w:r>
            <w:r>
              <w:rPr>
                <w:rFonts w:eastAsia="Times New Roman" w:cs="Europa" w:ascii="Europa" w:hAnsi="Europa"/>
                <w:lang w:eastAsia="pl-PL"/>
              </w:rPr>
              <w:t xml:space="preserve">strona nieparzysta </w:t>
            </w:r>
            <w:r>
              <w:rPr>
                <w:rFonts w:cs="Europa" w:ascii="Europa" w:hAnsi="Europa"/>
              </w:rPr>
              <w:t xml:space="preserve">od 5 do końca, Bogusława Sujkowskiego, Władysława Syrokomli, Średzka, Tęczowa, Juliana Tuwima, Wilcza, Władysława IV cała strona parzysta i </w:t>
            </w:r>
            <w:r>
              <w:rPr>
                <w:rFonts w:eastAsia="Times New Roman" w:cs="Europa" w:ascii="Europa" w:hAnsi="Europa"/>
                <w:lang w:eastAsia="pl-PL"/>
              </w:rPr>
              <w:t xml:space="preserve">strona nieparzysta </w:t>
            </w:r>
            <w:r>
              <w:rPr>
                <w:rFonts w:cs="Europa" w:ascii="Europa" w:hAnsi="Europa"/>
              </w:rPr>
              <w:t>od 7 do końca, Wrzesińska, Zakopiańsk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14</w:t>
            </w:r>
          </w:p>
          <w:p>
            <w:pPr>
              <w:pStyle w:val="Normal"/>
              <w:spacing w:lineRule="auto" w:line="240" w:before="0" w:after="0"/>
              <w:rPr>
                <w:rFonts w:ascii="Europa" w:hAnsi="Europa" w:cs="Europa"/>
              </w:rPr>
            </w:pPr>
            <w:r>
              <w:rPr>
                <w:rFonts w:cs="Europa" w:ascii="Europa" w:hAnsi="Europa"/>
              </w:rPr>
              <w:t>im. gen. Władysława Sikorski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Żmudzka 12</w:t>
            </w:r>
          </w:p>
          <w:p>
            <w:pPr>
              <w:pStyle w:val="Normal"/>
              <w:spacing w:lineRule="auto" w:line="240" w:before="0" w:after="0"/>
              <w:rPr>
                <w:rFonts w:ascii="Europa" w:hAnsi="Europa" w:cs="Europa"/>
              </w:rPr>
            </w:pPr>
            <w:r>
              <w:rPr>
                <w:rFonts w:cs="Europa" w:ascii="Europa" w:hAnsi="Europa"/>
              </w:rPr>
              <w:t xml:space="preserve">85-028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Bałtycka </w:t>
            </w:r>
            <w:r>
              <w:rPr>
                <w:rFonts w:eastAsia="Times New Roman" w:cs="Europa" w:ascii="Europa" w:hAnsi="Europa"/>
                <w:lang w:eastAsia="pl-PL"/>
              </w:rPr>
              <w:t xml:space="preserve">strona parzysta </w:t>
            </w:r>
            <w:r>
              <w:rPr>
                <w:rFonts w:cs="Europa" w:ascii="Europa" w:hAnsi="Europa"/>
              </w:rPr>
              <w:t xml:space="preserve">od 2 do 62 i </w:t>
            </w:r>
            <w:r>
              <w:rPr>
                <w:rFonts w:eastAsia="Times New Roman" w:cs="Europa" w:ascii="Europa" w:hAnsi="Europa"/>
                <w:lang w:eastAsia="pl-PL"/>
              </w:rPr>
              <w:t xml:space="preserve">strona nieparzysta </w:t>
            </w:r>
            <w:r>
              <w:rPr>
                <w:rFonts w:cs="Europa" w:ascii="Europa" w:hAnsi="Europa"/>
              </w:rPr>
              <w:t xml:space="preserve">od 1 do 41, Cegielniana, Ceramiczna, Marii Curie Skłodowskiej </w:t>
            </w:r>
            <w:r>
              <w:rPr>
                <w:rFonts w:eastAsia="Times New Roman" w:cs="Europa" w:ascii="Europa" w:hAnsi="Europa"/>
                <w:lang w:eastAsia="pl-PL"/>
              </w:rPr>
              <w:t xml:space="preserve">strona parzysta </w:t>
            </w:r>
            <w:r>
              <w:rPr>
                <w:rFonts w:cs="Europa" w:ascii="Europa" w:hAnsi="Europa"/>
              </w:rPr>
              <w:t xml:space="preserve">od 42 do końca, Darłowska, Drawska, Fabryczna </w:t>
            </w:r>
            <w:r>
              <w:rPr>
                <w:rFonts w:eastAsia="Times New Roman" w:cs="Europa" w:ascii="Europa" w:hAnsi="Europa"/>
                <w:lang w:eastAsia="pl-PL"/>
              </w:rPr>
              <w:t xml:space="preserve">strona parzysta </w:t>
            </w:r>
            <w:r>
              <w:rPr>
                <w:rFonts w:cs="Europa" w:ascii="Europa" w:hAnsi="Europa"/>
              </w:rPr>
              <w:t xml:space="preserve">od 2 do 8 i </w:t>
            </w:r>
            <w:r>
              <w:rPr>
                <w:rFonts w:eastAsia="Times New Roman" w:cs="Europa" w:ascii="Europa" w:hAnsi="Europa"/>
                <w:lang w:eastAsia="pl-PL"/>
              </w:rPr>
              <w:t xml:space="preserve">strona nieparzysta </w:t>
            </w:r>
            <w:r>
              <w:rPr>
                <w:rFonts w:cs="Europa" w:ascii="Europa" w:hAnsi="Europa"/>
              </w:rPr>
              <w:t xml:space="preserve">od 1 do 11, Fordońska </w:t>
            </w:r>
            <w:r>
              <w:rPr>
                <w:rFonts w:eastAsia="Times New Roman" w:cs="Europa" w:ascii="Europa" w:hAnsi="Europa"/>
                <w:lang w:eastAsia="pl-PL"/>
              </w:rPr>
              <w:t xml:space="preserve">strona parzysta </w:t>
            </w:r>
            <w:r>
              <w:rPr>
                <w:rFonts w:cs="Europa" w:ascii="Europa" w:hAnsi="Europa"/>
              </w:rPr>
              <w:t xml:space="preserve">od 2 do 150 A i </w:t>
            </w:r>
            <w:r>
              <w:rPr>
                <w:rFonts w:eastAsia="Times New Roman" w:cs="Europa" w:ascii="Europa" w:hAnsi="Europa"/>
                <w:lang w:eastAsia="pl-PL"/>
              </w:rPr>
              <w:t xml:space="preserve">strona nieparzysta </w:t>
            </w:r>
            <w:r>
              <w:rPr>
                <w:rFonts w:cs="Europa" w:ascii="Europa" w:hAnsi="Europa"/>
              </w:rPr>
              <w:t xml:space="preserve">od 1 do 177, Fromborska, Gajowa </w:t>
            </w:r>
            <w:r>
              <w:rPr>
                <w:rFonts w:eastAsia="Times New Roman" w:cs="Europa" w:ascii="Europa" w:hAnsi="Europa"/>
                <w:lang w:eastAsia="pl-PL"/>
              </w:rPr>
              <w:t xml:space="preserve">strona parzysta </w:t>
            </w:r>
            <w:r>
              <w:rPr>
                <w:rFonts w:cs="Europa" w:ascii="Europa" w:hAnsi="Europa"/>
              </w:rPr>
              <w:t xml:space="preserve">od 2 do 50 i </w:t>
            </w:r>
            <w:r>
              <w:rPr>
                <w:rFonts w:eastAsia="Times New Roman" w:cs="Europa" w:ascii="Europa" w:hAnsi="Europa"/>
                <w:lang w:eastAsia="pl-PL"/>
              </w:rPr>
              <w:t xml:space="preserve">strona nieparzysta </w:t>
            </w:r>
            <w:r>
              <w:rPr>
                <w:rFonts w:cs="Europa" w:ascii="Europa" w:hAnsi="Europa"/>
              </w:rPr>
              <w:t xml:space="preserve">od 1 do 57, Iławska, Kijowska </w:t>
            </w:r>
            <w:r>
              <w:rPr>
                <w:rFonts w:eastAsia="Times New Roman" w:cs="Europa" w:ascii="Europa" w:hAnsi="Europa"/>
                <w:lang w:eastAsia="pl-PL"/>
              </w:rPr>
              <w:t xml:space="preserve">strona parzysta </w:t>
            </w:r>
            <w:r>
              <w:rPr>
                <w:rFonts w:cs="Europa" w:ascii="Europa" w:hAnsi="Europa"/>
              </w:rPr>
              <w:t xml:space="preserve">od 2 do 44 i </w:t>
            </w:r>
            <w:r>
              <w:rPr>
                <w:rFonts w:eastAsia="Times New Roman" w:cs="Europa" w:ascii="Europa" w:hAnsi="Europa"/>
                <w:lang w:eastAsia="pl-PL"/>
              </w:rPr>
              <w:t xml:space="preserve">strona nieparzysta </w:t>
            </w:r>
            <w:r>
              <w:rPr>
                <w:rFonts w:cs="Europa" w:ascii="Europa" w:hAnsi="Europa"/>
              </w:rPr>
              <w:t xml:space="preserve">od 1 do 13, Lęborska, Łęczycka </w:t>
            </w:r>
            <w:r>
              <w:rPr>
                <w:rFonts w:eastAsia="Times New Roman" w:cs="Europa" w:ascii="Europa" w:hAnsi="Europa"/>
                <w:lang w:eastAsia="pl-PL"/>
              </w:rPr>
              <w:t xml:space="preserve">strona parzysta </w:t>
            </w:r>
            <w:r>
              <w:rPr>
                <w:rFonts w:cs="Europa" w:ascii="Europa" w:hAnsi="Europa"/>
              </w:rPr>
              <w:t xml:space="preserve">od 2 do 6 i </w:t>
            </w:r>
            <w:r>
              <w:rPr>
                <w:rFonts w:eastAsia="Times New Roman" w:cs="Europa" w:ascii="Europa" w:hAnsi="Europa"/>
                <w:lang w:eastAsia="pl-PL"/>
              </w:rPr>
              <w:t xml:space="preserve">strona nieparzysta </w:t>
            </w:r>
            <w:r>
              <w:rPr>
                <w:rFonts w:cs="Europa" w:ascii="Europa" w:hAnsi="Europa"/>
              </w:rPr>
              <w:t xml:space="preserve">od 1 do 39, Mała, Oksywska, Polanka </w:t>
            </w:r>
            <w:r>
              <w:rPr>
                <w:rFonts w:eastAsia="Times New Roman" w:cs="Europa" w:ascii="Europa" w:hAnsi="Europa"/>
                <w:lang w:eastAsia="pl-PL"/>
              </w:rPr>
              <w:t xml:space="preserve">strona parzysta </w:t>
            </w:r>
            <w:r>
              <w:rPr>
                <w:rFonts w:cs="Europa" w:ascii="Europa" w:hAnsi="Europa"/>
              </w:rPr>
              <w:t xml:space="preserve">od 2 do 34 i </w:t>
            </w:r>
            <w:r>
              <w:rPr>
                <w:rFonts w:eastAsia="Times New Roman" w:cs="Europa" w:ascii="Europa" w:hAnsi="Europa"/>
                <w:lang w:eastAsia="pl-PL"/>
              </w:rPr>
              <w:t xml:space="preserve">strona nieparzysta </w:t>
            </w:r>
            <w:r>
              <w:rPr>
                <w:rFonts w:cs="Europa" w:ascii="Europa" w:hAnsi="Europa"/>
              </w:rPr>
              <w:t xml:space="preserve">od 1 do 9, Redłowska, Sobieszewska, Sopocka, Swarzewska, Karola Szajnochy </w:t>
            </w:r>
            <w:r>
              <w:rPr>
                <w:rFonts w:eastAsia="Times New Roman" w:cs="Europa" w:ascii="Europa" w:hAnsi="Europa"/>
                <w:lang w:eastAsia="pl-PL"/>
              </w:rPr>
              <w:t xml:space="preserve">strona parzysta </w:t>
            </w:r>
            <w:r>
              <w:rPr>
                <w:rFonts w:cs="Europa" w:ascii="Europa" w:hAnsi="Europa"/>
              </w:rPr>
              <w:t xml:space="preserve">od 2 do 12 i </w:t>
            </w:r>
            <w:r>
              <w:rPr>
                <w:rFonts w:eastAsia="Times New Roman" w:cs="Europa" w:ascii="Europa" w:hAnsi="Europa"/>
                <w:lang w:eastAsia="pl-PL"/>
              </w:rPr>
              <w:t xml:space="preserve">strona nieparzysta </w:t>
            </w:r>
            <w:r>
              <w:rPr>
                <w:rFonts w:cs="Europa" w:ascii="Europa" w:hAnsi="Europa"/>
              </w:rPr>
              <w:t xml:space="preserve">od 1 do 5, Towarowa </w:t>
            </w:r>
            <w:r>
              <w:rPr>
                <w:rFonts w:eastAsia="Times New Roman" w:cs="Europa" w:ascii="Europa" w:hAnsi="Europa"/>
                <w:lang w:eastAsia="pl-PL"/>
              </w:rPr>
              <w:t xml:space="preserve">strona parzysta </w:t>
            </w:r>
            <w:r>
              <w:rPr>
                <w:rFonts w:cs="Europa" w:ascii="Europa" w:hAnsi="Europa"/>
              </w:rPr>
              <w:t xml:space="preserve">od 2 do 10 i </w:t>
            </w:r>
            <w:r>
              <w:rPr>
                <w:rFonts w:eastAsia="Times New Roman" w:cs="Europa" w:ascii="Europa" w:hAnsi="Europa"/>
                <w:lang w:eastAsia="pl-PL"/>
              </w:rPr>
              <w:t xml:space="preserve">strona nieparzysta </w:t>
            </w:r>
            <w:r>
              <w:rPr>
                <w:rFonts w:cs="Europa" w:ascii="Europa" w:hAnsi="Europa"/>
              </w:rPr>
              <w:t xml:space="preserve">od 1 do 3, Uznamska, aleja Stefana Kardynała Wyszyńskiego </w:t>
            </w:r>
            <w:r>
              <w:rPr>
                <w:rFonts w:eastAsia="Times New Roman" w:cs="Europa" w:ascii="Europa" w:hAnsi="Europa"/>
                <w:lang w:eastAsia="pl-PL"/>
              </w:rPr>
              <w:t xml:space="preserve">strona parzysta </w:t>
            </w:r>
            <w:r>
              <w:rPr>
                <w:rFonts w:cs="Europa" w:ascii="Europa" w:hAnsi="Europa"/>
              </w:rPr>
              <w:t xml:space="preserve">od 2 do 30 i </w:t>
            </w:r>
            <w:r>
              <w:rPr>
                <w:rFonts w:eastAsia="Times New Roman" w:cs="Europa" w:ascii="Europa" w:hAnsi="Europa"/>
                <w:lang w:eastAsia="pl-PL"/>
              </w:rPr>
              <w:t xml:space="preserve">strona nieparzysta </w:t>
            </w:r>
            <w:r>
              <w:rPr>
                <w:rFonts w:cs="Europa" w:ascii="Europa" w:hAnsi="Europa"/>
              </w:rPr>
              <w:t xml:space="preserve">od 15 do 21, Żabia, Żmudzka </w:t>
            </w:r>
            <w:r>
              <w:rPr>
                <w:rFonts w:eastAsia="Times New Roman" w:cs="Europa" w:ascii="Europa" w:hAnsi="Europa"/>
                <w:lang w:eastAsia="pl-PL"/>
              </w:rPr>
              <w:t xml:space="preserve">strona parzysta </w:t>
            </w:r>
            <w:r>
              <w:rPr>
                <w:rFonts w:cs="Europa" w:ascii="Europa" w:hAnsi="Europa"/>
              </w:rPr>
              <w:t xml:space="preserve">od 2 do 60 i </w:t>
            </w:r>
            <w:r>
              <w:rPr>
                <w:rFonts w:eastAsia="Times New Roman" w:cs="Europa" w:ascii="Europa" w:hAnsi="Europa"/>
                <w:lang w:eastAsia="pl-PL"/>
              </w:rPr>
              <w:t xml:space="preserve">strona nieparzysta </w:t>
            </w:r>
            <w:r>
              <w:rPr>
                <w:rFonts w:cs="Europa" w:ascii="Europa" w:hAnsi="Europa"/>
              </w:rPr>
              <w:t>od 1 do 4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b/>
              </w:rPr>
              <w:t xml:space="preserve">Szkoła Podstawowa nr 15 </w:t>
            </w:r>
            <w:r>
              <w:rPr>
                <w:rFonts w:cs="Europa" w:ascii="Europa" w:hAnsi="Europa"/>
              </w:rPr>
              <w:t>z Oddziałami Mistrzostwa Sportow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Czerkaska 8</w:t>
            </w:r>
          </w:p>
          <w:p>
            <w:pPr>
              <w:pStyle w:val="Normal"/>
              <w:spacing w:lineRule="auto" w:line="240" w:before="0" w:after="0"/>
              <w:rPr>
                <w:rFonts w:ascii="Europa" w:hAnsi="Europa" w:cs="Europa"/>
              </w:rPr>
            </w:pPr>
            <w:r>
              <w:rPr>
                <w:rFonts w:cs="Europa" w:ascii="Europa" w:hAnsi="Europa"/>
              </w:rPr>
              <w:t xml:space="preserve">85-641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11 Listopada, al. Armii Krajowej, Bielska, Błędowska, Bukowa, Bystrzycka, Cedyńska, Cisowa, Czerkaska </w:t>
            </w:r>
            <w:r>
              <w:rPr>
                <w:rFonts w:eastAsia="Times New Roman" w:cs="Europa" w:ascii="Europa" w:hAnsi="Europa"/>
                <w:lang w:eastAsia="pl-PL"/>
              </w:rPr>
              <w:t xml:space="preserve">strona parzysta </w:t>
            </w:r>
            <w:r>
              <w:rPr>
                <w:rFonts w:cs="Europa" w:ascii="Europa" w:hAnsi="Europa"/>
              </w:rPr>
              <w:t xml:space="preserve">od 2 do 14 i </w:t>
            </w:r>
            <w:r>
              <w:rPr>
                <w:rFonts w:eastAsia="Times New Roman" w:cs="Europa" w:ascii="Europa" w:hAnsi="Europa"/>
                <w:lang w:eastAsia="pl-PL"/>
              </w:rPr>
              <w:t xml:space="preserve">strona nieparzysta </w:t>
            </w:r>
            <w:r>
              <w:rPr>
                <w:rFonts w:cs="Europa" w:ascii="Europa" w:hAnsi="Europa"/>
              </w:rPr>
              <w:t xml:space="preserve">od 1 do 9, Dąbska, Dębowa, Dukielska, Józefa Dwernickiego, Dżokejowa, Gdańska </w:t>
            </w:r>
            <w:r>
              <w:rPr>
                <w:rFonts w:eastAsia="Times New Roman" w:cs="Europa" w:ascii="Europa" w:hAnsi="Europa"/>
                <w:lang w:eastAsia="pl-PL"/>
              </w:rPr>
              <w:t xml:space="preserve">strona parzysta </w:t>
            </w:r>
            <w:r>
              <w:rPr>
                <w:rFonts w:cs="Europa" w:ascii="Europa" w:hAnsi="Europa"/>
              </w:rPr>
              <w:t xml:space="preserve">od 192 do końca i </w:t>
            </w:r>
            <w:r>
              <w:rPr>
                <w:rFonts w:eastAsia="Times New Roman" w:cs="Europa" w:ascii="Europa" w:hAnsi="Europa"/>
                <w:lang w:eastAsia="pl-PL"/>
              </w:rPr>
              <w:t xml:space="preserve">strona nieparzysta </w:t>
            </w:r>
            <w:r>
              <w:rPr>
                <w:rFonts w:cs="Europa" w:ascii="Europa" w:hAnsi="Europa"/>
              </w:rPr>
              <w:t>od 149 do końca, Hipiczna, Izerska, Jarzębinowa, Jaworowa, Jeździecka, Jodłowa, Kłodzka, Konna, Lubuska, Modrzewiowa</w:t>
            </w:r>
            <w:r>
              <w:rPr>
                <w:rFonts w:eastAsia="Times New Roman" w:cs="Europa" w:ascii="Europa" w:hAnsi="Europa"/>
                <w:lang w:eastAsia="pl-PL"/>
              </w:rPr>
              <w:t xml:space="preserve"> strona parzysta</w:t>
            </w:r>
            <w:r>
              <w:rPr>
                <w:rFonts w:cs="Europa" w:ascii="Europa" w:hAnsi="Europa"/>
              </w:rPr>
              <w:t xml:space="preserve"> od 2 do 8 i</w:t>
            </w:r>
            <w:r>
              <w:rPr>
                <w:rFonts w:eastAsia="Times New Roman" w:cs="Europa" w:ascii="Europa" w:hAnsi="Europa"/>
                <w:lang w:eastAsia="pl-PL"/>
              </w:rPr>
              <w:t xml:space="preserve"> strona nieparzysta </w:t>
            </w:r>
            <w:r>
              <w:rPr>
                <w:rFonts w:cs="Europa" w:ascii="Europa" w:hAnsi="Europa"/>
              </w:rPr>
              <w:t xml:space="preserve">od 1 do 19, Mrągowska, Ogród Botaniczny, Podchorążych cała strona parzysta i </w:t>
            </w:r>
            <w:r>
              <w:rPr>
                <w:rFonts w:eastAsia="Times New Roman" w:cs="Europa" w:ascii="Europa" w:hAnsi="Europa"/>
                <w:lang w:eastAsia="pl-PL"/>
              </w:rPr>
              <w:t xml:space="preserve">strona nieparzysta </w:t>
            </w:r>
            <w:r>
              <w:rPr>
                <w:rFonts w:cs="Europa" w:ascii="Europa" w:hAnsi="Europa"/>
              </w:rPr>
              <w:t xml:space="preserve">od 3 do końca, Podkowa, Powstania Listopadowego, Powstańców Warszawy, Rekreacyjna, Roztoczańska, Rymarska, Sądecka, Siodłowa, Skromna, skwer Inwalidów Wojennych, Strzemienna, Józefa Sułkowskiego </w:t>
            </w:r>
            <w:r>
              <w:rPr>
                <w:rFonts w:eastAsia="Times New Roman" w:cs="Europa" w:ascii="Europa" w:hAnsi="Europa"/>
                <w:lang w:eastAsia="pl-PL"/>
              </w:rPr>
              <w:t xml:space="preserve">strona nieparzysta </w:t>
            </w:r>
            <w:r>
              <w:rPr>
                <w:rFonts w:cs="Europa" w:ascii="Europa" w:hAnsi="Europa"/>
              </w:rPr>
              <w:t>od 11 do końca, Świerkowa, Topolowa, Wieluńska, Zamczysko, Żołniersk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16</w:t>
            </w:r>
          </w:p>
          <w:p>
            <w:pPr>
              <w:pStyle w:val="Normal"/>
              <w:spacing w:lineRule="auto" w:line="240" w:before="0" w:after="0"/>
              <w:rPr>
                <w:rFonts w:ascii="Europa" w:hAnsi="Europa" w:cs="Europa"/>
              </w:rPr>
            </w:pPr>
            <w:r>
              <w:rPr>
                <w:rFonts w:cs="Europa" w:ascii="Europa" w:hAnsi="Europa"/>
              </w:rPr>
              <w:t>im. Mariana Turwida</w:t>
            </w:r>
          </w:p>
          <w:p>
            <w:pPr>
              <w:pStyle w:val="Normal"/>
              <w:spacing w:lineRule="auto" w:line="240" w:before="0" w:after="0"/>
              <w:rPr>
                <w:rFonts w:ascii="Europa" w:hAnsi="Europa" w:cs="Europa"/>
              </w:rPr>
            </w:pPr>
            <w:r>
              <w:rPr>
                <w:rFonts w:cs="Europa" w:ascii="Europa" w:hAnsi="Europa"/>
              </w:rPr>
              <w:t>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Koronowska 74</w:t>
            </w:r>
          </w:p>
          <w:p>
            <w:pPr>
              <w:pStyle w:val="Normal"/>
              <w:spacing w:lineRule="auto" w:line="240" w:before="0" w:after="0"/>
              <w:rPr>
                <w:rFonts w:ascii="Europa" w:hAnsi="Europa" w:cs="Europa"/>
              </w:rPr>
            </w:pPr>
            <w:r>
              <w:rPr>
                <w:rFonts w:cs="Europa" w:ascii="Europa" w:hAnsi="Europa"/>
              </w:rPr>
              <w:t xml:space="preserve">85-405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Świętego Antoniego z Padwy, Borowiacka, Bruska, Burzowa, Buszkowska, Bysławska, Byszewska, Charzykowska, Chełmżyńska, Chmielna, Chmurna, Chojnicka, Czarnkowska, Deszczowa, Elbląska, Filtrowa, Flisacka, Głucha, Gogolińska, Gostycyńska, Gradowa, Grunwaldzka </w:t>
            </w:r>
            <w:r>
              <w:rPr>
                <w:rFonts w:eastAsia="Times New Roman" w:cs="Europa" w:ascii="Europa" w:hAnsi="Europa"/>
                <w:lang w:eastAsia="pl-PL"/>
              </w:rPr>
              <w:t xml:space="preserve">strona parzysta </w:t>
            </w:r>
            <w:r>
              <w:rPr>
                <w:rFonts w:cs="Europa" w:ascii="Europa" w:hAnsi="Europa"/>
              </w:rPr>
              <w:t xml:space="preserve">od 124 do 230 i </w:t>
            </w:r>
            <w:r>
              <w:rPr>
                <w:rFonts w:eastAsia="Times New Roman" w:cs="Europa" w:ascii="Europa" w:hAnsi="Europa"/>
                <w:lang w:eastAsia="pl-PL"/>
              </w:rPr>
              <w:t xml:space="preserve">strona nieparzysta </w:t>
            </w:r>
            <w:r>
              <w:rPr>
                <w:rFonts w:cs="Europa" w:ascii="Europa" w:hAnsi="Europa"/>
              </w:rPr>
              <w:t xml:space="preserve">od 163 do 235, Gryczana, Jarmużowa, Jęczmienna, Kazimierza Jułgi, Aleksandra Kamińskiego, Karolewska, Karsińska, Kociewska, Koronowska, Kórnicka, Krajeńska, Rajmunda Kuczmy, Lniana, Lodowa, Lubawska, Lubostrońska, Łanowa, Łącka, Łąkowa, Łebska, Łobżenicka, Łubinowa, Mińska </w:t>
            </w:r>
            <w:r>
              <w:rPr>
                <w:rFonts w:eastAsia="Times New Roman" w:cs="Europa" w:ascii="Europa" w:hAnsi="Europa"/>
                <w:lang w:eastAsia="pl-PL"/>
              </w:rPr>
              <w:t xml:space="preserve">strona parzysta </w:t>
            </w:r>
            <w:r>
              <w:rPr>
                <w:rFonts w:cs="Europa" w:ascii="Europa" w:hAnsi="Europa"/>
              </w:rPr>
              <w:t xml:space="preserve">od 2 do 38 i </w:t>
            </w:r>
            <w:r>
              <w:rPr>
                <w:rFonts w:eastAsia="Times New Roman" w:cs="Europa" w:ascii="Europa" w:hAnsi="Europa"/>
                <w:lang w:eastAsia="pl-PL"/>
              </w:rPr>
              <w:t xml:space="preserve">strona nieparzysta </w:t>
            </w:r>
            <w:r>
              <w:rPr>
                <w:rFonts w:cs="Europa" w:ascii="Europa" w:hAnsi="Europa"/>
              </w:rPr>
              <w:t>od 1 do 37, Mleczna, Mławska, Mściwoja, Nad Torem, Andrzeja Nowackiego, Obornicka, Władysława Odonica, Okopowa, Jerzego Orlicza, Papiernicza, Piaśnicka, Piwna, Pod Borem, Podniebna, Polarna, Przejazd, Pszeniczna, Rogalińska, Tadeusza Rzepeckiego, Sambora, Sępoleńska, Siedlecka, Skarbiewska, Skarszewska, ks. Stanisława Streicha, ks. Bernarda Sychty, Szczecińska, Edwarda Szmańdy, Szpęgawska, Małgorzaty Szułczyńskiej, Śniegowa, Świekatowska, Świętopełka, Trzeciewiecka, Urodzajna, Wałdowska, Wągrowiecka, Wdzydzka, Wichrowa, Wiejska, Więcborska, Witosławy, Wrzosowa, Wyrzyska, Zawodzie, Zielona, Żnińsk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17</w:t>
            </w:r>
          </w:p>
          <w:p>
            <w:pPr>
              <w:pStyle w:val="Normal"/>
              <w:spacing w:lineRule="auto" w:line="240" w:before="0" w:after="0"/>
              <w:rPr>
                <w:rFonts w:ascii="Europa" w:hAnsi="Europa" w:cs="Europa"/>
              </w:rPr>
            </w:pPr>
            <w:r>
              <w:rPr>
                <w:rFonts w:cs="Europa" w:ascii="Europa" w:hAnsi="Europa"/>
              </w:rPr>
              <w:t>z Oddziałami Dwujęzycznymi</w:t>
            </w:r>
          </w:p>
          <w:p>
            <w:pPr>
              <w:pStyle w:val="Normal"/>
              <w:spacing w:lineRule="auto" w:line="240" w:before="0" w:after="0"/>
              <w:rPr>
                <w:rFonts w:ascii="Europa" w:hAnsi="Europa" w:cs="Europa"/>
                <w:b/>
                <w:b/>
              </w:rPr>
            </w:pPr>
            <w:r>
              <w:rPr>
                <w:rFonts w:cs="Europa" w:ascii="Europa" w:hAnsi="Europ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gen. Zygmunta Berlinga 17</w:t>
            </w:r>
          </w:p>
          <w:p>
            <w:pPr>
              <w:pStyle w:val="Normal"/>
              <w:spacing w:lineRule="auto" w:line="240" w:before="0" w:after="0"/>
              <w:rPr>
                <w:rFonts w:ascii="Europa" w:hAnsi="Europa" w:cs="Europa"/>
              </w:rPr>
            </w:pPr>
            <w:r>
              <w:rPr>
                <w:rFonts w:cs="Europa" w:ascii="Europa" w:hAnsi="Europa"/>
              </w:rPr>
              <w:t>85-796 Bydgoszcz</w:t>
            </w:r>
          </w:p>
          <w:p>
            <w:pPr>
              <w:pStyle w:val="Normal"/>
              <w:spacing w:lineRule="auto" w:line="240" w:before="0" w:after="0"/>
              <w:rPr>
                <w:rFonts w:ascii="Europa" w:hAnsi="Europa" w:cs="Europa"/>
              </w:rPr>
            </w:pPr>
            <w:r>
              <w:rPr>
                <w:rFonts w:cs="Europa" w:ascii="Europa" w:hAnsi="Europa"/>
              </w:rPr>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uropa" w:ascii="Europa" w:hAnsi="Europa"/>
              </w:rPr>
              <w:t>Akademicka od ulicy Sylwestra Kaliskiego do ulicy Władysława Andersa, Wojciecha Albrychta, gen. Władysława Andersa od ulicy Sylwestra Kaliskiego do ulicy Franciszka Kleeberga, gen. Zygmunta Berlinga strona parzysta od 8 do końca i strona nieparzysta od 11 do końca, Jana Bielawskiego, Mikołaja Bołtucia, Bydgoskich Olimpijczyków, Konrada Fiedlera, Władysława Frydrycha, ppor. Emilii Gierczak, Igrzyskowa, gen. Franciszka Kleeberga, Jana Kleina strona parzysta od 2 do 4, Konfederatów Barskich, Stanisława Lehmana, Alfonsa Licznerskiego, Stanisława Łabendzińskiego, Monte Cassino strona nieparzysta od 1 do 5, Jana Piwnika-Ponurego, Pawła Edmunda Strzeleckiego, mjr. Henryka Sucharskiego, Szlakowa, gen. Wiktora Thommée, Józefa Twardzickiego strona parzysta od 2 do 44 i strona nieparzysta od 1 do 13, Melchiora Wańkowicza, Franciszka Witeckiego.</w:t>
            </w:r>
          </w:p>
        </w:tc>
      </w:tr>
    </w:tbl>
    <w:p>
      <w:pPr>
        <w:pStyle w:val="Normal"/>
        <w:rPr>
          <w:rFonts w:ascii="Europa" w:hAnsi="Europa" w:cs="Europa"/>
        </w:rPr>
      </w:pPr>
      <w:r>
        <w:br w:type="page"/>
      </w:r>
      <w:r>
        <w:rPr>
          <w:rFonts w:cs="Europa" w:ascii="Europa" w:hAnsi="Europa"/>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18</w:t>
            </w:r>
          </w:p>
          <w:p>
            <w:pPr>
              <w:pStyle w:val="Normal"/>
              <w:spacing w:lineRule="auto" w:line="240" w:before="0" w:after="0"/>
              <w:rPr>
                <w:rFonts w:ascii="Europa" w:hAnsi="Europa" w:cs="Europa"/>
              </w:rPr>
            </w:pPr>
            <w:r>
              <w:rPr>
                <w:rFonts w:cs="Europa" w:ascii="Europa" w:hAnsi="Europa"/>
              </w:rPr>
              <w:t xml:space="preserve">im. Hansa Christiana Andersena </w:t>
            </w:r>
          </w:p>
          <w:p>
            <w:pPr>
              <w:pStyle w:val="Normal"/>
              <w:spacing w:lineRule="auto" w:line="240" w:before="0" w:after="0"/>
              <w:rPr>
                <w:rFonts w:ascii="Europa" w:hAnsi="Europa" w:cs="Europa"/>
              </w:rPr>
            </w:pPr>
            <w:r>
              <w:rPr>
                <w:rFonts w:cs="Europa" w:ascii="Europa" w:hAnsi="Europa"/>
              </w:rPr>
              <w:t xml:space="preserve">z Oddziałami Integracyjnymi </w:t>
            </w:r>
          </w:p>
          <w:p>
            <w:pPr>
              <w:pStyle w:val="Normal"/>
              <w:spacing w:lineRule="auto" w:line="240" w:before="0" w:after="0"/>
              <w:rPr>
                <w:rFonts w:ascii="Europa" w:hAnsi="Europa" w:cs="Europa"/>
                <w:b/>
                <w:b/>
              </w:rPr>
            </w:pPr>
            <w:r>
              <w:rPr>
                <w:rFonts w:cs="Europa" w:ascii="Europa" w:hAnsi="Europ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Pijarów 4</w:t>
            </w:r>
          </w:p>
          <w:p>
            <w:pPr>
              <w:pStyle w:val="Normal"/>
              <w:spacing w:lineRule="auto" w:line="240" w:before="0" w:after="0"/>
              <w:rPr>
                <w:rFonts w:ascii="Europa" w:hAnsi="Europa" w:cs="Europa"/>
              </w:rPr>
            </w:pPr>
            <w:r>
              <w:rPr>
                <w:rFonts w:cs="Europa" w:ascii="Europa" w:hAnsi="Europa"/>
              </w:rPr>
              <w:t xml:space="preserve">85-360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Bartnicza, Bluszczowa, Borówkowa, Botaniczna, Józefa Bronikowskiego, Brzoskwiniowa, Chlebowa, Chłopska,  Czereśniowa, Dożynkowa, Glebowa, Gminna, Górna, Gromadzka, Jagodowa, Jesienna, Jeżynowa, Kłosowa, Kokosowa, Kościerska, Lawendowa, Leszczyna, Letnia, Liściasta, Ludowa, Jana Maciaszka </w:t>
            </w:r>
            <w:r>
              <w:rPr>
                <w:rFonts w:eastAsia="Times New Roman" w:cs="Europa" w:ascii="Europa" w:hAnsi="Europa"/>
                <w:lang w:eastAsia="pl-PL"/>
              </w:rPr>
              <w:t xml:space="preserve">strona parzysta </w:t>
            </w:r>
            <w:r>
              <w:rPr>
                <w:rFonts w:cs="Europa" w:ascii="Europa" w:hAnsi="Europa"/>
              </w:rPr>
              <w:t xml:space="preserve">od 2 do 40 A i </w:t>
            </w:r>
            <w:r>
              <w:rPr>
                <w:rFonts w:eastAsia="Times New Roman" w:cs="Europa" w:ascii="Europa" w:hAnsi="Europa"/>
                <w:lang w:eastAsia="pl-PL"/>
              </w:rPr>
              <w:t xml:space="preserve">strona nieparzysta </w:t>
            </w:r>
            <w:r>
              <w:rPr>
                <w:rFonts w:cs="Europa" w:ascii="Europa" w:hAnsi="Europa"/>
              </w:rPr>
              <w:t xml:space="preserve"> od 1 do 43, Makowa, Malinowa, Miodowa, Na Uboczu, Nakielska </w:t>
            </w:r>
            <w:r>
              <w:rPr>
                <w:rFonts w:eastAsia="Times New Roman" w:cs="Europa" w:ascii="Europa" w:hAnsi="Europa"/>
                <w:lang w:eastAsia="pl-PL"/>
              </w:rPr>
              <w:t xml:space="preserve">strona parzysta </w:t>
            </w:r>
            <w:r>
              <w:rPr>
                <w:rFonts w:cs="Europa" w:ascii="Europa" w:hAnsi="Europa"/>
              </w:rPr>
              <w:t xml:space="preserve">od 86 do 120 i </w:t>
            </w:r>
            <w:r>
              <w:rPr>
                <w:rFonts w:eastAsia="Times New Roman" w:cs="Europa" w:ascii="Europa" w:hAnsi="Europa"/>
                <w:lang w:eastAsia="pl-PL"/>
              </w:rPr>
              <w:t xml:space="preserve">strona nieparzysta </w:t>
            </w:r>
            <w:r>
              <w:rPr>
                <w:rFonts w:cs="Europa" w:ascii="Europa" w:hAnsi="Europa"/>
              </w:rPr>
              <w:t xml:space="preserve">od 153 do 215A, Orawska, Orna, Osada, Pagórek, Paprocia, Pasieczna, Pijarów, Plażowa, Poziomkowa, Przedwiośnie, Przyleśna, Pszczelna, Rzepakowa, Sąsiedzka, Sierpowa, Siewna, Spacerowa </w:t>
            </w:r>
            <w:r>
              <w:rPr>
                <w:rFonts w:eastAsia="Times New Roman" w:cs="Europa" w:ascii="Europa" w:hAnsi="Europa"/>
                <w:lang w:eastAsia="pl-PL"/>
              </w:rPr>
              <w:t xml:space="preserve">strona nieparzysta </w:t>
            </w:r>
            <w:r>
              <w:rPr>
                <w:rFonts w:cs="Europa" w:ascii="Europa" w:hAnsi="Europa"/>
              </w:rPr>
              <w:t>od 1 do 29, Szczytowa, Ślesińska, Śluzowa, Bronisława Trentowskiego, Truskawkowa, Warzywna, Wejherowska, Widok, Wieśniacza, Wiosenna, Woskowa, Zamiejska, Zapłotek, Zasobna, Żniwna, Żytni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19</w:t>
            </w:r>
          </w:p>
          <w:p>
            <w:pPr>
              <w:pStyle w:val="Normal"/>
              <w:spacing w:lineRule="auto" w:line="240" w:before="0" w:after="0"/>
              <w:rPr>
                <w:rFonts w:ascii="Europa" w:hAnsi="Europa" w:cs="Europa"/>
              </w:rPr>
            </w:pPr>
            <w:r>
              <w:rPr>
                <w:rFonts w:cs="Europa" w:ascii="Europa" w:hAnsi="Europa"/>
              </w:rPr>
              <w:t>im. Mikołaja Kopernik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Kapliczna 7</w:t>
            </w:r>
          </w:p>
          <w:p>
            <w:pPr>
              <w:pStyle w:val="Normal"/>
              <w:spacing w:lineRule="auto" w:line="240" w:before="0" w:after="0"/>
              <w:rPr/>
            </w:pPr>
            <w:r>
              <w:rPr>
                <w:rFonts w:cs="Europa" w:ascii="Europa" w:hAnsi="Europa"/>
              </w:rPr>
              <w:t xml:space="preserve">85-775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Dźwigowa, Fordońska </w:t>
            </w:r>
            <w:r>
              <w:rPr>
                <w:rFonts w:eastAsia="Times New Roman" w:cs="Europa" w:ascii="Europa" w:hAnsi="Europa"/>
                <w:lang w:eastAsia="pl-PL"/>
              </w:rPr>
              <w:t xml:space="preserve">strona parzysta </w:t>
            </w:r>
            <w:r>
              <w:rPr>
                <w:rFonts w:cs="Europa" w:ascii="Europa" w:hAnsi="Europa"/>
              </w:rPr>
              <w:t xml:space="preserve">od 152 do 196 i </w:t>
            </w:r>
            <w:r>
              <w:rPr>
                <w:rFonts w:eastAsia="Times New Roman" w:cs="Europa" w:ascii="Europa" w:hAnsi="Europa"/>
                <w:lang w:eastAsia="pl-PL"/>
              </w:rPr>
              <w:t xml:space="preserve">strona nieparzysta </w:t>
            </w:r>
            <w:r>
              <w:rPr>
                <w:rFonts w:cs="Europa" w:ascii="Europa" w:hAnsi="Europa"/>
              </w:rPr>
              <w:t xml:space="preserve">od 179 </w:t>
            </w:r>
            <w:r>
              <w:rPr/>
              <w:t>do 239</w:t>
            </w:r>
            <w:r>
              <w:rPr>
                <w:rFonts w:cs="Europa" w:ascii="Europa" w:hAnsi="Europa"/>
              </w:rPr>
              <w:t xml:space="preserve">, Harcerska, Inwalidów </w:t>
            </w:r>
            <w:r>
              <w:rPr>
                <w:rFonts w:eastAsia="Times New Roman" w:cs="Europa" w:ascii="Europa" w:hAnsi="Europa"/>
                <w:lang w:eastAsia="pl-PL"/>
              </w:rPr>
              <w:t xml:space="preserve">strona parzysta </w:t>
            </w:r>
            <w:r>
              <w:rPr>
                <w:rFonts w:cs="Europa" w:ascii="Europa" w:hAnsi="Europa"/>
              </w:rPr>
              <w:t>od 14 do końca i strona nieparzysta od 15 do końca, Jasiniecka od ulicy Fordońskiej do ulicy Akademickiej, Kapliczna, Konduktorska, Czesława Lewińskiego, Maratońska, Osiedle Rzemieślnicze, Płońska, Pod Wiaduktem, Portowa, Pruszkowska, Przemysłowa, Sochaczewska, Startowa, Ścieżka, Weteranów, Wyścigowa, Żyrardowsk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20</w:t>
            </w:r>
          </w:p>
          <w:p>
            <w:pPr>
              <w:pStyle w:val="Normal"/>
              <w:spacing w:lineRule="auto" w:line="240" w:before="0" w:after="0"/>
              <w:rPr>
                <w:rFonts w:ascii="Europa" w:hAnsi="Europa" w:cs="Europa"/>
              </w:rPr>
            </w:pPr>
            <w:r>
              <w:rPr>
                <w:rFonts w:cs="Europa" w:ascii="Europa" w:hAnsi="Europa"/>
              </w:rPr>
              <w:t>im. Ks. Prymasa Stefana Kardynała Wyszyńskiego</w:t>
            </w:r>
          </w:p>
          <w:p>
            <w:pPr>
              <w:pStyle w:val="Normal"/>
              <w:spacing w:lineRule="auto" w:line="240" w:before="0" w:after="0"/>
              <w:rPr>
                <w:rFonts w:ascii="Europa" w:hAnsi="Europa" w:cs="Europa"/>
              </w:rPr>
            </w:pPr>
            <w:r>
              <w:rPr>
                <w:rFonts w:cs="Europa" w:ascii="Europa" w:hAnsi="Europa"/>
              </w:rPr>
              <w:t>z Oddziałami Integracyjn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Grabowa 4</w:t>
            </w:r>
          </w:p>
          <w:p>
            <w:pPr>
              <w:pStyle w:val="Normal"/>
              <w:spacing w:lineRule="auto" w:line="240" w:before="0" w:after="0"/>
              <w:rPr>
                <w:rFonts w:ascii="Europa" w:hAnsi="Europa" w:cs="Europa"/>
              </w:rPr>
            </w:pPr>
            <w:r>
              <w:rPr>
                <w:rFonts w:cs="Europa" w:ascii="Europa" w:hAnsi="Europa"/>
              </w:rPr>
              <w:t>85-601 Bydgoszcz</w:t>
            </w:r>
          </w:p>
          <w:p>
            <w:pPr>
              <w:pStyle w:val="Normal"/>
              <w:spacing w:lineRule="auto" w:line="240" w:before="0" w:after="0"/>
              <w:rPr>
                <w:rFonts w:ascii="Europa" w:hAnsi="Europa" w:cs="Europa"/>
              </w:rPr>
            </w:pPr>
            <w:r>
              <w:rPr>
                <w:rFonts w:cs="Europa" w:ascii="Europa" w:hAnsi="Europa"/>
              </w:rPr>
            </w:r>
          </w:p>
          <w:p>
            <w:pPr>
              <w:pStyle w:val="Normal"/>
              <w:spacing w:lineRule="auto" w:line="240" w:before="0" w:after="0"/>
              <w:rPr>
                <w:rFonts w:ascii="Europa" w:hAnsi="Europa" w:cs="Europa"/>
              </w:rPr>
            </w:pPr>
            <w:r>
              <w:rPr>
                <w:rFonts w:cs="Europa" w:ascii="Europa" w:hAnsi="Europa"/>
              </w:rPr>
              <w:t>od 1 września 2018 r.</w:t>
            </w:r>
          </w:p>
          <w:p>
            <w:pPr>
              <w:pStyle w:val="Normal"/>
              <w:spacing w:lineRule="auto" w:line="240" w:before="0" w:after="0"/>
              <w:rPr>
                <w:rFonts w:ascii="Europa" w:hAnsi="Europa" w:cs="Europa"/>
              </w:rPr>
            </w:pPr>
            <w:r>
              <w:rPr>
                <w:rFonts w:cs="Europa" w:ascii="Europa" w:hAnsi="Europa"/>
              </w:rPr>
              <w:t>ul. Grabowa 4</w:t>
            </w:r>
          </w:p>
          <w:p>
            <w:pPr>
              <w:pStyle w:val="Normal"/>
              <w:spacing w:lineRule="auto" w:line="240" w:before="0" w:after="0"/>
              <w:rPr>
                <w:rFonts w:ascii="Europa" w:hAnsi="Europa" w:cs="Europa"/>
              </w:rPr>
            </w:pPr>
            <w:r>
              <w:rPr>
                <w:rFonts w:cs="Europa" w:ascii="Europa" w:hAnsi="Europa"/>
              </w:rPr>
              <w:t xml:space="preserve">85-601 Bydgoszcz, </w:t>
            </w:r>
          </w:p>
          <w:p>
            <w:pPr>
              <w:pStyle w:val="Normal"/>
              <w:spacing w:lineRule="auto" w:line="240" w:before="0" w:after="0"/>
              <w:rPr>
                <w:rFonts w:ascii="Europa" w:hAnsi="Europa" w:cs="Europa"/>
              </w:rPr>
            </w:pPr>
            <w:r>
              <w:rPr>
                <w:rFonts w:cs="Europa" w:ascii="Europa" w:hAnsi="Europa"/>
              </w:rPr>
              <w:t>ul. Kaliska 10</w:t>
            </w:r>
          </w:p>
          <w:p>
            <w:pPr>
              <w:pStyle w:val="Normal"/>
              <w:spacing w:lineRule="auto" w:line="240" w:before="0" w:after="0"/>
              <w:rPr>
                <w:rFonts w:ascii="Europa" w:hAnsi="Europa" w:cs="Europa"/>
              </w:rPr>
            </w:pPr>
            <w:r>
              <w:rPr>
                <w:rFonts w:cs="Europa" w:ascii="Europa" w:hAnsi="Europa"/>
              </w:rPr>
              <w:t>85-602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Jana Karola Chodkiewicza </w:t>
            </w:r>
            <w:r>
              <w:rPr>
                <w:rFonts w:eastAsia="Times New Roman" w:cs="Europa" w:ascii="Europa" w:hAnsi="Europa"/>
                <w:lang w:eastAsia="pl-PL"/>
              </w:rPr>
              <w:t xml:space="preserve">strona parzysta </w:t>
            </w:r>
            <w:r>
              <w:rPr>
                <w:rFonts w:cs="Europa" w:ascii="Europa" w:hAnsi="Europa"/>
              </w:rPr>
              <w:t xml:space="preserve">od 32 do końca i </w:t>
            </w:r>
            <w:r>
              <w:rPr>
                <w:rFonts w:eastAsia="Times New Roman" w:cs="Europa" w:ascii="Europa" w:hAnsi="Europa"/>
                <w:lang w:eastAsia="pl-PL"/>
              </w:rPr>
              <w:t xml:space="preserve">strona nieparzysta </w:t>
            </w:r>
            <w:r>
              <w:rPr>
                <w:rFonts w:cs="Europa" w:ascii="Europa" w:hAnsi="Europa"/>
              </w:rPr>
              <w:t xml:space="preserve">od 23 do końca, Cicha, Czerkaska </w:t>
            </w:r>
            <w:r>
              <w:rPr>
                <w:rFonts w:eastAsia="Times New Roman" w:cs="Europa" w:ascii="Europa" w:hAnsi="Europa"/>
                <w:lang w:eastAsia="pl-PL"/>
              </w:rPr>
              <w:t xml:space="preserve">strona parzysta </w:t>
            </w:r>
            <w:r>
              <w:rPr>
                <w:rFonts w:cs="Europa" w:ascii="Europa" w:hAnsi="Europa"/>
              </w:rPr>
              <w:t xml:space="preserve">od 16 do końca i </w:t>
            </w:r>
            <w:r>
              <w:rPr>
                <w:rFonts w:eastAsia="Times New Roman" w:cs="Europa" w:ascii="Europa" w:hAnsi="Europa"/>
                <w:lang w:eastAsia="pl-PL"/>
              </w:rPr>
              <w:t xml:space="preserve">strona nieparzysta </w:t>
            </w:r>
            <w:r>
              <w:rPr>
                <w:rFonts w:cs="Europa" w:ascii="Europa" w:hAnsi="Europa"/>
              </w:rPr>
              <w:t xml:space="preserve">od 11 do końca, Grabowa, Jastrzębia, Kaliska, Kasztanowa, Jana Kilińskiego, Jana Kozietulskiego,  Joachima Lelewela, Litewska, Stanisława Małachowskiego, Ludwika Mierosławskiego, Modrzewiowa </w:t>
            </w:r>
            <w:r>
              <w:rPr>
                <w:rFonts w:eastAsia="Times New Roman" w:cs="Europa" w:ascii="Europa" w:hAnsi="Europa"/>
                <w:lang w:eastAsia="pl-PL"/>
              </w:rPr>
              <w:t xml:space="preserve">strona parzysta </w:t>
            </w:r>
            <w:r>
              <w:rPr>
                <w:rFonts w:cs="Europa" w:ascii="Europa" w:hAnsi="Europa"/>
              </w:rPr>
              <w:t xml:space="preserve">od 10 do końca i </w:t>
            </w:r>
            <w:r>
              <w:rPr>
                <w:rFonts w:eastAsia="Times New Roman" w:cs="Europa" w:ascii="Europa" w:hAnsi="Europa"/>
                <w:lang w:eastAsia="pl-PL"/>
              </w:rPr>
              <w:t xml:space="preserve">strona nieparzysta </w:t>
            </w:r>
            <w:r>
              <w:rPr>
                <w:rFonts w:cs="Europa" w:ascii="Europa" w:hAnsi="Europa"/>
              </w:rPr>
              <w:t xml:space="preserve">od 21 do końca, Emilii Plater, Płocka, Józefa Poniatowskiego, Powstańców Śląskich, aleja Powstańców Wielkopolskich </w:t>
            </w:r>
            <w:r>
              <w:rPr>
                <w:rFonts w:eastAsia="Times New Roman" w:cs="Europa" w:ascii="Europa" w:hAnsi="Europa"/>
                <w:lang w:eastAsia="pl-PL"/>
              </w:rPr>
              <w:t xml:space="preserve">strona nieparzysta </w:t>
            </w:r>
            <w:r>
              <w:rPr>
                <w:rFonts w:cs="Europa" w:ascii="Europa" w:hAnsi="Europa"/>
              </w:rPr>
              <w:t xml:space="preserve">od 1 do 49, Kazimierza Pułaskiego </w:t>
            </w:r>
            <w:r>
              <w:rPr>
                <w:rFonts w:eastAsia="Times New Roman" w:cs="Europa" w:ascii="Europa" w:hAnsi="Europa"/>
                <w:lang w:eastAsia="pl-PL"/>
              </w:rPr>
              <w:t xml:space="preserve">strona parzysta </w:t>
            </w:r>
            <w:r>
              <w:rPr>
                <w:rFonts w:cs="Europa" w:ascii="Europa" w:hAnsi="Europa"/>
              </w:rPr>
              <w:t xml:space="preserve">od 2 do 28 i </w:t>
            </w:r>
            <w:r>
              <w:rPr>
                <w:rFonts w:eastAsia="Times New Roman" w:cs="Europa" w:ascii="Europa" w:hAnsi="Europa"/>
                <w:lang w:eastAsia="pl-PL"/>
              </w:rPr>
              <w:t xml:space="preserve">strona nieparzysta </w:t>
            </w:r>
            <w:r>
              <w:rPr>
                <w:rFonts w:cs="Europa" w:ascii="Europa" w:hAnsi="Europa"/>
              </w:rPr>
              <w:t xml:space="preserve">od 1 do 37, Józefa Sułkowskiego </w:t>
            </w:r>
            <w:r>
              <w:rPr>
                <w:rFonts w:eastAsia="Times New Roman" w:cs="Europa" w:ascii="Europa" w:hAnsi="Europa"/>
                <w:lang w:eastAsia="pl-PL"/>
              </w:rPr>
              <w:t xml:space="preserve">strona parzysta </w:t>
            </w:r>
            <w:r>
              <w:rPr>
                <w:rFonts w:cs="Europa" w:ascii="Europa" w:hAnsi="Europa"/>
              </w:rPr>
              <w:t xml:space="preserve">od 2 do końca, ks. Piotra Wawrzyniaka, Józefa Wybickiego, aleja Stefana Kardynała Wyszyńskiego </w:t>
            </w:r>
            <w:r>
              <w:rPr>
                <w:rFonts w:eastAsia="Times New Roman" w:cs="Europa" w:ascii="Europa" w:hAnsi="Europa"/>
                <w:lang w:eastAsia="pl-PL"/>
              </w:rPr>
              <w:t xml:space="preserve">strona parzysta </w:t>
            </w:r>
            <w:r>
              <w:rPr>
                <w:rFonts w:cs="Europa" w:ascii="Europa" w:hAnsi="Europa"/>
              </w:rPr>
              <w:t xml:space="preserve">od 44 do końca i </w:t>
            </w:r>
            <w:r>
              <w:rPr>
                <w:rFonts w:eastAsia="Times New Roman" w:cs="Europa" w:ascii="Europa" w:hAnsi="Europa"/>
                <w:lang w:eastAsia="pl-PL"/>
              </w:rPr>
              <w:t xml:space="preserve">strona nieparzysta </w:t>
            </w:r>
            <w:r>
              <w:rPr>
                <w:rFonts w:cs="Europa" w:ascii="Europa" w:hAnsi="Europa"/>
              </w:rPr>
              <w:t>od 23 do końca.</w:t>
            </w:r>
          </w:p>
        </w:tc>
      </w:tr>
    </w:tbl>
    <w:p>
      <w:pPr>
        <w:pStyle w:val="Normal"/>
        <w:rPr>
          <w:rFonts w:ascii="Europa" w:hAnsi="Europa" w:cs="Europa"/>
        </w:rPr>
      </w:pPr>
      <w:r>
        <w:br w:type="page"/>
      </w:r>
      <w:r>
        <w:rPr>
          <w:rFonts w:cs="Europa" w:ascii="Europa" w:hAnsi="Europa"/>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22</w:t>
            </w:r>
          </w:p>
          <w:p>
            <w:pPr>
              <w:pStyle w:val="Normal"/>
              <w:spacing w:lineRule="auto" w:line="240" w:before="0" w:after="0"/>
              <w:rPr>
                <w:rFonts w:ascii="Europa" w:hAnsi="Europa" w:cs="Europa"/>
              </w:rPr>
            </w:pPr>
            <w:r>
              <w:rPr>
                <w:rFonts w:cs="Europa" w:ascii="Europa" w:hAnsi="Europa"/>
              </w:rPr>
              <w:t>im. mjr. Henryka Dobrzańskiego - Hubala</w:t>
            </w:r>
          </w:p>
          <w:p>
            <w:pPr>
              <w:pStyle w:val="Normal"/>
              <w:spacing w:lineRule="auto" w:line="240" w:before="0" w:after="0"/>
              <w:rPr>
                <w:rFonts w:ascii="Europa" w:hAnsi="Europa" w:cs="Europa"/>
                <w:b/>
                <w:b/>
              </w:rPr>
            </w:pPr>
            <w:r>
              <w:rPr>
                <w:rFonts w:cs="Europa" w:ascii="Europa" w:hAnsi="Europ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Hutnicza 89</w:t>
            </w:r>
          </w:p>
          <w:p>
            <w:pPr>
              <w:pStyle w:val="Normal"/>
              <w:spacing w:lineRule="auto" w:line="240" w:before="0" w:after="0"/>
              <w:rPr>
                <w:rFonts w:ascii="Europa" w:hAnsi="Europa" w:cs="Europa"/>
              </w:rPr>
            </w:pPr>
            <w:r>
              <w:rPr>
                <w:rFonts w:cs="Europa" w:ascii="Europa" w:hAnsi="Europa"/>
              </w:rPr>
              <w:t xml:space="preserve">85-873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Franza Blumwego, Budowlana, Buska, Bydgoskich Przemysłowców, Chemiczna, Chęcińska, Chmielnicka, Mariana Dziatkiewicza, Carla Eberhardta, Energetyczna, Jerzego Falkowskiego, Hermana Frankego, Emila Gamma, Jakóba Hechlińskiego, Hutnicza, Juliana Kielbicha, Kielecka, Aleksandra Krzywca, Ku Wiśle, Łęgnowska, Edmunda Matuszewskiego, Miechowska, Józefa Milcherta, Mokra, Alfreda Nobla, Nowotoruńska strona nieparzysta od 51 do końca, Objazdowa, Okólna, Olkuska, Otorowska, Władysława Paciorkiewicza, Ernsta Petersona, Pińczowska, Pionierów, Plątnowska, Prądocińska, Przyłubska, Bogdana Raczkowskiego, Stanisława Jana Rolbieskiego, Rolna, Równa, Sadowa, Smoleńska strona parzysta od 102 do końca, Smolińskiego, Solecka, Spadzista, Spółdzielcza, Stopnicka, Strumykowa, Mariana Szczerby, Szosa Obwodowa, Świetlicowa, Toruńska strona parzysta od 286 do końca i strona nieparzysta od 147 do końca, Theodora Wulffa, Wypaleniska, Zakole, Zimna, Żółwińska, Żurawia, Żwirow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Europa" w:ascii="Europa" w:hAnsi="Europa"/>
                <w:b/>
              </w:rPr>
              <w:t xml:space="preserve">Szkoła Podstawowa nr 25 </w:t>
              <w:br/>
            </w:r>
            <w:r>
              <w:rPr>
                <w:rFonts w:cs="Europa" w:ascii="Europa" w:hAnsi="Europa"/>
              </w:rPr>
              <w:t>im. Synów Pułków</w:t>
            </w:r>
          </w:p>
          <w:p>
            <w:pPr>
              <w:pStyle w:val="Normal"/>
              <w:spacing w:lineRule="auto" w:line="240" w:before="0" w:after="0"/>
              <w:rPr>
                <w:rFonts w:ascii="Europa" w:hAnsi="Europa" w:cs="Europa"/>
              </w:rPr>
            </w:pPr>
            <w:r>
              <w:rPr>
                <w:rFonts w:cs="Europa" w:ascii="Europa" w:hAnsi="Europa"/>
              </w:rPr>
              <w:t>z Oddziałami Integracyjn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Adama Grzymały-Siedleckiego 11</w:t>
            </w:r>
          </w:p>
          <w:p>
            <w:pPr>
              <w:pStyle w:val="Normal"/>
              <w:spacing w:lineRule="auto" w:line="240" w:before="0" w:after="0"/>
              <w:rPr>
                <w:rFonts w:ascii="Europa" w:hAnsi="Europa" w:cs="Europa"/>
                <w:b/>
                <w:b/>
              </w:rPr>
            </w:pPr>
            <w:r>
              <w:rPr>
                <w:rFonts w:cs="Europa" w:ascii="Europa" w:hAnsi="Europa"/>
              </w:rPr>
              <w:t>85-868 Bydgoszcz</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Europa" w:ascii="Europa" w:hAnsi="Europa"/>
              </w:rPr>
              <w:t xml:space="preserve">Floriana Ceynowy, Falista, Adama Grzymały Siedleckiego </w:t>
            </w:r>
            <w:r>
              <w:rPr>
                <w:rFonts w:eastAsia="Times New Roman" w:cs="Europa" w:ascii="Europa" w:hAnsi="Europa"/>
                <w:lang w:eastAsia="pl-PL"/>
              </w:rPr>
              <w:t xml:space="preserve">strona parzysta </w:t>
            </w:r>
            <w:r>
              <w:rPr>
                <w:rFonts w:cs="Europa" w:ascii="Europa" w:hAnsi="Europa"/>
              </w:rPr>
              <w:t xml:space="preserve">od 22 do końca i </w:t>
            </w:r>
            <w:r>
              <w:rPr>
                <w:rFonts w:eastAsia="Times New Roman" w:cs="Europa" w:ascii="Europa" w:hAnsi="Europa"/>
                <w:lang w:eastAsia="pl-PL"/>
              </w:rPr>
              <w:t xml:space="preserve">strona nieparzysta </w:t>
            </w:r>
            <w:r>
              <w:rPr>
                <w:rFonts w:cs="Europa" w:ascii="Europa" w:hAnsi="Europa"/>
              </w:rPr>
              <w:t>od 5 do końca, Jar Czynu Społecznego, Zofii Nałkowskiej, Ogrody, Leopolda Staffa, Synów Pułk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b/>
              </w:rPr>
              <w:t>Szkoła Podstawowa nr 26</w:t>
              <w:br/>
            </w:r>
            <w:r>
              <w:rPr>
                <w:rFonts w:cs="Europa" w:ascii="Europa" w:hAnsi="Europa"/>
              </w:rPr>
              <w:t xml:space="preserve"> im. Romualda Traugutt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Zacisze 16</w:t>
            </w:r>
          </w:p>
          <w:p>
            <w:pPr>
              <w:pStyle w:val="Normal"/>
              <w:spacing w:lineRule="auto" w:line="240" w:before="0" w:after="0"/>
              <w:rPr>
                <w:rFonts w:ascii="Europa" w:hAnsi="Europa" w:cs="Europa"/>
                <w:b/>
                <w:b/>
              </w:rPr>
            </w:pPr>
            <w:r>
              <w:rPr>
                <w:rFonts w:cs="Europa" w:ascii="Europa" w:hAnsi="Europa"/>
              </w:rPr>
              <w:t>85-835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Władysława Bełzy strona parzysta od 2 do 48 i cała strona nieparzysta, Cienista, Częstochowska, bł. Franciszka Dachtery, Filmowa, Kazimierza Wielkiego, Koralowa, Kubusia Puchatka, Łuczniczki, Miła, Nastrojowa, Nowotoruńska strona parzysta od 2 do końca i </w:t>
            </w:r>
            <w:r>
              <w:rPr>
                <w:rFonts w:eastAsia="Times New Roman" w:cs="Europa" w:ascii="Europa" w:hAnsi="Europa"/>
                <w:lang w:eastAsia="pl-PL"/>
              </w:rPr>
              <w:t xml:space="preserve">strona nieparzysta </w:t>
            </w:r>
            <w:r>
              <w:rPr>
                <w:rFonts w:cs="Europa" w:ascii="Europa" w:hAnsi="Europa"/>
              </w:rPr>
              <w:t xml:space="preserve">od 1 do 49, Oliwska, Perłowa, Aleje Planu 6-cio letniego strona parzysta od 2 do 34 i </w:t>
            </w:r>
            <w:r>
              <w:rPr>
                <w:rFonts w:eastAsia="Times New Roman" w:cs="Europa" w:ascii="Europa" w:hAnsi="Europa"/>
                <w:lang w:eastAsia="pl-PL"/>
              </w:rPr>
              <w:t xml:space="preserve">strona nieparzysta </w:t>
            </w:r>
            <w:r>
              <w:rPr>
                <w:rFonts w:cs="Europa" w:ascii="Europa" w:hAnsi="Europa"/>
              </w:rPr>
              <w:t xml:space="preserve">od 1 do 9, Przodowników Pracy cała </w:t>
            </w:r>
            <w:r>
              <w:rPr>
                <w:rFonts w:eastAsia="Times New Roman" w:cs="Europa" w:ascii="Europa" w:hAnsi="Europa"/>
                <w:lang w:eastAsia="pl-PL"/>
              </w:rPr>
              <w:t>strona nieparzysta</w:t>
            </w:r>
            <w:r>
              <w:rPr>
                <w:rFonts w:cs="Europa" w:ascii="Europa" w:hAnsi="Europa"/>
              </w:rPr>
              <w:t xml:space="preserve">, Radosna, Smętna, Smoleńska strona parzysta od 2 do 100 i cała </w:t>
            </w:r>
            <w:r>
              <w:rPr>
                <w:rFonts w:eastAsia="Times New Roman" w:cs="Europa" w:ascii="Europa" w:hAnsi="Europa"/>
                <w:lang w:eastAsia="pl-PL"/>
              </w:rPr>
              <w:t>strona nieparzysta</w:t>
            </w:r>
            <w:r>
              <w:rPr>
                <w:rFonts w:cs="Europa" w:ascii="Europa" w:hAnsi="Europa"/>
              </w:rPr>
              <w:t xml:space="preserve">, Spokojna, Sporna, Szarych Szeregów strona parzysta od 12 do końca i </w:t>
            </w:r>
            <w:r>
              <w:rPr>
                <w:rFonts w:eastAsia="Times New Roman" w:cs="Europa" w:ascii="Europa" w:hAnsi="Europa"/>
                <w:lang w:eastAsia="pl-PL"/>
              </w:rPr>
              <w:t>strona nieparzysta</w:t>
            </w:r>
            <w:r>
              <w:rPr>
                <w:rFonts w:cs="Europa" w:ascii="Europa" w:hAnsi="Europa"/>
              </w:rPr>
              <w:t xml:space="preserve"> od 11 do 13, Toruńska strona parzysta od 90 do 284 i </w:t>
            </w:r>
            <w:r>
              <w:rPr>
                <w:rFonts w:eastAsia="Times New Roman" w:cs="Europa" w:ascii="Europa" w:hAnsi="Europa"/>
                <w:lang w:eastAsia="pl-PL"/>
              </w:rPr>
              <w:t xml:space="preserve">strona nieparzysta </w:t>
            </w:r>
            <w:r>
              <w:rPr>
                <w:rFonts w:cs="Europa" w:ascii="Europa" w:hAnsi="Europa"/>
              </w:rPr>
              <w:t>od 61 do 145A, Wesoła, Zacisze.</w:t>
            </w:r>
          </w:p>
        </w:tc>
      </w:tr>
    </w:tbl>
    <w:p>
      <w:pPr>
        <w:pStyle w:val="Normal"/>
        <w:rPr/>
      </w:pPr>
      <w:r>
        <w:rPr/>
      </w:r>
      <w:r>
        <w:br w:type="page"/>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27</w:t>
            </w:r>
          </w:p>
          <w:p>
            <w:pPr>
              <w:pStyle w:val="Normal"/>
              <w:spacing w:lineRule="auto" w:line="240" w:before="0" w:after="0"/>
              <w:rPr>
                <w:rFonts w:ascii="Europa" w:hAnsi="Europa" w:cs="Europa"/>
                <w:b/>
                <w:b/>
              </w:rPr>
            </w:pPr>
            <w:r>
              <w:rPr>
                <w:rFonts w:cs="Europa" w:ascii="Europa" w:hAnsi="Europa"/>
              </w:rPr>
              <w:t>im. Zdzisława Krzyszkowiaka</w:t>
              <w:br/>
              <w:t xml:space="preserve"> 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42"/>
              <w:rPr>
                <w:rFonts w:ascii="Europa" w:hAnsi="Europa" w:cs="Europa"/>
              </w:rPr>
            </w:pPr>
            <w:r>
              <w:rPr>
                <w:rFonts w:cs="Europa" w:ascii="Europa" w:hAnsi="Europa"/>
              </w:rPr>
              <w:t>ul. Sielska 34</w:t>
            </w:r>
          </w:p>
          <w:p>
            <w:pPr>
              <w:pStyle w:val="Normal"/>
              <w:spacing w:lineRule="auto" w:line="240" w:before="0" w:after="0"/>
              <w:rPr/>
            </w:pPr>
            <w:r>
              <w:rPr>
                <w:rFonts w:cs="Europa" w:ascii="Europa" w:hAnsi="Europa"/>
              </w:rPr>
              <w:t>85-790 Bydgoszcz</w:t>
            </w:r>
            <w:r>
              <w:rPr>
                <w:rFonts w:cs="Europa" w:ascii="Europa" w:hAnsi="Europa"/>
                <w:b/>
              </w:rPr>
              <w:t xml:space="preserve">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ropa" w:hAnsi="Europa" w:cs="Europa"/>
              </w:rPr>
            </w:pPr>
            <w:r>
              <w:rPr>
                <w:rFonts w:cs="Europa" w:ascii="Europa" w:hAnsi="Europa"/>
              </w:rPr>
              <w:t>Ametystowa, gen. Władysława Andersa od ulicy Stanisława Skarżyńskiego do ulicy Wyzwolenia, Jana Brzechwy, Bydgoska, Ciasna, Dworzec, Filomatów, Flotylli Wiślanej, Fordońska strona parzysta od 400 do końca i strona nieparzysta od 395 do końca, Andrzeja Frycza-Modrzewskiego, Góralska, Kasztelańska, Józefa Korzeniowskiego, Konstantego Krygera, Zygmunta Kuligowskiego, Mączna, Nad Wisłą, Nawigacyjna, Osiedlowa, Patrolowa, Piastowa, Piekary, Produkcyjna, Promenada, Przy Bóżnicy, Przy Tartaku, Rakowa, Samotna, Saska, Sielska, Szafirowa, Szkolna, Szybowcowa, Targowisko, Topazowa, Transportowa, Władysława Warneńczyka, Wolna, Wybudowanie,  Wyzwolenia strona nieparzysta od 53 do 67, Zakładow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Krzysztofa Kamila Baczyńskiego 1</w:t>
            </w:r>
          </w:p>
          <w:p>
            <w:pPr>
              <w:pStyle w:val="Normal"/>
              <w:spacing w:lineRule="auto" w:line="240" w:before="0" w:after="0"/>
              <w:rPr>
                <w:rFonts w:ascii="Europa" w:hAnsi="Europa" w:cs="Europa"/>
              </w:rPr>
            </w:pPr>
            <w:r>
              <w:rPr>
                <w:rFonts w:cs="Europa" w:ascii="Europa" w:hAnsi="Europa"/>
              </w:rPr>
              <w:t xml:space="preserve">85-805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Architektów, Krzysztofa Kamila Baczyńskiego, Betoniarzy, Ciesielska, Dekarzy, Kapuściska, Laboratoryjna, Ignacego Łukasiewicza, Monterów, Murarzy, Stanisława Noakowskiego, Aleje Planu 6-cio  letniego </w:t>
            </w:r>
            <w:r>
              <w:rPr>
                <w:rFonts w:eastAsia="Times New Roman" w:cs="Europa" w:ascii="Europa" w:hAnsi="Europa"/>
                <w:lang w:eastAsia="pl-PL"/>
              </w:rPr>
              <w:t xml:space="preserve">strona nieparzysta </w:t>
            </w:r>
            <w:r>
              <w:rPr>
                <w:rFonts w:cs="Europa" w:ascii="Europa" w:hAnsi="Europa"/>
              </w:rPr>
              <w:t xml:space="preserve">od 11 do końca, Sandomierska, Stolarska, Techników, Wojska Polskiego </w:t>
            </w:r>
            <w:r>
              <w:rPr>
                <w:rFonts w:eastAsia="Times New Roman" w:cs="Europa" w:ascii="Europa" w:hAnsi="Europa"/>
                <w:lang w:eastAsia="pl-PL"/>
              </w:rPr>
              <w:t>strona nieparzysta</w:t>
            </w:r>
            <w:r>
              <w:rPr>
                <w:rFonts w:cs="Europa" w:ascii="Europa" w:hAnsi="Europa"/>
              </w:rPr>
              <w:t xml:space="preserve"> od 21 do końca, Zachemowska.</w:t>
            </w:r>
          </w:p>
        </w:tc>
      </w:tr>
      <w:tr>
        <w:trPr>
          <w:trHeight w:val="147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30</w:t>
            </w:r>
          </w:p>
          <w:p>
            <w:pPr>
              <w:pStyle w:val="Normal"/>
              <w:spacing w:lineRule="auto" w:line="240" w:before="0" w:after="0"/>
              <w:rPr>
                <w:rFonts w:ascii="Europa" w:hAnsi="Europa" w:cs="Europa"/>
              </w:rPr>
            </w:pPr>
            <w:r>
              <w:rPr>
                <w:rFonts w:cs="Europa" w:ascii="Europa" w:hAnsi="Europa"/>
              </w:rPr>
              <w:t>z Oddziałami Dwujęzyczn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 xml:space="preserve">ul. Tadeusza </w:t>
              <w:br/>
              <w:t>Czackiego 8</w:t>
              <w:br/>
              <w:t>85-138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uropa" w:ascii="Europa" w:hAnsi="Europa"/>
              </w:rPr>
              <w:t>Bielicka, Ciechocińska, Tadeusza Czackiego, Teofila Gackowskiego, Górzyskowo, Halicka, Inowrocławska, Latawcowa, Stanisława Leszczyńskiego strona parzysta od 44 do końca i strona nieparzysta od 47 do końca, Mylna, ks. Ignacego Skorupki strona parzysta od 24 do końca i strona nieparzysta od 45 do końca, Skrajna, Sokołów Bydgoskich, Ustrzycka, Żuławy.</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b/>
              </w:rPr>
              <w:t>Szkoła Podstawowa nr 31</w:t>
              <w:br/>
            </w:r>
            <w:r>
              <w:rPr>
                <w:rFonts w:cs="Europa" w:ascii="Europa" w:hAnsi="Europa"/>
              </w:rPr>
              <w:t>z Oddziałami Sportowymi</w:t>
            </w:r>
          </w:p>
          <w:p>
            <w:pPr>
              <w:pStyle w:val="Normal"/>
              <w:spacing w:lineRule="auto" w:line="240" w:before="0" w:after="0"/>
              <w:rPr>
                <w:rFonts w:ascii="Europa" w:hAnsi="Europa" w:cs="Europa"/>
              </w:rPr>
            </w:pPr>
            <w:r>
              <w:rPr>
                <w:rFonts w:cs="Europa" w:ascii="Europa" w:hAnsi="Europa"/>
              </w:rPr>
              <w:t>i Mistrzostwa    Sportow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Mieczysława Karłowicza 2</w:t>
            </w:r>
          </w:p>
          <w:p>
            <w:pPr>
              <w:pStyle w:val="Normal"/>
              <w:spacing w:lineRule="auto" w:line="240" w:before="0" w:after="0"/>
              <w:rPr>
                <w:rFonts w:ascii="Europa" w:hAnsi="Europa" w:cs="Europa"/>
              </w:rPr>
            </w:pPr>
            <w:r>
              <w:rPr>
                <w:rFonts w:cs="Europa" w:ascii="Europa" w:hAnsi="Europa"/>
              </w:rPr>
              <w:t xml:space="preserve">85-092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3 Maja, Ryszarda Berwińskiego, Fryderyka Chopina, Marii Curie Skłodowskiej </w:t>
            </w:r>
            <w:r>
              <w:rPr>
                <w:rFonts w:eastAsia="Times New Roman" w:cs="Europa" w:ascii="Europa" w:hAnsi="Europa"/>
                <w:lang w:eastAsia="pl-PL"/>
              </w:rPr>
              <w:t xml:space="preserve">strona parzysta </w:t>
            </w:r>
            <w:r>
              <w:rPr>
                <w:rFonts w:cs="Europa" w:ascii="Europa" w:hAnsi="Europa"/>
              </w:rPr>
              <w:t xml:space="preserve">od 2 do 40 i </w:t>
            </w:r>
            <w:r>
              <w:rPr>
                <w:rFonts w:eastAsia="Times New Roman" w:cs="Europa" w:ascii="Europa" w:hAnsi="Europa"/>
                <w:lang w:eastAsia="pl-PL"/>
              </w:rPr>
              <w:t>strona nieparzysta</w:t>
            </w:r>
            <w:r>
              <w:rPr>
                <w:rFonts w:cs="Europa" w:ascii="Europa" w:hAnsi="Europa"/>
              </w:rPr>
              <w:t xml:space="preserve"> od 1 do 9, św. Floriana, Jagiellońska </w:t>
            </w:r>
            <w:r>
              <w:rPr>
                <w:rFonts w:eastAsia="Times New Roman" w:cs="Europa" w:ascii="Europa" w:hAnsi="Europa"/>
                <w:lang w:eastAsia="pl-PL"/>
              </w:rPr>
              <w:t xml:space="preserve">strona parzysta </w:t>
            </w:r>
            <w:r>
              <w:rPr>
                <w:rFonts w:cs="Europa" w:ascii="Europa" w:hAnsi="Europa"/>
              </w:rPr>
              <w:t xml:space="preserve">od 16 do końca i </w:t>
            </w:r>
            <w:r>
              <w:rPr>
                <w:rFonts w:eastAsia="Times New Roman" w:cs="Europa" w:ascii="Europa" w:hAnsi="Europa"/>
                <w:lang w:eastAsia="pl-PL"/>
              </w:rPr>
              <w:t xml:space="preserve">strona nieparzysta </w:t>
            </w:r>
            <w:r>
              <w:rPr>
                <w:rFonts w:cs="Europa" w:ascii="Europa" w:hAnsi="Europa"/>
              </w:rPr>
              <w:t xml:space="preserve">od 17 do końca, dr. Antoniego Jurasza, Mieczysława Karłowicza, Jana Kasprowicza, Oskara Kolberga, Krakowska, Karola Kurpińskiego, Łużycka, ks. Ryszarda Markwarta, Czesława Miłosza, Zygmunta Moczyńskiego, Stanisława Moniuszki, Michała Kleofasa Ogińskiego, Ogród Jagiełły, Aleje Ossolińskich, park Ludowy im. "Wincentego Witosa", Jana Pestalozziego, Maksymiliana Piotrowskiego, aleja Powstańców Wielkopolskich </w:t>
            </w:r>
            <w:r>
              <w:rPr>
                <w:rFonts w:eastAsia="Times New Roman" w:cs="Europa" w:ascii="Europa" w:hAnsi="Europa"/>
                <w:lang w:eastAsia="pl-PL"/>
              </w:rPr>
              <w:t xml:space="preserve">strona parzysta </w:t>
            </w:r>
            <w:r>
              <w:rPr>
                <w:rFonts w:cs="Europa" w:ascii="Europa" w:hAnsi="Europa"/>
              </w:rPr>
              <w:t xml:space="preserve">od 2 do 54, ks. Waldemara Preissa, Władysława Reymonta, prof. Bogdana Romańskiego, Bolesława Rumińskiego, Sielanka, ks. Ludwika Sieńki, skwer Ludwika Zamenhofa, Sportowa, Karola Szymanowskiego, Urocza, Leona Wyczółkowskiego, Stanisława Wyspiańskiego, aleja Stefana Kardynała Wyszyńskiego </w:t>
            </w:r>
            <w:r>
              <w:rPr>
                <w:rFonts w:eastAsia="Times New Roman" w:cs="Europa" w:ascii="Europa" w:hAnsi="Europa"/>
                <w:lang w:eastAsia="pl-PL"/>
              </w:rPr>
              <w:t xml:space="preserve">strona nieparzysta </w:t>
            </w:r>
            <w:r>
              <w:rPr>
                <w:rFonts w:cs="Europa" w:ascii="Europa" w:hAnsi="Europa"/>
              </w:rPr>
              <w:t>od 1 do 13.</w:t>
            </w:r>
          </w:p>
        </w:tc>
      </w:tr>
    </w:tbl>
    <w:p>
      <w:pPr>
        <w:pStyle w:val="Normal"/>
        <w:rPr/>
      </w:pPr>
      <w:r>
        <w:rPr/>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Europa" w:ascii="Europa" w:hAnsi="Europa"/>
                <w:b/>
              </w:rPr>
              <w:t>Szkoła Podstawowa nr 32</w:t>
            </w:r>
            <w:r>
              <w:rPr>
                <w:rFonts w:cs="Europa" w:ascii="Europa" w:hAnsi="Europa"/>
              </w:rPr>
              <w:t xml:space="preserve"> </w:t>
            </w:r>
          </w:p>
          <w:p>
            <w:pPr>
              <w:pStyle w:val="Normal"/>
              <w:spacing w:lineRule="auto" w:line="240" w:before="0" w:after="0"/>
              <w:rPr/>
            </w:pPr>
            <w:r>
              <w:rPr>
                <w:rFonts w:cs="Europa" w:ascii="Europa" w:hAnsi="Europa"/>
              </w:rPr>
              <w:t>im. Floriana Kaji</w:t>
              <w:br/>
              <w:t xml:space="preserve">z Oddziałami Sportowymi </w:t>
              <w:br/>
              <w:t>i Dwujęzycznymi</w:t>
            </w:r>
          </w:p>
          <w:p>
            <w:pPr>
              <w:pStyle w:val="Normal"/>
              <w:spacing w:lineRule="auto" w:line="240" w:before="0" w:after="0"/>
              <w:rPr>
                <w:rFonts w:ascii="Europa" w:hAnsi="Europa" w:cs="Europa"/>
              </w:rPr>
            </w:pPr>
            <w:r>
              <w:rPr>
                <w:rFonts w:cs="Europa" w:ascii="Europa" w:hAnsi="Europa"/>
              </w:rPr>
            </w:r>
          </w:p>
          <w:p>
            <w:pPr>
              <w:pStyle w:val="Normal"/>
              <w:spacing w:lineRule="auto" w:line="240" w:before="0" w:after="0"/>
              <w:rPr>
                <w:rFonts w:ascii="Europa" w:hAnsi="Europa" w:cs="Europa"/>
                <w:b/>
                <w:b/>
              </w:rPr>
            </w:pPr>
            <w:r>
              <w:rPr>
                <w:rFonts w:cs="Europa" w:ascii="Europa" w:hAnsi="Europa"/>
                <w: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Bałtycka 59</w:t>
            </w:r>
          </w:p>
          <w:p>
            <w:pPr>
              <w:pStyle w:val="Normal"/>
              <w:spacing w:lineRule="auto" w:line="240" w:before="0" w:after="0"/>
              <w:rPr>
                <w:rFonts w:ascii="Europa" w:hAnsi="Europa" w:cs="Europa"/>
              </w:rPr>
            </w:pPr>
            <w:r>
              <w:rPr>
                <w:rFonts w:cs="Europa" w:ascii="Europa" w:hAnsi="Europa"/>
              </w:rPr>
              <w:t xml:space="preserve">85-707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Bałtycka </w:t>
            </w:r>
            <w:r>
              <w:rPr>
                <w:rFonts w:eastAsia="Times New Roman" w:cs="Europa" w:ascii="Europa" w:hAnsi="Europa"/>
                <w:lang w:eastAsia="pl-PL"/>
              </w:rPr>
              <w:t xml:space="preserve">strona parzysta </w:t>
            </w:r>
            <w:r>
              <w:rPr>
                <w:rFonts w:cs="Europa" w:ascii="Europa" w:hAnsi="Europa"/>
              </w:rPr>
              <w:t xml:space="preserve">od 64 do końca i </w:t>
            </w:r>
            <w:r>
              <w:rPr>
                <w:rFonts w:eastAsia="Times New Roman" w:cs="Europa" w:ascii="Europa" w:hAnsi="Europa"/>
                <w:lang w:eastAsia="pl-PL"/>
              </w:rPr>
              <w:t xml:space="preserve">strona nieparzysta </w:t>
            </w:r>
            <w:r>
              <w:rPr>
                <w:rFonts w:cs="Europa" w:ascii="Europa" w:hAnsi="Europa"/>
              </w:rPr>
              <w:t xml:space="preserve">od 43 do końca, Boczna, Braniewska, Brodnicka, Marii Curie Skłodowskiej </w:t>
            </w:r>
            <w:r>
              <w:rPr>
                <w:rFonts w:eastAsia="Times New Roman" w:cs="Europa" w:ascii="Europa" w:hAnsi="Europa"/>
                <w:lang w:eastAsia="pl-PL"/>
              </w:rPr>
              <w:t xml:space="preserve">strona nieparzysta </w:t>
            </w:r>
            <w:r>
              <w:rPr>
                <w:rFonts w:cs="Europa" w:ascii="Europa" w:hAnsi="Europa"/>
              </w:rPr>
              <w:t xml:space="preserve">od 11 do końca, Działdowska, Fabryczna </w:t>
            </w:r>
            <w:r>
              <w:rPr>
                <w:rFonts w:eastAsia="Times New Roman" w:cs="Europa" w:ascii="Europa" w:hAnsi="Europa"/>
                <w:lang w:eastAsia="pl-PL"/>
              </w:rPr>
              <w:t xml:space="preserve">strona parzysta </w:t>
            </w:r>
            <w:r>
              <w:rPr>
                <w:rFonts w:cs="Europa" w:ascii="Europa" w:hAnsi="Europa"/>
              </w:rPr>
              <w:t xml:space="preserve">od 10 do końca i </w:t>
            </w:r>
            <w:r>
              <w:rPr>
                <w:rFonts w:eastAsia="Times New Roman" w:cs="Europa" w:ascii="Europa" w:hAnsi="Europa"/>
                <w:lang w:eastAsia="pl-PL"/>
              </w:rPr>
              <w:t xml:space="preserve">strona nieparzysta </w:t>
            </w:r>
            <w:r>
              <w:rPr>
                <w:rFonts w:cs="Europa" w:ascii="Europa" w:hAnsi="Europa"/>
              </w:rPr>
              <w:t xml:space="preserve">od 13 do końca, Gajowa </w:t>
            </w:r>
            <w:r>
              <w:rPr>
                <w:rFonts w:eastAsia="Times New Roman" w:cs="Europa" w:ascii="Europa" w:hAnsi="Europa"/>
                <w:lang w:eastAsia="pl-PL"/>
              </w:rPr>
              <w:t xml:space="preserve">strona parzysta </w:t>
            </w:r>
            <w:r>
              <w:rPr>
                <w:rFonts w:cs="Europa" w:ascii="Europa" w:hAnsi="Europa"/>
              </w:rPr>
              <w:t xml:space="preserve">od 52 do końca i </w:t>
            </w:r>
            <w:r>
              <w:rPr>
                <w:rFonts w:eastAsia="Times New Roman" w:cs="Europa" w:ascii="Europa" w:hAnsi="Europa"/>
                <w:lang w:eastAsia="pl-PL"/>
              </w:rPr>
              <w:t xml:space="preserve">strona nieparzysta </w:t>
            </w:r>
            <w:r>
              <w:rPr>
                <w:rFonts w:cs="Europa" w:ascii="Europa" w:hAnsi="Europa"/>
              </w:rPr>
              <w:t xml:space="preserve">od 59 do końca, Gdyńska, Bartosza Głowackiego, Granitowa, Helska, Huculska, Inwalidów </w:t>
            </w:r>
            <w:r>
              <w:rPr>
                <w:rFonts w:eastAsia="Times New Roman" w:cs="Europa" w:ascii="Europa" w:hAnsi="Europa"/>
                <w:lang w:eastAsia="pl-PL"/>
              </w:rPr>
              <w:t xml:space="preserve">strona parzysta </w:t>
            </w:r>
            <w:r>
              <w:rPr>
                <w:rFonts w:cs="Europa" w:ascii="Europa" w:hAnsi="Europa"/>
              </w:rPr>
              <w:t xml:space="preserve">od 2 do 12 i </w:t>
            </w:r>
            <w:r>
              <w:rPr>
                <w:rFonts w:eastAsia="Times New Roman" w:cs="Europa" w:ascii="Europa" w:hAnsi="Europa"/>
                <w:lang w:eastAsia="pl-PL"/>
              </w:rPr>
              <w:t xml:space="preserve">strona nieparzysta </w:t>
            </w:r>
            <w:r>
              <w:rPr>
                <w:rFonts w:cs="Europa" w:ascii="Europa" w:hAnsi="Europa"/>
              </w:rPr>
              <w:t xml:space="preserve">od 1 do 13, Jabłonowska, Kamienna, Kijowska </w:t>
            </w:r>
            <w:r>
              <w:rPr>
                <w:rFonts w:eastAsia="Times New Roman" w:cs="Europa" w:ascii="Europa" w:hAnsi="Europa"/>
                <w:lang w:eastAsia="pl-PL"/>
              </w:rPr>
              <w:t xml:space="preserve">strona parzysta </w:t>
            </w:r>
            <w:r>
              <w:rPr>
                <w:rFonts w:cs="Europa" w:ascii="Europa" w:hAnsi="Europa"/>
              </w:rPr>
              <w:t xml:space="preserve">od 46 do końca i </w:t>
            </w:r>
            <w:r>
              <w:rPr>
                <w:rFonts w:eastAsia="Times New Roman" w:cs="Europa" w:ascii="Europa" w:hAnsi="Europa"/>
                <w:lang w:eastAsia="pl-PL"/>
              </w:rPr>
              <w:t xml:space="preserve">strona nieparzysta </w:t>
            </w:r>
            <w:r>
              <w:rPr>
                <w:rFonts w:cs="Europa" w:ascii="Europa" w:hAnsi="Europa"/>
              </w:rPr>
              <w:t xml:space="preserve">od 15 do końca, Kołobrzeska, Kostrzyńska, Kosynierów, Koszalińska, Kozacka, Lansjerów, Łęczycka </w:t>
            </w:r>
            <w:r>
              <w:rPr>
                <w:rFonts w:eastAsia="Times New Roman" w:cs="Europa" w:ascii="Europa" w:hAnsi="Europa"/>
                <w:lang w:eastAsia="pl-PL"/>
              </w:rPr>
              <w:t xml:space="preserve">strona parzysta </w:t>
            </w:r>
            <w:r>
              <w:rPr>
                <w:rFonts w:cs="Europa" w:ascii="Europa" w:hAnsi="Europa"/>
              </w:rPr>
              <w:t xml:space="preserve">od 8 do końca i </w:t>
            </w:r>
            <w:r>
              <w:rPr>
                <w:rFonts w:eastAsia="Times New Roman" w:cs="Europa" w:ascii="Europa" w:hAnsi="Europa"/>
                <w:lang w:eastAsia="pl-PL"/>
              </w:rPr>
              <w:t xml:space="preserve">strona nieparzysta </w:t>
            </w:r>
            <w:r>
              <w:rPr>
                <w:rFonts w:cs="Europa" w:ascii="Europa" w:hAnsi="Europa"/>
              </w:rPr>
              <w:t xml:space="preserve">od 41 do końca, Mazurska, Morska, Pałucka, Polanka </w:t>
            </w:r>
            <w:r>
              <w:rPr>
                <w:rFonts w:eastAsia="Times New Roman" w:cs="Europa" w:ascii="Europa" w:hAnsi="Europa"/>
                <w:lang w:eastAsia="pl-PL"/>
              </w:rPr>
              <w:t xml:space="preserve">strona parzysta </w:t>
            </w:r>
            <w:r>
              <w:rPr>
                <w:rFonts w:cs="Europa" w:ascii="Europa" w:hAnsi="Europa"/>
              </w:rPr>
              <w:t>od 36 do końca i</w:t>
            </w:r>
            <w:r>
              <w:rPr>
                <w:rFonts w:eastAsia="Times New Roman" w:cs="Europa" w:ascii="Europa" w:hAnsi="Europa"/>
                <w:lang w:eastAsia="pl-PL"/>
              </w:rPr>
              <w:t xml:space="preserve"> strona nieparzysta </w:t>
            </w:r>
            <w:r>
              <w:rPr>
                <w:rFonts w:cs="Europa" w:ascii="Europa" w:hAnsi="Europa"/>
              </w:rPr>
              <w:t xml:space="preserve">od 11 do końca, Połczyńska, aleja Powstańców Wielkopolskich </w:t>
            </w:r>
            <w:r>
              <w:rPr>
                <w:rFonts w:eastAsia="Times New Roman" w:cs="Europa" w:ascii="Europa" w:hAnsi="Europa"/>
                <w:lang w:eastAsia="pl-PL"/>
              </w:rPr>
              <w:t xml:space="preserve">strona parzysta </w:t>
            </w:r>
            <w:r>
              <w:rPr>
                <w:rFonts w:cs="Europa" w:ascii="Europa" w:hAnsi="Europa"/>
              </w:rPr>
              <w:t xml:space="preserve">od 56 do końca i </w:t>
            </w:r>
            <w:r>
              <w:rPr>
                <w:rFonts w:eastAsia="Times New Roman" w:cs="Europa" w:ascii="Europa" w:hAnsi="Europa"/>
                <w:lang w:eastAsia="pl-PL"/>
              </w:rPr>
              <w:t xml:space="preserve">strona nieparzysta </w:t>
            </w:r>
            <w:r>
              <w:rPr>
                <w:rFonts w:cs="Europa" w:ascii="Europa" w:hAnsi="Europa"/>
              </w:rPr>
              <w:t xml:space="preserve">od 51 do końca, Pucka, Kazimierza Pułaskiego </w:t>
            </w:r>
            <w:r>
              <w:rPr>
                <w:rFonts w:eastAsia="Times New Roman" w:cs="Europa" w:ascii="Europa" w:hAnsi="Europa"/>
                <w:lang w:eastAsia="pl-PL"/>
              </w:rPr>
              <w:t xml:space="preserve">strona parzysta </w:t>
            </w:r>
            <w:r>
              <w:rPr>
                <w:rFonts w:cs="Europa" w:ascii="Europa" w:hAnsi="Europa"/>
              </w:rPr>
              <w:t xml:space="preserve">od 30 do końca i </w:t>
            </w:r>
            <w:r>
              <w:rPr>
                <w:rFonts w:eastAsia="Times New Roman" w:cs="Europa" w:ascii="Europa" w:hAnsi="Europa"/>
                <w:lang w:eastAsia="pl-PL"/>
              </w:rPr>
              <w:t xml:space="preserve">strona nieparzysta </w:t>
            </w:r>
            <w:r>
              <w:rPr>
                <w:rFonts w:cs="Europa" w:ascii="Europa" w:hAnsi="Europa"/>
              </w:rPr>
              <w:t xml:space="preserve">od 39 do końca, Składowa, Sygnałowa, Karola Szajnochy </w:t>
            </w:r>
            <w:r>
              <w:rPr>
                <w:rFonts w:eastAsia="Times New Roman" w:cs="Europa" w:ascii="Europa" w:hAnsi="Europa"/>
                <w:lang w:eastAsia="pl-PL"/>
              </w:rPr>
              <w:t xml:space="preserve">strona parzysta </w:t>
            </w:r>
            <w:r>
              <w:rPr>
                <w:rFonts w:cs="Europa" w:ascii="Europa" w:hAnsi="Europa"/>
              </w:rPr>
              <w:t xml:space="preserve">od 14 do końca i </w:t>
            </w:r>
            <w:r>
              <w:rPr>
                <w:rFonts w:eastAsia="Times New Roman" w:cs="Europa" w:ascii="Europa" w:hAnsi="Europa"/>
                <w:lang w:eastAsia="pl-PL"/>
              </w:rPr>
              <w:t xml:space="preserve">strona nieparzysta </w:t>
            </w:r>
            <w:r>
              <w:rPr>
                <w:rFonts w:cs="Europa" w:ascii="Europa" w:hAnsi="Europa"/>
              </w:rPr>
              <w:t xml:space="preserve">od 7 do końca, Piotra Ściegiennego, Towarowa </w:t>
            </w:r>
            <w:r>
              <w:rPr>
                <w:rFonts w:eastAsia="Times New Roman" w:cs="Europa" w:ascii="Europa" w:hAnsi="Europa"/>
                <w:lang w:eastAsia="pl-PL"/>
              </w:rPr>
              <w:t xml:space="preserve">strona parzysta </w:t>
            </w:r>
            <w:r>
              <w:rPr>
                <w:rFonts w:cs="Europa" w:ascii="Europa" w:hAnsi="Europa"/>
              </w:rPr>
              <w:t>od 12 do końca i</w:t>
            </w:r>
            <w:r>
              <w:rPr>
                <w:rFonts w:eastAsia="Times New Roman" w:cs="Europa" w:ascii="Europa" w:hAnsi="Europa"/>
                <w:lang w:eastAsia="pl-PL"/>
              </w:rPr>
              <w:t xml:space="preserve"> strona nieparzysta </w:t>
            </w:r>
            <w:r>
              <w:rPr>
                <w:rFonts w:cs="Europa" w:ascii="Europa" w:hAnsi="Europa"/>
              </w:rPr>
              <w:t xml:space="preserve">od 5 do końca, Uskok, aleja Stefana Kardynała Wyszyńskiego </w:t>
            </w:r>
            <w:r>
              <w:rPr>
                <w:rFonts w:eastAsia="Times New Roman" w:cs="Europa" w:ascii="Europa" w:hAnsi="Europa"/>
                <w:lang w:eastAsia="pl-PL"/>
              </w:rPr>
              <w:t xml:space="preserve">strona parzysta </w:t>
            </w:r>
            <w:r>
              <w:rPr>
                <w:rFonts w:cs="Europa" w:ascii="Europa" w:hAnsi="Europa"/>
              </w:rPr>
              <w:t xml:space="preserve">od 32 do 42, Żmudzka </w:t>
            </w:r>
            <w:r>
              <w:rPr>
                <w:rFonts w:eastAsia="Times New Roman" w:cs="Europa" w:ascii="Europa" w:hAnsi="Europa"/>
                <w:lang w:eastAsia="pl-PL"/>
              </w:rPr>
              <w:t xml:space="preserve">strona parzysta </w:t>
            </w:r>
            <w:r>
              <w:rPr>
                <w:rFonts w:cs="Europa" w:ascii="Europa" w:hAnsi="Europa"/>
              </w:rPr>
              <w:t xml:space="preserve">od 62 do końca i </w:t>
            </w:r>
            <w:r>
              <w:rPr>
                <w:rFonts w:eastAsia="Times New Roman" w:cs="Europa" w:ascii="Europa" w:hAnsi="Europa"/>
                <w:lang w:eastAsia="pl-PL"/>
              </w:rPr>
              <w:t xml:space="preserve">strona nieparzysta </w:t>
            </w:r>
            <w:r>
              <w:rPr>
                <w:rFonts w:cs="Europa" w:ascii="Europa" w:hAnsi="Europa"/>
              </w:rPr>
              <w:t>od 43 do końc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34</w:t>
            </w:r>
          </w:p>
          <w:p>
            <w:pPr>
              <w:pStyle w:val="Normal"/>
              <w:spacing w:lineRule="auto" w:line="240" w:before="0" w:after="0"/>
              <w:rPr>
                <w:rFonts w:ascii="Europa" w:hAnsi="Europa" w:cs="Europa"/>
              </w:rPr>
            </w:pPr>
            <w:r>
              <w:rPr>
                <w:rFonts w:cs="Europa" w:ascii="Europa" w:hAnsi="Europa"/>
              </w:rPr>
              <w:t>im. Bohaterów 3. Pułku Lotnictwa Szturmow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Opławiec 157</w:t>
            </w:r>
          </w:p>
          <w:p>
            <w:pPr>
              <w:pStyle w:val="Normal"/>
              <w:spacing w:lineRule="auto" w:line="240" w:before="0" w:after="0"/>
              <w:rPr>
                <w:rFonts w:ascii="Europa" w:hAnsi="Europa" w:cs="Europa"/>
              </w:rPr>
            </w:pPr>
            <w:r>
              <w:rPr>
                <w:rFonts w:cs="Europa" w:ascii="Europa" w:hAnsi="Europa"/>
              </w:rPr>
              <w:t xml:space="preserve">85-469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Agrestowa, Azaliowa, Bananowa, dr. Władysława Baranowskiego, Berberysowa, Biwakowa, prof. Zdzisława Boronia, ks. Prałata Stefana Brylla, Bernarda Chełkowskiego, Wiktora Degi, Figowa, Goździkowa, Sławomiry Heller, Michała Hoppego, Janowska, Kajakowa, Kaktusowa, Kapryśna, dr. Zygmunta Kasperowicza, Władysławy Kieliotis, Kolonijna, Krynicka, Kudowska, Kuracyjna, Laurowa, Letniskowa, Magnoliowa, Jana Małeckiego, dr. Stanisława Meysnera, Migdałowa, Jana Montowskiego, Olimpijska, Opławiec, Palmowa, Rajdowa, Rajska, Relaksowa, Sanatoryjna, Smukalska </w:t>
            </w:r>
            <w:r>
              <w:rPr>
                <w:rFonts w:eastAsia="Times New Roman" w:cs="Europa" w:ascii="Europa" w:hAnsi="Europa"/>
                <w:lang w:eastAsia="pl-PL"/>
              </w:rPr>
              <w:t xml:space="preserve">strona parzysta </w:t>
            </w:r>
            <w:r>
              <w:rPr>
                <w:rFonts w:cs="Europa" w:ascii="Europa" w:hAnsi="Europa"/>
              </w:rPr>
              <w:t xml:space="preserve">od 58 do końca i </w:t>
            </w:r>
            <w:r>
              <w:rPr>
                <w:rFonts w:eastAsia="Times New Roman" w:cs="Europa" w:ascii="Europa" w:hAnsi="Europa"/>
                <w:lang w:eastAsia="pl-PL"/>
              </w:rPr>
              <w:t xml:space="preserve">strona nieparzysta </w:t>
            </w:r>
            <w:r>
              <w:rPr>
                <w:rFonts w:cs="Europa" w:ascii="Europa" w:hAnsi="Europa"/>
              </w:rPr>
              <w:t>od 135 do końca, Edwarda Soboczyńskiego, Kazimierza Styp-Rekowskiego, Szczawnicka, Tryszczyńska, Tulipanowa, Turystyczna, Wycieczkowa, Wypoczynkowa, Zdrojowa.</w:t>
            </w:r>
          </w:p>
        </w:tc>
      </w:tr>
    </w:tbl>
    <w:p>
      <w:pPr>
        <w:pStyle w:val="Normal"/>
        <w:rPr/>
      </w:pPr>
      <w:r>
        <w:rPr/>
      </w:r>
      <w:r>
        <w:br w:type="page"/>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35</w:t>
            </w:r>
          </w:p>
          <w:p>
            <w:pPr>
              <w:pStyle w:val="Normal"/>
              <w:spacing w:lineRule="auto" w:line="240" w:before="0" w:after="0"/>
              <w:rPr>
                <w:rFonts w:ascii="Europa" w:hAnsi="Europa" w:cs="Europa"/>
              </w:rPr>
            </w:pPr>
            <w:r>
              <w:rPr>
                <w:rFonts w:cs="Europa" w:ascii="Europa" w:hAnsi="Europa"/>
              </w:rPr>
              <w:t>im. Jarosława Dąbrowski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Nakielska 273</w:t>
            </w:r>
          </w:p>
          <w:p>
            <w:pPr>
              <w:pStyle w:val="Normal"/>
              <w:spacing w:lineRule="auto" w:line="240" w:before="0" w:after="0"/>
              <w:rPr>
                <w:rFonts w:ascii="Europa" w:hAnsi="Europa" w:cs="Europa"/>
                <w:b/>
                <w:b/>
              </w:rPr>
            </w:pPr>
            <w:r>
              <w:rPr>
                <w:rFonts w:cs="Europa" w:ascii="Europa" w:hAnsi="Europa"/>
              </w:rPr>
              <w:t>85-391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Agatowa, Akacjowa, Białobłocka, Biłgorajska, Biskupińska, Błękitna, Borowikowa, Bratkowa, Brzezińska, Candera Krzysztofa, Cedrowa, Chorzowska, Cieplicka, Cytrusowa, Czeremcha, prof. Jana Czochralskiego, Czorsztyńska, Daglezjowa, Daktylowa, Dęblińska, Diamentowa, prof. Jana Domaniewskiego, Fiołkowa, Gliwicka, Głogowska, Grajewska, Grójecka, Grzybowa, Hebanowa, Stanisława Horno-Popławskiego, Hrubieszowska, Iglasta, Irysowa, Jałowcowa, Janowiecka, Jarosławska, Jeleniogórska, Jędrzejowska, Kalinowa, Kartuska, Katowicka, Konwaliowa, Koszykowa, Koźlakowa, Krokusowa, Krośnieńska, Krotoszyńska, Krzywa, Kurkowa, Kwidzyńska, Legnicka, Lisia, Łochowska, Jana Maciaszka </w:t>
            </w:r>
            <w:r>
              <w:rPr>
                <w:rFonts w:eastAsia="Times New Roman" w:cs="Europa" w:ascii="Europa" w:hAnsi="Europa"/>
                <w:lang w:eastAsia="pl-PL"/>
              </w:rPr>
              <w:t xml:space="preserve">strona parzysta </w:t>
            </w:r>
            <w:r>
              <w:rPr>
                <w:rFonts w:cs="Europa" w:ascii="Europa" w:hAnsi="Europa"/>
              </w:rPr>
              <w:t xml:space="preserve">od 42 do końca i </w:t>
            </w:r>
            <w:r>
              <w:rPr>
                <w:rFonts w:eastAsia="Times New Roman" w:cs="Europa" w:ascii="Europa" w:hAnsi="Europa"/>
                <w:lang w:eastAsia="pl-PL"/>
              </w:rPr>
              <w:t xml:space="preserve">strona nieparzysta </w:t>
            </w:r>
            <w:r>
              <w:rPr>
                <w:rFonts w:cs="Europa" w:ascii="Europa" w:hAnsi="Europa"/>
              </w:rPr>
              <w:t xml:space="preserve">od 45 do końca, Maciejowicka, Mahoniowa, Józefa Makowskiego, Malachitowa, Miedzyńska, Młynarska, Modlińska, Morelowa, Muchomorowa, Nakielska </w:t>
            </w:r>
            <w:r>
              <w:rPr>
                <w:rFonts w:eastAsia="Times New Roman" w:cs="Europa" w:ascii="Europa" w:hAnsi="Europa"/>
                <w:lang w:eastAsia="pl-PL"/>
              </w:rPr>
              <w:t xml:space="preserve">strona parzysta </w:t>
            </w:r>
            <w:r>
              <w:rPr>
                <w:rFonts w:cs="Europa" w:ascii="Europa" w:hAnsi="Europa"/>
              </w:rPr>
              <w:t>od 122 do końca i </w:t>
            </w:r>
            <w:r>
              <w:rPr>
                <w:rFonts w:eastAsia="Times New Roman" w:cs="Europa" w:ascii="Europa" w:hAnsi="Europa"/>
                <w:lang w:eastAsia="pl-PL"/>
              </w:rPr>
              <w:t xml:space="preserve">strona nieparzysta </w:t>
            </w:r>
            <w:r>
              <w:rPr>
                <w:rFonts w:cs="Europa" w:ascii="Europa" w:hAnsi="Europa"/>
              </w:rPr>
              <w:t xml:space="preserve">od 217 do końca, Nefrytowa, Notecka, Teofila Ociepki, Oleśnicka, Olszówkowa, Orzechowa, Oświęcimska, Owocowa, Palisandrowa, Pieczarkowa, Pilska, Planty, Podnóże, Polanicka, Porzeczkowa, Potulicka, Prądy, Przemyska, Pszczyńska, Radomska, Rubinowa, Rydzowa, Rzeszowska, Sanocka, Sicieńska, Sosnowa, Spacerowa </w:t>
            </w:r>
            <w:r>
              <w:rPr>
                <w:rFonts w:eastAsia="Times New Roman" w:cs="Europa" w:ascii="Europa" w:hAnsi="Europa"/>
                <w:lang w:eastAsia="pl-PL"/>
              </w:rPr>
              <w:t xml:space="preserve">strona parzysta </w:t>
            </w:r>
            <w:r>
              <w:rPr>
                <w:rFonts w:cs="Europa" w:ascii="Europa" w:hAnsi="Europa"/>
              </w:rPr>
              <w:t xml:space="preserve">od 30 do końca i </w:t>
            </w:r>
            <w:r>
              <w:rPr>
                <w:rFonts w:eastAsia="Times New Roman" w:cs="Europa" w:ascii="Europa" w:hAnsi="Europa"/>
                <w:lang w:eastAsia="pl-PL"/>
              </w:rPr>
              <w:t xml:space="preserve">strona nieparzysta </w:t>
            </w:r>
            <w:r>
              <w:rPr>
                <w:rFonts w:cs="Europa" w:ascii="Europa" w:hAnsi="Europa"/>
              </w:rPr>
              <w:t>od 31 do końca, Strzegowska, Suwalska, Szmaragdowa, Sztumska, Świdnicka, Tańskich, Tarnowska, Tczewska, Augustyna i Romana Trägerów, Trawnik, Wałbrzyska, Wierzbowa, Wiklinowa, Wiśniowa, Wolińska, Zgorzelecka, Żubrowa, Żurawinowa, Żywiecka, Żyzn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36</w:t>
            </w:r>
          </w:p>
          <w:p>
            <w:pPr>
              <w:pStyle w:val="Normal"/>
              <w:spacing w:lineRule="auto" w:line="240" w:before="0" w:after="0"/>
              <w:rPr>
                <w:rFonts w:ascii="Europa" w:hAnsi="Europa" w:cs="Europa"/>
              </w:rPr>
            </w:pPr>
            <w:r>
              <w:rPr>
                <w:rFonts w:cs="Europa" w:ascii="Europa" w:hAnsi="Europa"/>
              </w:rPr>
              <w:t>im. Wincentego Wiernikowski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Średnia 98</w:t>
            </w:r>
          </w:p>
          <w:p>
            <w:pPr>
              <w:pStyle w:val="Normal"/>
              <w:spacing w:lineRule="auto" w:line="240" w:before="0" w:after="0"/>
              <w:rPr>
                <w:rFonts w:ascii="Europa" w:hAnsi="Europa" w:cs="Europa"/>
              </w:rPr>
            </w:pPr>
            <w:r>
              <w:rPr>
                <w:rFonts w:cs="Europa" w:ascii="Europa" w:hAnsi="Europa"/>
              </w:rPr>
              <w:t xml:space="preserve">85-544 Bydgoszcz </w:t>
            </w:r>
          </w:p>
          <w:p>
            <w:pPr>
              <w:pStyle w:val="Normal"/>
              <w:spacing w:lineRule="auto" w:line="240" w:before="0" w:after="0"/>
              <w:rPr>
                <w:rFonts w:ascii="Europa" w:hAnsi="Europa" w:cs="Europa"/>
              </w:rPr>
            </w:pPr>
            <w:r>
              <w:rPr>
                <w:rFonts w:cs="Europa" w:ascii="Europa" w:hAnsi="Europa"/>
              </w:rPr>
            </w:r>
          </w:p>
          <w:p>
            <w:pPr>
              <w:pStyle w:val="Normal"/>
              <w:spacing w:lineRule="auto" w:line="240" w:before="0" w:after="0"/>
              <w:rPr>
                <w:rFonts w:ascii="Europa" w:hAnsi="Europa" w:cs="Europa"/>
              </w:rPr>
            </w:pPr>
            <w:r>
              <w:rPr>
                <w:rFonts w:cs="Europa" w:ascii="Europa" w:hAnsi="Europa"/>
              </w:rPr>
              <w:t>ul. Żeglarska 67</w:t>
            </w:r>
          </w:p>
          <w:p>
            <w:pPr>
              <w:pStyle w:val="Normal"/>
              <w:spacing w:lineRule="auto" w:line="240" w:before="0" w:after="0"/>
              <w:rPr>
                <w:rFonts w:ascii="Europa" w:hAnsi="Europa" w:cs="Europa"/>
              </w:rPr>
            </w:pPr>
            <w:r>
              <w:rPr>
                <w:rFonts w:cs="Europa" w:ascii="Europa" w:hAnsi="Europa"/>
              </w:rPr>
              <w:t>85-629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ropa" w:hAnsi="Europa" w:cs="Europa"/>
              </w:rPr>
            </w:pPr>
            <w:r>
              <w:rPr>
                <w:rFonts w:cs="Europa" w:ascii="Europa" w:hAnsi="Europa"/>
              </w:rPr>
              <w:t xml:space="preserve">Piotra Bartoszcze, Batalionów Chłopskich, Józefa Bema, Błądzimska, Błotna, Borzenkowska, Cekcyńska, Czołgistów, Drzycimska, Gościeradzka, Grenadierów, Gwardzistów, Alfonsa Hoffmanna, Jachtowa, Jednostronna, Jeżewska, Kanonierów, Kąpielowa, Andrzeja Kmicica, Kolejarska, Komandosów, Komierowska, Korzenna, Kosmonautów, Kotomierska, Krzemieniecka, Księcia Witolda, Kuźnicka, Laskowicka, Leszka Białego, Ludwikowo, Mąkowarska, Mochelska, Myślęcińska, Niecała, Niewieścińska, Obozowa, Obrońców Tobruku, Okrężna, Olsztyńska, Partyzantów, Piaski, rotm. Witolda Pileckiego, plac Św. Wojciecha, Poligonowa, Poprzeczna, Półwiejska, Przechowska, ks. Narcyza Putza, Racjonalizatorów, Rakietowa, Runowska, Rynkowska, Rytelska, Saperów, Serocka, Smętowska, Smukalska </w:t>
            </w:r>
            <w:r>
              <w:rPr>
                <w:rFonts w:eastAsia="Times New Roman" w:cs="Europa" w:ascii="Europa" w:hAnsi="Europa"/>
                <w:lang w:eastAsia="pl-PL"/>
              </w:rPr>
              <w:t>strona parzysta</w:t>
            </w:r>
            <w:r>
              <w:rPr>
                <w:rFonts w:cs="Europa" w:ascii="Europa" w:hAnsi="Europa"/>
              </w:rPr>
              <w:t xml:space="preserve"> od 2 do 56 i </w:t>
            </w:r>
            <w:r>
              <w:rPr>
                <w:rFonts w:eastAsia="Times New Roman" w:cs="Europa" w:ascii="Europa" w:hAnsi="Europa"/>
                <w:lang w:eastAsia="pl-PL"/>
              </w:rPr>
              <w:t xml:space="preserve">strona nieparzysta </w:t>
            </w:r>
            <w:r>
              <w:rPr>
                <w:rFonts w:cs="Europa" w:ascii="Europa" w:hAnsi="Europa"/>
              </w:rPr>
              <w:t>od 1 do 133, Spadochroniarzy, Starogardzka, ks. Augusta Szamarzewskiego, Szyperska, Średnia, Terespolska, Unisławska, Wąwelska, Wierzchucińska, Wudzyńska, Onufrego Zagłoby, Zakątek, Zamknięta, Zawiszy Czarnego, Zbrachlińska, Żeglarska, Żołędowska.</w:t>
              <w:tab/>
            </w:r>
          </w:p>
          <w:p>
            <w:pPr>
              <w:pStyle w:val="Normal"/>
              <w:spacing w:lineRule="auto" w:line="240" w:before="0" w:after="0"/>
              <w:jc w:val="both"/>
              <w:rPr>
                <w:rFonts w:ascii="Europa" w:hAnsi="Europa" w:cs="Europa"/>
              </w:rPr>
            </w:pPr>
            <w:r>
              <w:rPr>
                <w:rFonts w:cs="Europa" w:ascii="Europa" w:hAnsi="Europa"/>
              </w:rPr>
            </w:r>
          </w:p>
          <w:p>
            <w:pPr>
              <w:pStyle w:val="Normal"/>
              <w:spacing w:lineRule="auto" w:line="240" w:before="0" w:after="0"/>
              <w:jc w:val="both"/>
              <w:rPr>
                <w:rFonts w:ascii="Europa" w:hAnsi="Europa" w:cs="Europa"/>
              </w:rPr>
            </w:pPr>
            <w:r>
              <w:rPr>
                <w:rFonts w:cs="Europa" w:ascii="Europa" w:hAnsi="Europa"/>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37</w:t>
            </w:r>
          </w:p>
          <w:p>
            <w:pPr>
              <w:pStyle w:val="Normal"/>
              <w:spacing w:lineRule="auto" w:line="240" w:before="0" w:after="0"/>
              <w:rPr>
                <w:rFonts w:ascii="Europa" w:hAnsi="Europa" w:cs="Europa"/>
              </w:rPr>
            </w:pPr>
            <w:r>
              <w:rPr>
                <w:rFonts w:cs="Europa" w:ascii="Europa" w:hAnsi="Europa"/>
              </w:rPr>
              <w:t xml:space="preserve">im. Henryka Sienkiewicza </w:t>
              <w:br/>
              <w:t xml:space="preserve"> 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Gdańska 122</w:t>
            </w:r>
          </w:p>
          <w:p>
            <w:pPr>
              <w:pStyle w:val="Normal"/>
              <w:spacing w:lineRule="auto" w:line="240" w:before="0" w:after="0"/>
              <w:rPr>
                <w:rFonts w:ascii="Europa" w:hAnsi="Europa" w:cs="Europa"/>
              </w:rPr>
            </w:pPr>
            <w:r>
              <w:rPr>
                <w:rFonts w:cs="Europa" w:ascii="Europa" w:hAnsi="Europa"/>
              </w:rPr>
              <w:t xml:space="preserve">85-021 Bydgoszcz </w:t>
            </w:r>
          </w:p>
          <w:p>
            <w:pPr>
              <w:pStyle w:val="Normal"/>
              <w:spacing w:lineRule="auto" w:line="240" w:before="0" w:after="0"/>
              <w:rPr>
                <w:rFonts w:ascii="Europa" w:hAnsi="Europa" w:cs="Europa"/>
              </w:rPr>
            </w:pPr>
            <w:r>
              <w:rPr>
                <w:rFonts w:cs="Europa" w:ascii="Europa" w:hAnsi="Europa"/>
              </w:rPr>
            </w:r>
          </w:p>
          <w:p>
            <w:pPr>
              <w:pStyle w:val="Normal"/>
              <w:spacing w:lineRule="auto" w:line="240" w:before="0" w:after="0"/>
              <w:rPr>
                <w:rFonts w:ascii="Europa" w:hAnsi="Europa" w:cs="Europa"/>
              </w:rPr>
            </w:pPr>
            <w:r>
              <w:rPr>
                <w:rFonts w:cs="Europa" w:ascii="Europa" w:hAnsi="Europa"/>
              </w:rPr>
              <w:t>ul. Tadeusza Kościuszki 37a</w:t>
            </w:r>
          </w:p>
          <w:p>
            <w:pPr>
              <w:pStyle w:val="Normal"/>
              <w:spacing w:lineRule="auto" w:line="240" w:before="0" w:after="0"/>
              <w:rPr>
                <w:rFonts w:ascii="Europa" w:hAnsi="Europa" w:cs="Europa"/>
              </w:rPr>
            </w:pPr>
            <w:r>
              <w:rPr>
                <w:rFonts w:cs="Europa" w:ascii="Europa" w:hAnsi="Europa"/>
              </w:rPr>
              <w:t>85-079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20 Stycznia 1920 r., Adama Asnyka, Chocimska, Jana Karola Chodkiewicza </w:t>
            </w:r>
            <w:r>
              <w:rPr>
                <w:rFonts w:eastAsia="Times New Roman" w:cs="Europa" w:ascii="Europa" w:hAnsi="Europa"/>
                <w:lang w:eastAsia="pl-PL"/>
              </w:rPr>
              <w:t xml:space="preserve">strona parzysta </w:t>
            </w:r>
            <w:r>
              <w:rPr>
                <w:rFonts w:cs="Europa" w:ascii="Europa" w:hAnsi="Europa"/>
              </w:rPr>
              <w:t xml:space="preserve">od 2 do 30 i </w:t>
            </w:r>
            <w:r>
              <w:rPr>
                <w:rFonts w:eastAsia="Times New Roman" w:cs="Europa" w:ascii="Europa" w:hAnsi="Europa"/>
                <w:lang w:eastAsia="pl-PL"/>
              </w:rPr>
              <w:t xml:space="preserve">strona nieparzysta </w:t>
            </w:r>
            <w:r>
              <w:rPr>
                <w:rFonts w:cs="Europa" w:ascii="Europa" w:hAnsi="Europa"/>
              </w:rPr>
              <w:t xml:space="preserve">od 1 do 21, Gdańska </w:t>
            </w:r>
            <w:r>
              <w:rPr>
                <w:rFonts w:eastAsia="Times New Roman" w:cs="Europa" w:ascii="Europa" w:hAnsi="Europa"/>
                <w:lang w:eastAsia="pl-PL"/>
              </w:rPr>
              <w:t xml:space="preserve">strona parzysta </w:t>
            </w:r>
            <w:r>
              <w:rPr>
                <w:rFonts w:cs="Europa" w:ascii="Europa" w:hAnsi="Europa"/>
              </w:rPr>
              <w:t xml:space="preserve">od 70 do 190 i </w:t>
            </w:r>
            <w:r>
              <w:rPr>
                <w:rFonts w:eastAsia="Times New Roman" w:cs="Europa" w:ascii="Europa" w:hAnsi="Europa"/>
                <w:lang w:eastAsia="pl-PL"/>
              </w:rPr>
              <w:t xml:space="preserve">strona nieparzysta </w:t>
            </w:r>
            <w:r>
              <w:rPr>
                <w:rFonts w:cs="Europa" w:ascii="Europa" w:hAnsi="Europa"/>
              </w:rPr>
              <w:t xml:space="preserve">od 75 do 147G, Mikołaja Kopernika, Tadeusza Kościuszki, Leśna, Aleje Adama Mickiewicza, Juliana Ursyna Niemcewicza, Ignacego Paderewskiego, park Jana Kochanowskiego, park Kazimierza Wielkiego, plac Weyssenhoffa, Podchorążych strona nieparzysta numer 1, Pomorska </w:t>
            </w:r>
            <w:r>
              <w:rPr>
                <w:rFonts w:eastAsia="Times New Roman" w:cs="Europa" w:ascii="Europa" w:hAnsi="Europa"/>
                <w:lang w:eastAsia="pl-PL"/>
              </w:rPr>
              <w:t xml:space="preserve">strona parzysta </w:t>
            </w:r>
            <w:r>
              <w:rPr>
                <w:rFonts w:cs="Europa" w:ascii="Europa" w:hAnsi="Europa"/>
              </w:rPr>
              <w:t>od 74 do końca i </w:t>
            </w:r>
            <w:r>
              <w:rPr>
                <w:rFonts w:eastAsia="Times New Roman" w:cs="Europa" w:ascii="Europa" w:hAnsi="Europa"/>
                <w:lang w:eastAsia="pl-PL"/>
              </w:rPr>
              <w:t xml:space="preserve">strona nieparzysta </w:t>
            </w:r>
            <w:r>
              <w:rPr>
                <w:rFonts w:cs="Europa" w:ascii="Europa" w:hAnsi="Europa"/>
              </w:rPr>
              <w:t xml:space="preserve">od 59 do końca, Juliusza Słowackiego, Józefa Sułkowskiego </w:t>
            </w:r>
            <w:r>
              <w:rPr>
                <w:rFonts w:eastAsia="Times New Roman" w:cs="Europa" w:ascii="Europa" w:hAnsi="Europa"/>
                <w:lang w:eastAsia="pl-PL"/>
              </w:rPr>
              <w:t xml:space="preserve">strona nieparzysta </w:t>
            </w:r>
            <w:r>
              <w:rPr>
                <w:rFonts w:cs="Europa" w:ascii="Europa" w:hAnsi="Europa"/>
              </w:rPr>
              <w:t xml:space="preserve">od 1 do 9, Świętojańska cała strona parzysta, Jana Zamoyskiego.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38</w:t>
            </w:r>
          </w:p>
          <w:p>
            <w:pPr>
              <w:pStyle w:val="Normal"/>
              <w:spacing w:lineRule="auto" w:line="240" w:before="0" w:after="0"/>
              <w:rPr>
                <w:rFonts w:ascii="Europa" w:hAnsi="Europa" w:cs="Europa"/>
              </w:rPr>
            </w:pPr>
            <w:r>
              <w:rPr>
                <w:rFonts w:cs="Europa" w:ascii="Europa" w:hAnsi="Europa"/>
              </w:rPr>
              <w:t>im. Zdobywców Wału Pomorski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Węgierska 11</w:t>
            </w:r>
          </w:p>
          <w:p>
            <w:pPr>
              <w:pStyle w:val="Normal"/>
              <w:spacing w:lineRule="auto" w:line="240" w:before="0" w:after="0"/>
              <w:rPr>
                <w:rFonts w:ascii="Europa" w:hAnsi="Europa" w:cs="Europa"/>
              </w:rPr>
            </w:pPr>
            <w:r>
              <w:rPr>
                <w:rFonts w:cs="Europa" w:ascii="Europa" w:hAnsi="Europa"/>
              </w:rPr>
              <w:t xml:space="preserve">85-858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Aleksandrowska od ulicy Lubranieckiej do ulicy Rozłogi, Barcińska, Wojciecha Bogusławskiego, Cmentarna, Dobrzyńska, Emilianowska, Franciszka Gajewskiego, Gąsawska, Glinki </w:t>
            </w:r>
            <w:r>
              <w:rPr>
                <w:rFonts w:eastAsia="Times New Roman" w:cs="Europa" w:ascii="Europa" w:hAnsi="Europa"/>
                <w:lang w:eastAsia="pl-PL"/>
              </w:rPr>
              <w:t xml:space="preserve">strona parzysta </w:t>
            </w:r>
            <w:r>
              <w:rPr>
                <w:rFonts w:cs="Europa" w:ascii="Europa" w:hAnsi="Europa"/>
              </w:rPr>
              <w:t xml:space="preserve">od 2 do 56 i </w:t>
            </w:r>
            <w:r>
              <w:rPr>
                <w:rFonts w:eastAsia="Times New Roman" w:cs="Europa" w:ascii="Europa" w:hAnsi="Europa"/>
                <w:lang w:eastAsia="pl-PL"/>
              </w:rPr>
              <w:t xml:space="preserve">strona nieparzysta </w:t>
            </w:r>
            <w:r>
              <w:rPr>
                <w:rFonts w:cs="Europa" w:ascii="Europa" w:hAnsi="Europa"/>
              </w:rPr>
              <w:t xml:space="preserve">od 1 do 77, Gniewkowska, Goplańska, Górzysta, Adama Grzymały Siedleckiego </w:t>
            </w:r>
            <w:r>
              <w:rPr>
                <w:rFonts w:eastAsia="Times New Roman" w:cs="Europa" w:ascii="Europa" w:hAnsi="Europa"/>
                <w:lang w:eastAsia="pl-PL"/>
              </w:rPr>
              <w:t xml:space="preserve">strona parzysta </w:t>
            </w:r>
            <w:r>
              <w:rPr>
                <w:rFonts w:cs="Europa" w:ascii="Europa" w:hAnsi="Europa"/>
              </w:rPr>
              <w:t xml:space="preserve">od 2 do 20 i </w:t>
            </w:r>
            <w:r>
              <w:rPr>
                <w:rFonts w:eastAsia="Times New Roman" w:cs="Europa" w:ascii="Europa" w:hAnsi="Europa"/>
                <w:lang w:eastAsia="pl-PL"/>
              </w:rPr>
              <w:t xml:space="preserve">strona nieparzysta </w:t>
            </w:r>
            <w:r>
              <w:rPr>
                <w:rFonts w:cs="Europa" w:ascii="Europa" w:hAnsi="Europa"/>
              </w:rPr>
              <w:t xml:space="preserve">od 1 do 3, Aleje Jana Pawła II </w:t>
            </w:r>
            <w:r>
              <w:rPr>
                <w:rFonts w:eastAsia="Times New Roman" w:cs="Europa" w:ascii="Europa" w:hAnsi="Europa"/>
                <w:lang w:eastAsia="pl-PL"/>
              </w:rPr>
              <w:t xml:space="preserve">strona parzysta </w:t>
            </w:r>
            <w:r>
              <w:rPr>
                <w:rFonts w:cs="Europa" w:ascii="Europa" w:hAnsi="Europa"/>
              </w:rPr>
              <w:t>od 2 do 138 i cała strona nieparzysta, Janikowska, Stefana Jaracza, Jaśminowa, Kętrzyńska od ulicy Lubranieckiej do ulicy Rozłogi, Komuny Paryskiej, Stanisława Lentza, Lubraniecka, Łucka, Magnuszewska cała strona nieparzysta, Mogileńska, Natalii Morozowiczowej, Nieszawska, Niziny, Cypriana Kamila Norwida, Feliksa Nowowiejskiego, Ostródzka, Płowiecka, Przyjazna, Radziejowska, Rozłogi cała strona parzysta, Rypińska, Szymborska, Piotra Trieblera, Węgierska, Henryka Wieniawskiego, Wiosny Ludów, Wspólna, Wydmy, Zdobywców Wału Pomorskiego, Aleksandra Zelwerowicza, Zielonogórska, Tadeusza Boya-Żeleńskiego.</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Puszczykowa 11</w:t>
            </w:r>
          </w:p>
          <w:p>
            <w:pPr>
              <w:pStyle w:val="Normal"/>
              <w:spacing w:lineRule="auto" w:line="240" w:before="0" w:after="0"/>
              <w:rPr>
                <w:rFonts w:ascii="Europa" w:hAnsi="Europa" w:cs="Europa"/>
              </w:rPr>
            </w:pPr>
            <w:r>
              <w:rPr>
                <w:rFonts w:cs="Europa" w:ascii="Europa" w:hAnsi="Europa"/>
              </w:rPr>
              <w:t xml:space="preserve">85-446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Bażancia, Biedronkowa, Borsucza, Cietrzewia, Czapla, Czyste Pola, Czyżykowa, Drozdów, Dzięciołowa, Gawronia, Gęsia, Głuszcowa, Grunwaldzka </w:t>
            </w:r>
            <w:r>
              <w:rPr>
                <w:rFonts w:eastAsia="Times New Roman" w:cs="Europa" w:ascii="Europa" w:hAnsi="Europa"/>
                <w:lang w:eastAsia="pl-PL"/>
              </w:rPr>
              <w:t xml:space="preserve">strona parzysta </w:t>
            </w:r>
            <w:r>
              <w:rPr>
                <w:rFonts w:cs="Europa" w:ascii="Europa" w:hAnsi="Europa"/>
              </w:rPr>
              <w:t xml:space="preserve">od 232 do końca i </w:t>
            </w:r>
            <w:r>
              <w:rPr>
                <w:rFonts w:eastAsia="Times New Roman" w:cs="Europa" w:ascii="Europa" w:hAnsi="Europa"/>
                <w:lang w:eastAsia="pl-PL"/>
              </w:rPr>
              <w:t xml:space="preserve">strona nieparzysta </w:t>
            </w:r>
            <w:r>
              <w:rPr>
                <w:rFonts w:cs="Europa" w:ascii="Europa" w:hAnsi="Europa"/>
              </w:rPr>
              <w:t xml:space="preserve">od 237 do końca, Ibisowa, Indycza, Jarząbkowa, Kacza, Kanarkowa, Kobaltowa, Kogucia, Kolibrowa, Kormoranów cała strona nieparzysta, Krańcowa, Kraskowa, Krogulcza, Kruszyńska, Kukułcza, Łabędzia, Mewia, Miedziana, Mińska </w:t>
            </w:r>
            <w:r>
              <w:rPr>
                <w:rFonts w:eastAsia="Times New Roman" w:cs="Europa" w:ascii="Europa" w:hAnsi="Europa"/>
                <w:lang w:eastAsia="pl-PL"/>
              </w:rPr>
              <w:t xml:space="preserve">strona parzysta </w:t>
            </w:r>
            <w:r>
              <w:rPr>
                <w:rFonts w:cs="Europa" w:ascii="Europa" w:hAnsi="Europa"/>
              </w:rPr>
              <w:t xml:space="preserve">od 40 do końca i </w:t>
            </w:r>
            <w:r>
              <w:rPr>
                <w:rFonts w:eastAsia="Times New Roman" w:cs="Europa" w:ascii="Europa" w:hAnsi="Europa"/>
                <w:lang w:eastAsia="pl-PL"/>
              </w:rPr>
              <w:t xml:space="preserve">strona nieparzysta </w:t>
            </w:r>
            <w:r>
              <w:rPr>
                <w:rFonts w:cs="Europa" w:ascii="Europa" w:hAnsi="Europa"/>
              </w:rPr>
              <w:t xml:space="preserve">od 39 do końca, Motylowa, Niklowa, Ołowiana, Papuzia, Pelikanowa, Perlicza, Pingwinowa, Platynowa, Plonowa, Podmiejska, Przejście, Przepiórcza, Ptasia, Puszczykowa, Sarnia, Skośna, Skowronków, Słowicza, Sowia, Spiżowa, Srebrna, Stalowa, Strusia, Studzienna, Szczygla, Szpakowa, Tukanowa, Wiewiórcza, Wodna, Wronia, Wróblowa, Zachodnia, Ziębia, Złota, Źródlana. </w:t>
            </w:r>
          </w:p>
        </w:tc>
      </w:tr>
    </w:tbl>
    <w:p>
      <w:pPr>
        <w:pStyle w:val="Normal"/>
        <w:rPr/>
      </w:pPr>
      <w:r>
        <w:rPr/>
      </w:r>
      <w:r>
        <w:br w:type="page"/>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41</w:t>
            </w:r>
          </w:p>
          <w:p>
            <w:pPr>
              <w:pStyle w:val="Normal"/>
              <w:spacing w:lineRule="auto" w:line="240" w:before="0" w:after="0"/>
              <w:rPr>
                <w:rFonts w:ascii="Europa" w:hAnsi="Europa" w:cs="Europa"/>
              </w:rPr>
            </w:pPr>
            <w:r>
              <w:rPr>
                <w:rFonts w:cs="Europa" w:ascii="Europa" w:hAnsi="Europa"/>
              </w:rPr>
              <w:t>im. Romualda Traugutta</w:t>
              <w:br/>
              <w:t>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Europa" w:ascii="Europa" w:hAnsi="Europa"/>
              </w:rPr>
              <w:t xml:space="preserve">ul. Romualda </w:t>
              <w:br/>
              <w:t>Traugutta 12</w:t>
            </w:r>
          </w:p>
          <w:p>
            <w:pPr>
              <w:pStyle w:val="Normal"/>
              <w:spacing w:lineRule="auto" w:line="240" w:before="0" w:after="0"/>
              <w:rPr>
                <w:rFonts w:ascii="Europa" w:hAnsi="Europa" w:cs="Europa"/>
              </w:rPr>
            </w:pPr>
            <w:r>
              <w:rPr>
                <w:rFonts w:cs="Europa" w:ascii="Europa" w:hAnsi="Europa"/>
              </w:rPr>
              <w:t xml:space="preserve">85-122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Bernardyńska, Antoniego Chołoniewskiego strona parzysta od 2 do 28 i strona nieparzysta od 1 do 31, Długa strona parzysta od 52 do końca i strona nieparzysta od 43 do końca, Grodziska, Grodzka, Jana Kazimierza, Kręta, Leona Kruczkowskiego, Kujawska strona parzysta od 2 do 54 i strona nieparzysta od 1 do 69, Teofila Lenartowicza cała strona parzysta i strona nieparzysta od 1 do 31, Teofila Magdzińskiego, Nowa, Nowodworska, Pl. Kościeleckich, Pod Blankami strona nieparzysta od 53 do końca, Podgórna, Podhalańska, Podwale, Przy Zamczysku, Wincentego Rogali, rondo Kujawskie, Rybi Rynek, Sieroca, Ludwika Solskiego cała strona parzysta, Spichlerna, Terasy, Romualda Traugutta, Ugory, Wały Jagiellońskie, Wiatrakowa, Zaułek, Zbożowy Rynek.</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43</w:t>
            </w:r>
          </w:p>
          <w:p>
            <w:pPr>
              <w:pStyle w:val="Normal"/>
              <w:spacing w:lineRule="auto" w:line="240" w:before="0" w:after="0"/>
              <w:rPr>
                <w:rFonts w:ascii="Europa" w:hAnsi="Europa" w:cs="Europa"/>
              </w:rPr>
            </w:pPr>
            <w:r>
              <w:rPr>
                <w:rFonts w:cs="Europa" w:ascii="Europa" w:hAnsi="Europa"/>
              </w:rPr>
              <w:t xml:space="preserve">im. adm. Kazimierza Porębskiego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Łowicka 45</w:t>
            </w:r>
          </w:p>
          <w:p>
            <w:pPr>
              <w:pStyle w:val="Normal"/>
              <w:spacing w:lineRule="auto" w:line="240" w:before="0" w:after="0"/>
              <w:rPr>
                <w:rFonts w:ascii="Europa" w:hAnsi="Europa" w:cs="Europa"/>
              </w:rPr>
            </w:pPr>
            <w:r>
              <w:rPr>
                <w:rFonts w:cs="Europa" w:ascii="Europa" w:hAnsi="Europa"/>
              </w:rPr>
              <w:t xml:space="preserve">85-776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Azbestowa, Fordońska </w:t>
            </w:r>
            <w:r>
              <w:rPr>
                <w:rFonts w:eastAsia="Times New Roman" w:cs="Europa" w:ascii="Europa" w:hAnsi="Europa"/>
                <w:lang w:eastAsia="pl-PL"/>
              </w:rPr>
              <w:t xml:space="preserve">strona parzysta </w:t>
            </w:r>
            <w:r>
              <w:rPr>
                <w:rFonts w:cs="Europa" w:ascii="Europa" w:hAnsi="Europa"/>
              </w:rPr>
              <w:t xml:space="preserve">od 198 do 398 i </w:t>
            </w:r>
            <w:r>
              <w:rPr>
                <w:rFonts w:eastAsia="Times New Roman" w:cs="Europa" w:ascii="Europa" w:hAnsi="Europa"/>
                <w:lang w:eastAsia="pl-PL"/>
              </w:rPr>
              <w:t xml:space="preserve">strona nieparzysta </w:t>
            </w:r>
            <w:r>
              <w:rPr>
                <w:rFonts w:cs="Europa" w:ascii="Europa" w:hAnsi="Europa"/>
              </w:rPr>
              <w:t>od 241 do 393, Inflancka, Kampinoska, Kapitańska, Kwarcowa, Łowicka, Stanisława Niewiteckiego, Odrzańska, Opalowa, Pilicka, Podłużna, Regatowa, Sierpecka, Skandynawska, Suczyńska, Feliksa Więcka, Wioślarska, Wiślana, Witebska, Włościańska, Wschodnia, Wyszogrodzka.</w:t>
            </w:r>
          </w:p>
        </w:tc>
      </w:tr>
      <w:tr>
        <w:trPr>
          <w:trHeight w:val="12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44</w:t>
            </w:r>
          </w:p>
          <w:p>
            <w:pPr>
              <w:pStyle w:val="Normal"/>
              <w:spacing w:lineRule="auto" w:line="240" w:before="0" w:after="0"/>
              <w:rPr>
                <w:rFonts w:ascii="Europa" w:hAnsi="Europa" w:cs="Europa"/>
              </w:rPr>
            </w:pPr>
            <w:r>
              <w:rPr>
                <w:rFonts w:cs="Europa" w:ascii="Europa" w:hAnsi="Europa"/>
              </w:rPr>
              <w:t>Mistrzostwa Sportow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gen. Zygmunta  Berlinga 13</w:t>
            </w:r>
          </w:p>
          <w:p>
            <w:pPr>
              <w:pStyle w:val="Normal"/>
              <w:spacing w:lineRule="auto" w:line="240" w:before="0" w:after="0"/>
              <w:rPr>
                <w:rFonts w:ascii="Europa" w:hAnsi="Europa" w:cs="Europa"/>
                <w:b/>
                <w:b/>
              </w:rPr>
            </w:pPr>
            <w:r>
              <w:rPr>
                <w:rFonts w:cs="Europa" w:ascii="Europa" w:hAnsi="Europa"/>
              </w:rPr>
              <w:t>85-796 Bydgoszcz</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bez ustalonego obwod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45</w:t>
            </w:r>
          </w:p>
          <w:p>
            <w:pPr>
              <w:pStyle w:val="Normal"/>
              <w:spacing w:lineRule="auto" w:line="240" w:before="0" w:after="0"/>
              <w:rPr>
                <w:rFonts w:ascii="Europa" w:hAnsi="Europa" w:cs="Europa"/>
              </w:rPr>
            </w:pPr>
            <w:r>
              <w:rPr>
                <w:rFonts w:cs="Europa" w:ascii="Europa" w:hAnsi="Europa"/>
              </w:rPr>
              <w:t>im. Kanału Bydgoskiego</w:t>
            </w:r>
          </w:p>
          <w:p>
            <w:pPr>
              <w:pStyle w:val="Normal"/>
              <w:spacing w:lineRule="auto" w:line="240" w:before="0" w:after="0"/>
              <w:rPr>
                <w:rFonts w:ascii="Europa" w:hAnsi="Europa" w:cs="Europa"/>
              </w:rPr>
            </w:pPr>
            <w:r>
              <w:rPr>
                <w:rFonts w:cs="Europa" w:ascii="Europa" w:hAnsi="Europa"/>
              </w:rPr>
              <w:t>z Oddziałami Sportowymi</w:t>
            </w:r>
          </w:p>
          <w:p>
            <w:pPr>
              <w:pStyle w:val="Normal"/>
              <w:spacing w:lineRule="auto" w:line="240" w:before="0" w:after="0"/>
              <w:rPr>
                <w:rFonts w:ascii="Europa" w:hAnsi="Europa" w:cs="Europa"/>
              </w:rPr>
            </w:pPr>
            <w:r>
              <w:rPr>
                <w:rFonts w:cs="Europa" w:ascii="Europa" w:hAnsi="Europ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Staroszkolna 12</w:t>
            </w:r>
          </w:p>
          <w:p>
            <w:pPr>
              <w:pStyle w:val="Normal"/>
              <w:spacing w:lineRule="auto" w:line="240" w:before="0" w:after="0"/>
              <w:rPr>
                <w:rFonts w:ascii="Europa" w:hAnsi="Europa" w:cs="Europa"/>
              </w:rPr>
            </w:pPr>
            <w:r>
              <w:rPr>
                <w:rFonts w:cs="Europa" w:ascii="Europa" w:hAnsi="Europa"/>
              </w:rPr>
              <w:t>85-209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Józefa Chłopickiego, Czarna Droga, Stefana Czarnieckiego, Dolina, Grunwaldzka </w:t>
            </w:r>
            <w:r>
              <w:rPr>
                <w:rFonts w:eastAsia="Times New Roman" w:cs="Europa" w:ascii="Europa" w:hAnsi="Europa"/>
                <w:lang w:eastAsia="pl-PL"/>
              </w:rPr>
              <w:t xml:space="preserve">strona parzysta </w:t>
            </w:r>
            <w:r>
              <w:rPr>
                <w:rFonts w:cs="Europa" w:ascii="Europa" w:hAnsi="Europa"/>
              </w:rPr>
              <w:t xml:space="preserve">od 28 do 122 i </w:t>
            </w:r>
            <w:r>
              <w:rPr>
                <w:rFonts w:eastAsia="Times New Roman" w:cs="Europa" w:ascii="Europa" w:hAnsi="Europa"/>
                <w:lang w:eastAsia="pl-PL"/>
              </w:rPr>
              <w:t xml:space="preserve">strona nieparzysta </w:t>
            </w:r>
            <w:r>
              <w:rPr>
                <w:rFonts w:cs="Europa" w:ascii="Europa" w:hAnsi="Europa"/>
              </w:rPr>
              <w:t xml:space="preserve">od 33 do 161, Kanałowa, Józefa Ignacego Kraszewskiego, Miedza, Młyńska, Nad Kanałem, Nakielska </w:t>
            </w:r>
            <w:r>
              <w:rPr>
                <w:rFonts w:eastAsia="Times New Roman" w:cs="Europa" w:ascii="Europa" w:hAnsi="Europa"/>
                <w:lang w:eastAsia="pl-PL"/>
              </w:rPr>
              <w:t xml:space="preserve">strona parzysta </w:t>
            </w:r>
            <w:r>
              <w:rPr>
                <w:rFonts w:cs="Europa" w:ascii="Europa" w:hAnsi="Europa"/>
              </w:rPr>
              <w:t xml:space="preserve">od 12 do 68A i </w:t>
            </w:r>
            <w:r>
              <w:rPr>
                <w:rFonts w:eastAsia="Times New Roman" w:cs="Europa" w:ascii="Europa" w:hAnsi="Europa"/>
                <w:lang w:eastAsia="pl-PL"/>
              </w:rPr>
              <w:t xml:space="preserve">strona nieparzysta </w:t>
            </w:r>
            <w:r>
              <w:rPr>
                <w:rFonts w:cs="Europa" w:ascii="Europa" w:hAnsi="Europa"/>
              </w:rPr>
              <w:t>od 23 do 65, Nowogrodzka, Wincentego Pola, Przy Parku, Różana</w:t>
            </w:r>
            <w:r>
              <w:rPr>
                <w:rFonts w:eastAsia="Times New Roman" w:cs="Europa" w:ascii="Europa" w:hAnsi="Europa"/>
                <w:lang w:eastAsia="pl-PL"/>
              </w:rPr>
              <w:t xml:space="preserve"> strona parzysta</w:t>
            </w:r>
            <w:r>
              <w:rPr>
                <w:rFonts w:cs="Europa" w:ascii="Europa" w:hAnsi="Europa"/>
              </w:rPr>
              <w:t xml:space="preserve"> od 2 do 12 i </w:t>
            </w:r>
            <w:r>
              <w:rPr>
                <w:rFonts w:eastAsia="Times New Roman" w:cs="Europa" w:ascii="Europa" w:hAnsi="Europa"/>
                <w:lang w:eastAsia="pl-PL"/>
              </w:rPr>
              <w:t xml:space="preserve">strona nieparzysta </w:t>
            </w:r>
            <w:r>
              <w:rPr>
                <w:rFonts w:cs="Europa" w:ascii="Europa" w:hAnsi="Europa"/>
              </w:rPr>
              <w:t xml:space="preserve">od 1 do 13, Staroszkolna, Ułańska </w:t>
            </w:r>
            <w:r>
              <w:rPr>
                <w:rFonts w:eastAsia="Times New Roman" w:cs="Europa" w:ascii="Europa" w:hAnsi="Europa"/>
                <w:lang w:eastAsia="pl-PL"/>
              </w:rPr>
              <w:t xml:space="preserve">strona parzysta </w:t>
            </w:r>
            <w:r>
              <w:rPr>
                <w:rFonts w:cs="Europa" w:ascii="Europa" w:hAnsi="Europa"/>
              </w:rPr>
              <w:t xml:space="preserve">od 2 do 26 i </w:t>
            </w:r>
            <w:r>
              <w:rPr>
                <w:rFonts w:eastAsia="Times New Roman" w:cs="Europa" w:ascii="Europa" w:hAnsi="Europa"/>
                <w:lang w:eastAsia="pl-PL"/>
              </w:rPr>
              <w:t xml:space="preserve">strona nieparzysta </w:t>
            </w:r>
            <w:r>
              <w:rPr>
                <w:rFonts w:cs="Europa" w:ascii="Europa" w:hAnsi="Europa"/>
              </w:rPr>
              <w:t>od 1 do 29, Wrocławska.</w:t>
            </w:r>
          </w:p>
        </w:tc>
      </w:tr>
    </w:tbl>
    <w:p>
      <w:pPr>
        <w:pStyle w:val="Normal"/>
        <w:rPr/>
      </w:pPr>
      <w:r>
        <w:rPr/>
      </w:r>
      <w:r>
        <w:br w:type="page"/>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46</w:t>
            </w:r>
          </w:p>
          <w:p>
            <w:pPr>
              <w:pStyle w:val="Normal"/>
              <w:spacing w:lineRule="auto" w:line="240" w:before="0" w:after="0"/>
              <w:rPr>
                <w:rFonts w:ascii="Europa" w:hAnsi="Europa" w:cs="Europa"/>
              </w:rPr>
            </w:pPr>
            <w:r>
              <w:rPr>
                <w:rFonts w:cs="Europa" w:ascii="Europa" w:hAnsi="Europa"/>
              </w:rPr>
              <w:t xml:space="preserve">im. Unii Europejskiej </w:t>
            </w:r>
          </w:p>
          <w:p>
            <w:pPr>
              <w:pStyle w:val="Normal"/>
              <w:spacing w:lineRule="auto" w:line="240" w:before="0" w:after="0"/>
              <w:rPr>
                <w:rFonts w:ascii="Europa" w:hAnsi="Europa" w:cs="Europa"/>
              </w:rPr>
            </w:pPr>
            <w:r>
              <w:rPr>
                <w:rFonts w:cs="Europa" w:ascii="Europa" w:hAnsi="Europa"/>
              </w:rPr>
              <w:t>z Oddziałami Dwujęzyczn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Kombatantów 2</w:t>
            </w:r>
          </w:p>
          <w:p>
            <w:pPr>
              <w:pStyle w:val="Normal"/>
              <w:spacing w:lineRule="auto" w:line="240" w:before="0" w:after="0"/>
              <w:rPr>
                <w:rFonts w:ascii="Europa" w:hAnsi="Europa" w:cs="Europa"/>
                <w:b/>
                <w:b/>
              </w:rPr>
            </w:pPr>
            <w:r>
              <w:rPr>
                <w:rFonts w:cs="Europa" w:ascii="Europa" w:hAnsi="Europa"/>
              </w:rPr>
              <w:t>85-829 Bydgoszcz</w:t>
            </w:r>
            <w:r>
              <w:rPr>
                <w:rFonts w:cs="Europa" w:ascii="Europa" w:hAnsi="Europa"/>
                <w:b/>
              </w:rPr>
              <w:t xml:space="preserve">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15 Dywizji Piechoty Wielkopolskiej, 62 Pułku Piechoty Wielkopolskiej, ks. prałata Romualda Biniaka, Bydgoskiego Batalionu Obrony Narodowej, Chabrowa, Generalska, Glinki </w:t>
            </w:r>
            <w:r>
              <w:rPr>
                <w:rFonts w:eastAsia="Times New Roman" w:cs="Europa" w:ascii="Europa" w:hAnsi="Europa"/>
                <w:lang w:eastAsia="pl-PL"/>
              </w:rPr>
              <w:t xml:space="preserve">strona nieparzysta </w:t>
            </w:r>
            <w:r>
              <w:rPr>
                <w:rFonts w:cs="Europa" w:ascii="Europa" w:hAnsi="Europa"/>
              </w:rPr>
              <w:t xml:space="preserve">od 147 do końca, mjr. Henryka Hubala-Dobrzańskiego, Kąkolowa, Kliniczna, Kombatantów, Łomżyńska </w:t>
            </w:r>
            <w:r>
              <w:rPr>
                <w:rFonts w:eastAsia="Times New Roman" w:cs="Europa" w:ascii="Europa" w:hAnsi="Europa"/>
                <w:lang w:eastAsia="pl-PL"/>
              </w:rPr>
              <w:t xml:space="preserve">strona nieparzysta </w:t>
            </w:r>
            <w:r>
              <w:rPr>
                <w:rFonts w:cs="Europa" w:ascii="Europa" w:hAnsi="Europa"/>
              </w:rPr>
              <w:t xml:space="preserve">od 49 do końca, Modrakowa strona parzysta od 52 do końca i </w:t>
            </w:r>
            <w:r>
              <w:rPr>
                <w:rFonts w:eastAsia="Times New Roman" w:cs="Europa" w:ascii="Europa" w:hAnsi="Europa"/>
                <w:lang w:eastAsia="pl-PL"/>
              </w:rPr>
              <w:t xml:space="preserve">strona nieparzysta </w:t>
            </w:r>
            <w:r>
              <w:rPr>
                <w:rFonts w:cs="Europa" w:ascii="Europa" w:hAnsi="Europa"/>
              </w:rPr>
              <w:t>od 51 do końca, Rumiankowa cała strona nieparzysta, Solna, Szara, Szpitalna, Wojska Polskiego strona parzysta od 16 do końca, Wybieg, Zdrowotna.</w:t>
            </w:r>
          </w:p>
        </w:tc>
      </w:tr>
      <w:tr>
        <w:trPr>
          <w:trHeight w:val="20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b/>
              </w:rPr>
              <w:t>Szkoła Podstawowa nr 47</w:t>
              <w:br/>
            </w:r>
            <w:r>
              <w:rPr>
                <w:rFonts w:cs="Europa" w:ascii="Europa" w:hAnsi="Europa"/>
              </w:rPr>
              <w:t>z Oddziałami Mistrzostwa Sportow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Adama Czartoryskiego 18</w:t>
            </w:r>
          </w:p>
          <w:p>
            <w:pPr>
              <w:pStyle w:val="Normal"/>
              <w:spacing w:lineRule="auto" w:line="240" w:before="0" w:after="0"/>
              <w:rPr>
                <w:rFonts w:ascii="Europa" w:hAnsi="Europa" w:cs="Europa"/>
              </w:rPr>
            </w:pPr>
            <w:r>
              <w:rPr>
                <w:rFonts w:cs="Europa" w:ascii="Europa" w:hAnsi="Europa"/>
              </w:rPr>
              <w:t xml:space="preserve">85-222 Bydgoszcz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Stefana Batorego, Bulwary, Chwytowo, Adama Czartoryskiego, Długa </w:t>
            </w:r>
            <w:r>
              <w:rPr>
                <w:rFonts w:eastAsia="Times New Roman" w:cs="Europa" w:ascii="Europa" w:hAnsi="Europa"/>
                <w:lang w:eastAsia="pl-PL"/>
              </w:rPr>
              <w:t xml:space="preserve">strona parzysta </w:t>
            </w:r>
            <w:r>
              <w:rPr>
                <w:rFonts w:cs="Europa" w:ascii="Europa" w:hAnsi="Europa"/>
              </w:rPr>
              <w:t xml:space="preserve">od 2 do 50 i </w:t>
            </w:r>
            <w:r>
              <w:rPr>
                <w:rFonts w:eastAsia="Times New Roman" w:cs="Europa" w:ascii="Europa" w:hAnsi="Europa"/>
                <w:lang w:eastAsia="pl-PL"/>
              </w:rPr>
              <w:t xml:space="preserve">strona nieparzysta </w:t>
            </w:r>
            <w:r>
              <w:rPr>
                <w:rFonts w:cs="Europa" w:ascii="Europa" w:hAnsi="Europa"/>
              </w:rPr>
              <w:t xml:space="preserve">od 1 do 41, Drukarska, Dworcowa </w:t>
            </w:r>
            <w:r>
              <w:rPr>
                <w:rFonts w:eastAsia="Times New Roman" w:cs="Europa" w:ascii="Europa" w:hAnsi="Europa"/>
                <w:lang w:eastAsia="pl-PL"/>
              </w:rPr>
              <w:t xml:space="preserve">strona nieparzysta </w:t>
            </w:r>
            <w:r>
              <w:rPr>
                <w:rFonts w:cs="Europa" w:ascii="Europa" w:hAnsi="Europa"/>
              </w:rPr>
              <w:t xml:space="preserve">od 1 do 39, Farna, Grudziądzka, Jatki, Jezuicka, Karmelicka, ks. Augustyna Kordeckiego, Krótka, Ku Młynom, Karola  Marcinkowskiego, Marszałka Focha, Mennica, Mostowa, Niedźwiedzia, Nowy Rynek, Obrońców Bydgoszczy, plac Poznański, Pod Blankami </w:t>
            </w:r>
            <w:r>
              <w:rPr>
                <w:rFonts w:eastAsia="Times New Roman" w:cs="Europa" w:ascii="Europa" w:hAnsi="Europa"/>
                <w:lang w:eastAsia="pl-PL"/>
              </w:rPr>
              <w:t xml:space="preserve">strona parzysta </w:t>
            </w:r>
            <w:r>
              <w:rPr>
                <w:rFonts w:cs="Europa" w:ascii="Europa" w:hAnsi="Europa"/>
              </w:rPr>
              <w:t xml:space="preserve">od 2 do 6 i </w:t>
            </w:r>
            <w:r>
              <w:rPr>
                <w:rFonts w:eastAsia="Times New Roman" w:cs="Europa" w:ascii="Europa" w:hAnsi="Europa"/>
                <w:lang w:eastAsia="pl-PL"/>
              </w:rPr>
              <w:t xml:space="preserve">strona nieparzysta </w:t>
            </w:r>
            <w:r>
              <w:rPr>
                <w:rFonts w:cs="Europa" w:ascii="Europa" w:hAnsi="Europa"/>
              </w:rPr>
              <w:t xml:space="preserve">od 1 do 51, Poznańska, Przesmyk, Przyrzecze, ks. Tadeusza Skarbka-Malczewskiego, Stary Rynek, św. Trójcy, Tamka, Trybunalska, dr. Emila Warmińskiego, Wąska, Wełniany Rynek, Melchiora Wierzbickiego.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48</w:t>
            </w:r>
          </w:p>
          <w:p>
            <w:pPr>
              <w:pStyle w:val="Normal"/>
              <w:spacing w:lineRule="auto" w:line="240" w:before="0" w:after="0"/>
              <w:rPr>
                <w:rFonts w:ascii="Europa" w:hAnsi="Europa" w:cs="Europa"/>
              </w:rPr>
            </w:pPr>
            <w:r>
              <w:rPr>
                <w:rFonts w:cs="Europa" w:ascii="Europa" w:hAnsi="Europa"/>
              </w:rPr>
              <w:t>im. 16. Pułku Ułanów Wielkopolskich</w:t>
              <w:br/>
              <w:t xml:space="preserve">z Oddziałami  Specjalnymi </w:t>
              <w:br/>
              <w:t xml:space="preserve">i Sportowym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Ludwika Waryńskiego 1</w:t>
            </w:r>
          </w:p>
          <w:p>
            <w:pPr>
              <w:pStyle w:val="Normal"/>
              <w:spacing w:lineRule="auto" w:line="240" w:before="0" w:after="0"/>
              <w:rPr>
                <w:rFonts w:ascii="Europa" w:hAnsi="Europa" w:cs="Europa"/>
              </w:rPr>
            </w:pPr>
            <w:r>
              <w:rPr>
                <w:rFonts w:cs="Europa" w:ascii="Europa" w:hAnsi="Europa"/>
              </w:rPr>
              <w:t xml:space="preserve">85-320 Bydgoszcz </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Europa" w:ascii="Europa" w:hAnsi="Europa"/>
              </w:rPr>
              <w:t xml:space="preserve">11 Dywizjonu Artylerii Konnej, 16 Pułku Ułanów Wielkopolskich, Romana Abrahama, Romana Dmowskiego, Koszarowa, Lotników, Lubelska, Na Wzgórzu, Eugeniusza Połtyna, Różana strona parzysta od 14 do końca i </w:t>
            </w:r>
            <w:r>
              <w:rPr>
                <w:rFonts w:eastAsia="Times New Roman" w:cs="Europa" w:ascii="Europa" w:hAnsi="Europa"/>
                <w:lang w:eastAsia="pl-PL"/>
              </w:rPr>
              <w:t xml:space="preserve">strona nieparzysta </w:t>
            </w:r>
            <w:r>
              <w:rPr>
                <w:rFonts w:cs="Europa" w:ascii="Europa" w:hAnsi="Europa"/>
              </w:rPr>
              <w:t xml:space="preserve">od 15 do końca, Seminaryjna, Stawowa strona parzysta od 2 do 42 i </w:t>
            </w:r>
            <w:r>
              <w:rPr>
                <w:rFonts w:eastAsia="Times New Roman" w:cs="Europa" w:ascii="Europa" w:hAnsi="Europa"/>
                <w:lang w:eastAsia="pl-PL"/>
              </w:rPr>
              <w:t xml:space="preserve">strona nieparzysta </w:t>
            </w:r>
            <w:r>
              <w:rPr>
                <w:rFonts w:cs="Europa" w:ascii="Europa" w:hAnsi="Europa"/>
              </w:rPr>
              <w:t xml:space="preserve">od 1 do 45, Szubińska strona parzysta od 2 do 18, Szwoleżerów, Ułańska strona parzysta od 28 do końca i </w:t>
            </w:r>
            <w:r>
              <w:rPr>
                <w:rFonts w:eastAsia="Times New Roman" w:cs="Europa" w:ascii="Europa" w:hAnsi="Europa"/>
                <w:lang w:eastAsia="pl-PL"/>
              </w:rPr>
              <w:t xml:space="preserve">strona nieparzysta </w:t>
            </w:r>
            <w:r>
              <w:rPr>
                <w:rFonts w:cs="Europa" w:ascii="Europa" w:hAnsi="Europa"/>
              </w:rPr>
              <w:t>od 31 do końca, Ludwika Waryńskiego, Wysok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56</w:t>
            </w:r>
          </w:p>
          <w:p>
            <w:pPr>
              <w:pStyle w:val="Normal"/>
              <w:spacing w:lineRule="auto" w:line="240" w:before="0" w:after="0"/>
              <w:rPr>
                <w:rFonts w:ascii="Europa" w:hAnsi="Europa" w:cs="Europa"/>
              </w:rPr>
            </w:pPr>
            <w:r>
              <w:rPr>
                <w:rFonts w:cs="Europa" w:ascii="Europa" w:hAnsi="Europa"/>
              </w:rPr>
              <w:t>im. Arkadego Fiedlera</w:t>
              <w:br/>
              <w:t>z Oddziałami Integracyjn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Bośniacka 3</w:t>
            </w:r>
          </w:p>
          <w:p>
            <w:pPr>
              <w:pStyle w:val="Normal"/>
              <w:spacing w:lineRule="auto" w:line="240" w:before="0" w:after="0"/>
              <w:rPr>
                <w:rFonts w:ascii="Europa" w:hAnsi="Europa" w:cs="Europa"/>
              </w:rPr>
            </w:pPr>
            <w:r>
              <w:rPr>
                <w:rFonts w:cs="Europa" w:ascii="Europa" w:hAnsi="Europa"/>
              </w:rPr>
              <w:t xml:space="preserve">85-162 Bydgoszcz </w:t>
            </w:r>
          </w:p>
          <w:p>
            <w:pPr>
              <w:pStyle w:val="Normal"/>
              <w:spacing w:lineRule="auto" w:line="240" w:before="0" w:after="0"/>
              <w:rPr>
                <w:rFonts w:ascii="Europa" w:hAnsi="Europa" w:cs="Europa"/>
              </w:rPr>
            </w:pPr>
            <w:r>
              <w:rPr>
                <w:rFonts w:cs="Europa" w:ascii="Europa" w:hAnsi="Europa"/>
              </w:rPr>
            </w:r>
          </w:p>
          <w:p>
            <w:pPr>
              <w:pStyle w:val="Normal"/>
              <w:spacing w:lineRule="auto" w:line="240" w:before="0" w:after="0"/>
              <w:rPr>
                <w:rFonts w:ascii="Europa" w:hAnsi="Europa" w:cs="Europa"/>
              </w:rPr>
            </w:pPr>
            <w:r>
              <w:rPr>
                <w:rFonts w:cs="Europa" w:ascii="Europa" w:hAnsi="Europa"/>
              </w:rPr>
              <w:t>ul. Karpacka 30</w:t>
            </w:r>
          </w:p>
          <w:p>
            <w:pPr>
              <w:pStyle w:val="Normal"/>
              <w:spacing w:lineRule="auto" w:line="240" w:before="0" w:after="0"/>
              <w:rPr>
                <w:rFonts w:ascii="Europa" w:hAnsi="Europa" w:cs="Europa"/>
              </w:rPr>
            </w:pPr>
            <w:r>
              <w:rPr>
                <w:rFonts w:cs="Europa" w:ascii="Europa" w:hAnsi="Europa"/>
              </w:rPr>
              <w:t>85-164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Babia Wieś, Bałkańska, Beskidzka, Jana Biziela, Bośniacka, Brzeska, Bułgarska, Chorwacka, Czeska, Daleka, Ducha Świętego, Golubska, gen. Stanisława Grzmota-Skotnickiego, Karpacka, Kujawska strona nieparzysta od 71 do końca, Lidzbarska, Lipnowska, Malborska, Morawska, Pakoska, Podleśna, Polna, rondo Bernardyńskie, Serbska, Sieradzka, Słowiańska, Sokola, Toruńska strona parzysta od 2 do 88 i </w:t>
            </w:r>
            <w:r>
              <w:rPr>
                <w:rFonts w:eastAsia="Times New Roman" w:cs="Europa" w:ascii="Europa" w:hAnsi="Europa"/>
                <w:lang w:eastAsia="pl-PL"/>
              </w:rPr>
              <w:t xml:space="preserve">strona nieparzysta </w:t>
            </w:r>
            <w:r>
              <w:rPr>
                <w:rFonts w:cs="Europa" w:ascii="Europa" w:hAnsi="Europa"/>
              </w:rPr>
              <w:t xml:space="preserve">od 1 do 59, Tucholska, Kornela Ujejskiego, Ustronie, Wąbrzeska, Wojska Polskiego strona parzysta od 2 do 14 i </w:t>
            </w:r>
            <w:r>
              <w:rPr>
                <w:rFonts w:eastAsia="Times New Roman" w:cs="Europa" w:ascii="Europa" w:hAnsi="Europa"/>
                <w:lang w:eastAsia="pl-PL"/>
              </w:rPr>
              <w:t xml:space="preserve">strona nieparzysta </w:t>
            </w:r>
            <w:r>
              <w:rPr>
                <w:rFonts w:cs="Europa" w:ascii="Europa" w:hAnsi="Europa"/>
              </w:rPr>
              <w:t>od 1 do 19, Żupy, Żuromińska.</w:t>
            </w:r>
          </w:p>
        </w:tc>
      </w:tr>
    </w:tbl>
    <w:p>
      <w:pPr>
        <w:pStyle w:val="Normal"/>
        <w:rPr/>
      </w:pPr>
      <w:r>
        <w:rPr/>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57</w:t>
            </w:r>
          </w:p>
          <w:p>
            <w:pPr>
              <w:pStyle w:val="Normal"/>
              <w:spacing w:lineRule="auto" w:line="240" w:before="0" w:after="0"/>
              <w:rPr>
                <w:rFonts w:ascii="Europa" w:hAnsi="Europa" w:cs="Europa"/>
              </w:rPr>
            </w:pPr>
            <w:r>
              <w:rPr>
                <w:rFonts w:cs="Europa" w:ascii="Europa" w:hAnsi="Europa"/>
              </w:rPr>
              <w:t>im. mjr. Henryka Sucharski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Europa" w:ascii="Europa" w:hAnsi="Europa"/>
              </w:rPr>
              <w:t>ul. Bohaterów Westerplatte 2</w:t>
            </w:r>
          </w:p>
          <w:p>
            <w:pPr>
              <w:pStyle w:val="Normal"/>
              <w:spacing w:lineRule="auto" w:line="240" w:before="0" w:after="0"/>
              <w:rPr>
                <w:rFonts w:ascii="Europa" w:hAnsi="Europa" w:cs="Europa"/>
              </w:rPr>
            </w:pPr>
            <w:r>
              <w:rPr>
                <w:rFonts w:cs="Europa" w:ascii="Europa" w:hAnsi="Europa"/>
              </w:rPr>
              <w:t>85-827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Władysława Bełzy </w:t>
            </w:r>
            <w:r>
              <w:rPr>
                <w:rFonts w:eastAsia="Times New Roman" w:cs="Europa" w:ascii="Europa" w:hAnsi="Europa"/>
                <w:lang w:eastAsia="pl-PL"/>
              </w:rPr>
              <w:t xml:space="preserve">strona parzysta </w:t>
            </w:r>
            <w:r>
              <w:rPr>
                <w:rFonts w:cs="Europa" w:ascii="Europa" w:hAnsi="Europa"/>
              </w:rPr>
              <w:t xml:space="preserve">od 50 do końca, Bohaterów Westerplatte, Ku Wiatrakom, Aleje Planu 6-cio letniego strona parzysta od 36 do końca, Przodowników Pracy cała strona parzysta, Szarych Szeregów </w:t>
            </w:r>
            <w:r>
              <w:rPr>
                <w:rFonts w:eastAsia="Times New Roman" w:cs="Europa" w:ascii="Europa" w:hAnsi="Europa"/>
                <w:lang w:eastAsia="pl-PL"/>
              </w:rPr>
              <w:t xml:space="preserve">strona parzysta </w:t>
            </w:r>
            <w:r>
              <w:rPr>
                <w:rFonts w:cs="Europa" w:ascii="Europa" w:hAnsi="Europa"/>
              </w:rPr>
              <w:t>od 2 do10 i</w:t>
            </w:r>
            <w:r>
              <w:rPr>
                <w:rFonts w:eastAsia="Times New Roman" w:cs="Europa" w:ascii="Europa" w:hAnsi="Europa"/>
                <w:lang w:eastAsia="pl-PL"/>
              </w:rPr>
              <w:t xml:space="preserve"> strona nieparzysta </w:t>
            </w:r>
            <w:r>
              <w:rPr>
                <w:rFonts w:cs="Europa" w:ascii="Europa" w:hAnsi="Europa"/>
              </w:rPr>
              <w:t>od 1 do 9 oraz od 15 do końca, Walecznych.</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58</w:t>
            </w:r>
          </w:p>
          <w:p>
            <w:pPr>
              <w:pStyle w:val="Normal"/>
              <w:spacing w:lineRule="auto" w:line="240" w:before="0" w:after="0"/>
              <w:rPr>
                <w:rFonts w:ascii="Europa" w:hAnsi="Europa" w:cs="Europa"/>
              </w:rPr>
            </w:pPr>
            <w:r>
              <w:rPr>
                <w:rFonts w:cs="Europa" w:ascii="Europa" w:hAnsi="Europa"/>
              </w:rPr>
              <w:t>im. Ireny Sendlerowej</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Gdańska 53a</w:t>
            </w:r>
          </w:p>
          <w:p>
            <w:pPr>
              <w:pStyle w:val="Normal"/>
              <w:spacing w:lineRule="auto" w:line="240" w:before="0" w:after="0"/>
              <w:rPr>
                <w:rFonts w:ascii="Europa" w:hAnsi="Europa" w:cs="Europa"/>
              </w:rPr>
            </w:pPr>
            <w:r>
              <w:rPr>
                <w:rFonts w:cs="Europa" w:ascii="Europa" w:hAnsi="Europa"/>
              </w:rPr>
              <w:t>85-005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19 Marca 1981 r., Bolesława Chrobrego, Augusta Cieszkowskiego, Franciszka Druckiego-Lubeckiego, Dworcowa </w:t>
            </w:r>
            <w:r>
              <w:rPr>
                <w:rFonts w:eastAsia="Times New Roman" w:cs="Europa" w:ascii="Europa" w:hAnsi="Europa"/>
                <w:lang w:eastAsia="pl-PL"/>
              </w:rPr>
              <w:t xml:space="preserve">strona parzysta </w:t>
            </w:r>
            <w:r>
              <w:rPr>
                <w:rFonts w:cs="Europa" w:ascii="Europa" w:hAnsi="Europa"/>
              </w:rPr>
              <w:t xml:space="preserve">od 2 do 62, Gdańska </w:t>
            </w:r>
            <w:r>
              <w:rPr>
                <w:rFonts w:eastAsia="Times New Roman" w:cs="Europa" w:ascii="Europa" w:hAnsi="Europa"/>
                <w:lang w:eastAsia="pl-PL"/>
              </w:rPr>
              <w:t xml:space="preserve">strona parzysta </w:t>
            </w:r>
            <w:r>
              <w:rPr>
                <w:rFonts w:cs="Europa" w:ascii="Europa" w:hAnsi="Europa"/>
              </w:rPr>
              <w:t xml:space="preserve">od 2 do 68 i </w:t>
            </w:r>
            <w:r>
              <w:rPr>
                <w:rFonts w:eastAsia="Times New Roman" w:cs="Europa" w:ascii="Europa" w:hAnsi="Europa"/>
                <w:lang w:eastAsia="pl-PL"/>
              </w:rPr>
              <w:t xml:space="preserve">strona nieparzysta </w:t>
            </w:r>
            <w:r>
              <w:rPr>
                <w:rFonts w:cs="Europa" w:ascii="Europa" w:hAnsi="Europa"/>
              </w:rPr>
              <w:t xml:space="preserve">od 1 do 73, Gimnazjalna, Jagiellońska </w:t>
            </w:r>
            <w:r>
              <w:rPr>
                <w:rFonts w:eastAsia="Times New Roman" w:cs="Europa" w:ascii="Europa" w:hAnsi="Europa"/>
                <w:lang w:eastAsia="pl-PL"/>
              </w:rPr>
              <w:t xml:space="preserve">strona parzysta </w:t>
            </w:r>
            <w:r>
              <w:rPr>
                <w:rFonts w:cs="Europa" w:ascii="Europa" w:hAnsi="Europa"/>
              </w:rPr>
              <w:t xml:space="preserve">od 2 do 14 i </w:t>
            </w:r>
            <w:r>
              <w:rPr>
                <w:rFonts w:eastAsia="Times New Roman" w:cs="Europa" w:ascii="Europa" w:hAnsi="Europa"/>
                <w:lang w:eastAsia="pl-PL"/>
              </w:rPr>
              <w:t xml:space="preserve">strona nieparzysta </w:t>
            </w:r>
            <w:r>
              <w:rPr>
                <w:rFonts w:cs="Europa" w:ascii="Europa" w:hAnsi="Europa"/>
              </w:rPr>
              <w:t xml:space="preserve">od 1 do 15, ks. Hugona Kołłątaja, ks. Stanisława Konarskiego, Zygmunta Krasińskiego, Kwiatowa, Karola Libelta, Mazowiecka </w:t>
            </w:r>
            <w:r>
              <w:rPr>
                <w:rFonts w:eastAsia="Times New Roman" w:cs="Europa" w:ascii="Europa" w:hAnsi="Europa"/>
                <w:lang w:eastAsia="pl-PL"/>
              </w:rPr>
              <w:t xml:space="preserve">strona parzysta </w:t>
            </w:r>
            <w:r>
              <w:rPr>
                <w:rFonts w:cs="Europa" w:ascii="Europa" w:hAnsi="Europa"/>
              </w:rPr>
              <w:t xml:space="preserve">od 2 do 12 i </w:t>
            </w:r>
            <w:r>
              <w:rPr>
                <w:rFonts w:eastAsia="Times New Roman" w:cs="Europa" w:ascii="Europa" w:hAnsi="Europa"/>
                <w:lang w:eastAsia="pl-PL"/>
              </w:rPr>
              <w:t xml:space="preserve">strona nieparzysta </w:t>
            </w:r>
            <w:r>
              <w:rPr>
                <w:rFonts w:cs="Europa" w:ascii="Europa" w:hAnsi="Europa"/>
              </w:rPr>
              <w:t>od 1 do 17, Parkowa, plac Teatralny, plac Wolności, Pocztowa, Podolska, Pomorska</w:t>
            </w:r>
            <w:r>
              <w:rPr>
                <w:rFonts w:eastAsia="Times New Roman" w:cs="Europa" w:ascii="Europa" w:hAnsi="Europa"/>
                <w:lang w:eastAsia="pl-PL"/>
              </w:rPr>
              <w:t xml:space="preserve"> strona parzysta</w:t>
            </w:r>
            <w:r>
              <w:rPr>
                <w:rFonts w:cs="Europa" w:ascii="Europa" w:hAnsi="Europa"/>
              </w:rPr>
              <w:t xml:space="preserve"> od 2 do 72 i </w:t>
            </w:r>
            <w:r>
              <w:rPr>
                <w:rFonts w:eastAsia="Times New Roman" w:cs="Europa" w:ascii="Europa" w:hAnsi="Europa"/>
                <w:lang w:eastAsia="pl-PL"/>
              </w:rPr>
              <w:t xml:space="preserve">strona nieparzysta </w:t>
            </w:r>
            <w:r>
              <w:rPr>
                <w:rFonts w:cs="Europa" w:ascii="Europa" w:hAnsi="Europa"/>
              </w:rPr>
              <w:t xml:space="preserve">od 1 do 57, Mikołaja Reja, Henryka Sienkiewicza </w:t>
            </w:r>
            <w:r>
              <w:rPr>
                <w:rFonts w:eastAsia="Times New Roman" w:cs="Europa" w:ascii="Europa" w:hAnsi="Europa"/>
                <w:lang w:eastAsia="pl-PL"/>
              </w:rPr>
              <w:t xml:space="preserve">strona parzysta </w:t>
            </w:r>
            <w:r>
              <w:rPr>
                <w:rFonts w:cs="Europa" w:ascii="Europa" w:hAnsi="Europa"/>
              </w:rPr>
              <w:t xml:space="preserve">od 2 do 22 i </w:t>
            </w:r>
            <w:r>
              <w:rPr>
                <w:rFonts w:eastAsia="Times New Roman" w:cs="Europa" w:ascii="Europa" w:hAnsi="Europa"/>
                <w:lang w:eastAsia="pl-PL"/>
              </w:rPr>
              <w:t xml:space="preserve">strona nieparzysta </w:t>
            </w:r>
            <w:r>
              <w:rPr>
                <w:rFonts w:cs="Europa" w:ascii="Europa" w:hAnsi="Europa"/>
              </w:rPr>
              <w:t xml:space="preserve">od 1 do 21, ks. Piotra Skargi, skwer Krzysztofa Komedy, skwer Mariana Turwida, Stary Port, Stanisława Staszica, Andrzeja Szwalbego, Jana i Jędrzeja Śniadeckich </w:t>
            </w:r>
            <w:r>
              <w:rPr>
                <w:rFonts w:eastAsia="Times New Roman" w:cs="Europa" w:ascii="Europa" w:hAnsi="Europa"/>
                <w:lang w:eastAsia="pl-PL"/>
              </w:rPr>
              <w:t xml:space="preserve">strona parzysta </w:t>
            </w:r>
            <w:r>
              <w:rPr>
                <w:rFonts w:cs="Europa" w:ascii="Europa" w:hAnsi="Europa"/>
              </w:rPr>
              <w:t xml:space="preserve">od 2 do 50 i </w:t>
            </w:r>
            <w:r>
              <w:rPr>
                <w:rFonts w:eastAsia="Times New Roman" w:cs="Europa" w:ascii="Europa" w:hAnsi="Europa"/>
                <w:lang w:eastAsia="pl-PL"/>
              </w:rPr>
              <w:t xml:space="preserve">strona nieparzysta </w:t>
            </w:r>
            <w:r>
              <w:rPr>
                <w:rFonts w:cs="Europa" w:ascii="Europa" w:hAnsi="Europa"/>
              </w:rPr>
              <w:t xml:space="preserve">od 1 do 49, Świętojańska cała strona nieparzysta, Zduny.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b/>
              </w:rPr>
              <w:t>Szkoła Podstawowa nr 60</w:t>
              <w:br/>
            </w:r>
            <w:r>
              <w:rPr>
                <w:rFonts w:cs="Europa" w:ascii="Europa" w:hAnsi="Europa"/>
              </w:rPr>
              <w:t xml:space="preserve">z Oddziałami Sportowymi </w:t>
              <w:br/>
              <w:t>i Mistrzostwa Sportoweg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Glinki 116</w:t>
            </w:r>
          </w:p>
          <w:p>
            <w:pPr>
              <w:pStyle w:val="Normal"/>
              <w:spacing w:lineRule="auto" w:line="240" w:before="0" w:after="0"/>
              <w:rPr>
                <w:rFonts w:ascii="Europa" w:hAnsi="Europa" w:cs="Europa"/>
              </w:rPr>
            </w:pPr>
            <w:r>
              <w:rPr>
                <w:rFonts w:cs="Europa" w:ascii="Europa" w:hAnsi="Europa"/>
              </w:rPr>
              <w:t>85-170 Bydgoszcz</w:t>
            </w:r>
          </w:p>
          <w:p>
            <w:pPr>
              <w:pStyle w:val="Normal"/>
              <w:spacing w:lineRule="auto" w:line="240" w:before="0" w:after="0"/>
              <w:rPr>
                <w:rFonts w:ascii="Europa" w:hAnsi="Europa" w:cs="Europa"/>
              </w:rPr>
            </w:pPr>
            <w:r>
              <w:rPr>
                <w:rFonts w:cs="Europa" w:ascii="Europa" w:hAnsi="Europa"/>
              </w:rPr>
            </w:r>
          </w:p>
          <w:p>
            <w:pPr>
              <w:pStyle w:val="Normal"/>
              <w:spacing w:lineRule="auto" w:line="240" w:before="0" w:after="0"/>
              <w:rPr>
                <w:rFonts w:ascii="Europa" w:hAnsi="Europa" w:cs="Europa"/>
              </w:rPr>
            </w:pPr>
            <w:r>
              <w:rPr>
                <w:rFonts w:cs="Europa" w:ascii="Europa" w:hAnsi="Europa"/>
              </w:rPr>
              <w:t>ul. Bohaterów Kragujewca 10</w:t>
            </w:r>
          </w:p>
          <w:p>
            <w:pPr>
              <w:pStyle w:val="Normal"/>
              <w:spacing w:lineRule="auto" w:line="240" w:before="0" w:after="0"/>
              <w:rPr>
                <w:rFonts w:ascii="Europa" w:hAnsi="Europa" w:cs="Europa"/>
              </w:rPr>
            </w:pPr>
            <w:r>
              <w:rPr>
                <w:rFonts w:cs="Europa" w:ascii="Europa" w:hAnsi="Europa"/>
              </w:rPr>
              <w:t>85-863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Aleksandrowska od ulicy Rozłogi do ulicy Dąbrowa, Augustowska, Bagienna, Białogardzka, Białostocka, Bławatkowa, Bohaterów Kragujewca, Bytowska, Człuchowska, Dąbrowa, Xawerego Dunikowskiego, Glinki strona parzysta od 58 do końca i </w:t>
            </w:r>
            <w:r>
              <w:rPr>
                <w:rFonts w:eastAsia="Times New Roman" w:cs="Europa" w:ascii="Europa" w:hAnsi="Europa"/>
                <w:lang w:eastAsia="pl-PL"/>
              </w:rPr>
              <w:t xml:space="preserve">strona nieparzysta </w:t>
            </w:r>
            <w:r>
              <w:rPr>
                <w:rFonts w:cs="Europa" w:ascii="Europa" w:hAnsi="Europa"/>
              </w:rPr>
              <w:t xml:space="preserve">od 79 do 145, Gorzowska, Jelenia, Kętrzyńska od ulicy Rozłogi do ulicy Dąbrowa, Biskupa Michała Kozala, Krecia, Łomżyńska cała strona parzysta i </w:t>
            </w:r>
            <w:r>
              <w:rPr>
                <w:rFonts w:eastAsia="Times New Roman" w:cs="Europa" w:ascii="Europa" w:hAnsi="Europa"/>
                <w:lang w:eastAsia="pl-PL"/>
              </w:rPr>
              <w:t xml:space="preserve">strona nieparzysta </w:t>
            </w:r>
            <w:r>
              <w:rPr>
                <w:rFonts w:cs="Europa" w:ascii="Europa" w:hAnsi="Europa"/>
              </w:rPr>
              <w:t xml:space="preserve">od 1 do 47, Magnuszewska cała strona parzysta, Modrakowa strona parzysta od 2 do 50 i </w:t>
            </w:r>
            <w:r>
              <w:rPr>
                <w:rFonts w:eastAsia="Times New Roman" w:cs="Europa" w:ascii="Europa" w:hAnsi="Europa"/>
                <w:lang w:eastAsia="pl-PL"/>
              </w:rPr>
              <w:t xml:space="preserve">strona nieparzysta </w:t>
            </w:r>
            <w:r>
              <w:rPr>
                <w:rFonts w:cs="Europa" w:ascii="Europa" w:hAnsi="Europa"/>
              </w:rPr>
              <w:t>od 1 do 49, Podmokła, ks. Jerzego Popiełuszki, Rozłogi cała strona nieparzysta, Ruczaj, Rumiankowa cała strona parzysta, Rupienica, Rysia, Sasankowa, Torfowa, Zajęcza, Złotowsk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61</w:t>
            </w:r>
          </w:p>
          <w:p>
            <w:pPr>
              <w:pStyle w:val="Normal"/>
              <w:spacing w:lineRule="auto" w:line="240" w:before="0" w:after="0"/>
              <w:rPr>
                <w:rFonts w:ascii="Europa" w:hAnsi="Europa" w:cs="Europa"/>
              </w:rPr>
            </w:pPr>
            <w:r>
              <w:rPr>
                <w:rFonts w:cs="Europa" w:ascii="Europa" w:hAnsi="Europa"/>
              </w:rPr>
              <w:t>im. Bohaterów Westerplat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Krucza 5a</w:t>
            </w:r>
          </w:p>
          <w:p>
            <w:pPr>
              <w:pStyle w:val="Normal"/>
              <w:spacing w:lineRule="auto" w:line="240" w:before="0" w:after="0"/>
              <w:rPr>
                <w:rFonts w:ascii="Europa" w:hAnsi="Europa" w:cs="Europa"/>
              </w:rPr>
            </w:pPr>
            <w:r>
              <w:rPr>
                <w:rFonts w:cs="Europa" w:ascii="Europa" w:hAnsi="Europa"/>
              </w:rPr>
              <w:t>85-308 Bydgoszcz</w:t>
            </w:r>
          </w:p>
          <w:p>
            <w:pPr>
              <w:pStyle w:val="Normal"/>
              <w:spacing w:lineRule="auto" w:line="240" w:before="0" w:after="0"/>
              <w:rPr>
                <w:rFonts w:ascii="Europa" w:hAnsi="Europa" w:cs="Europa"/>
              </w:rPr>
            </w:pPr>
            <w:r>
              <w:rPr>
                <w:rFonts w:cs="Europa" w:ascii="Europa" w:hAnsi="Europa"/>
              </w:rPr>
            </w:r>
          </w:p>
          <w:p>
            <w:pPr>
              <w:pStyle w:val="Normal"/>
              <w:spacing w:lineRule="auto" w:line="240" w:before="0" w:after="0"/>
              <w:rPr>
                <w:rFonts w:ascii="Europa" w:hAnsi="Europa" w:cs="Europa"/>
              </w:rPr>
            </w:pPr>
            <w:r>
              <w:rPr>
                <w:rFonts w:cs="Europa" w:ascii="Europa" w:hAnsi="Europa"/>
              </w:rPr>
              <w:t>ul. gen. Jana Henryka Dąbrowskiego 8</w:t>
            </w:r>
          </w:p>
          <w:p>
            <w:pPr>
              <w:pStyle w:val="Normal"/>
              <w:spacing w:lineRule="auto" w:line="240" w:before="0" w:after="0"/>
              <w:rPr>
                <w:rFonts w:ascii="Europa" w:hAnsi="Europa" w:cs="Europa"/>
              </w:rPr>
            </w:pPr>
            <w:r>
              <w:rPr>
                <w:rFonts w:cs="Europa" w:ascii="Europa" w:hAnsi="Europa"/>
              </w:rPr>
              <w:t>85-158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Europa" w:ascii="Europa" w:hAnsi="Europa"/>
              </w:rPr>
              <w:t>Biedaszkowo, Józefa Brandta, Wojciecha Gersona, Gnieźnieńska strona parzysta od 26 do końca i strona nieparzysta od 25 do końca, Gołębia strona parzysta od 2 do 38 i strona nieparzysta od 1 do 37, Grobla, Jaskółcza, Jordanowska, Juliusza Kossaka, Krucza, Norweska, Orla strona parzysta od 32 do końca i cała strona nieparzysta, Pawia, Piękna strona parzysta od 38 do końca  i strona nieparzysta od 39 do końca, skwer Tadeusza Nowakowskiego, Stroma, Szwedzka.</w:t>
            </w:r>
          </w:p>
        </w:tc>
      </w:tr>
    </w:tbl>
    <w:p>
      <w:pPr>
        <w:pStyle w:val="Normal"/>
        <w:rPr/>
      </w:pPr>
      <w:r>
        <w:rPr/>
      </w:r>
      <w:r>
        <w:br w:type="page"/>
      </w:r>
    </w:p>
    <w:p>
      <w:pPr>
        <w:pStyle w:val="Normal"/>
        <w:rPr/>
      </w:pPr>
      <w:r>
        <w:rPr/>
      </w:r>
    </w:p>
    <w:tbl>
      <w:tblPr>
        <w:tblW w:w="14218" w:type="dxa"/>
        <w:jc w:val="left"/>
        <w:tblInd w:w="-5" w:type="dxa"/>
        <w:tblLayout w:type="fixed"/>
        <w:tblCellMar>
          <w:top w:w="0" w:type="dxa"/>
          <w:left w:w="108" w:type="dxa"/>
          <w:bottom w:w="0" w:type="dxa"/>
          <w:right w:w="108" w:type="dxa"/>
        </w:tblCellMar>
      </w:tblPr>
      <w:tblGrid>
        <w:gridCol w:w="582"/>
        <w:gridCol w:w="2078"/>
        <w:gridCol w:w="2610"/>
        <w:gridCol w:w="894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62</w:t>
            </w:r>
          </w:p>
          <w:p>
            <w:pPr>
              <w:pStyle w:val="Normal"/>
              <w:spacing w:lineRule="auto" w:line="240" w:before="0" w:after="0"/>
              <w:rPr>
                <w:rFonts w:ascii="Europa" w:hAnsi="Europa" w:cs="Europa"/>
              </w:rPr>
            </w:pPr>
            <w:r>
              <w:rPr>
                <w:rFonts w:cs="Europa" w:ascii="Europa" w:hAnsi="Europa"/>
              </w:rPr>
              <w:t>im. I Dywizji Piechoty im. Tadeusza Kościuszk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Stawowa 53</w:t>
            </w:r>
          </w:p>
          <w:p>
            <w:pPr>
              <w:pStyle w:val="Normal"/>
              <w:spacing w:lineRule="auto" w:line="240" w:before="0" w:after="0"/>
              <w:rPr>
                <w:rFonts w:ascii="Europa" w:hAnsi="Europa" w:cs="Europa"/>
                <w:b/>
                <w:b/>
              </w:rPr>
            </w:pPr>
            <w:r>
              <w:rPr>
                <w:rFonts w:cs="Europa" w:ascii="Europa" w:hAnsi="Europa"/>
              </w:rPr>
              <w:t>85-323 Bydgoszcz</w:t>
            </w:r>
            <w:r>
              <w:rPr>
                <w:rFonts w:cs="Europa" w:ascii="Europa" w:hAnsi="Europa"/>
                <w:b/>
              </w:rPr>
              <w:t xml:space="preserve"> </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Władysława Broniewskiego, Michała Drzymały, Konstantego Ildefonsa Gałczyńskiego, Jana Brzozogłowego </w:t>
            </w:r>
            <w:r>
              <w:rPr>
                <w:rFonts w:eastAsia="Times New Roman" w:cs="Europa" w:ascii="Europa" w:hAnsi="Europa"/>
                <w:lang w:eastAsia="pl-PL"/>
              </w:rPr>
              <w:t xml:space="preserve">strona parzysta </w:t>
            </w:r>
            <w:r>
              <w:rPr>
                <w:rFonts w:cs="Europa" w:ascii="Europa" w:hAnsi="Europa"/>
              </w:rPr>
              <w:t>od 2 do 6 i</w:t>
            </w:r>
            <w:r>
              <w:rPr>
                <w:rFonts w:eastAsia="Times New Roman" w:cs="Europa" w:ascii="Europa" w:hAnsi="Europa"/>
                <w:lang w:eastAsia="pl-PL"/>
              </w:rPr>
              <w:t xml:space="preserve"> strona nieparzysta </w:t>
            </w:r>
            <w:r>
              <w:rPr>
                <w:rFonts w:cs="Europa" w:ascii="Europa" w:hAnsi="Europa"/>
              </w:rPr>
              <w:t>od 1 do 3, Marcina Kasprzaka, Janusza Korczaka, gen. Amilkara Kosińskiego</w:t>
            </w:r>
            <w:r>
              <w:rPr>
                <w:rFonts w:eastAsia="Times New Roman" w:cs="Europa" w:ascii="Europa" w:hAnsi="Europa"/>
                <w:lang w:eastAsia="pl-PL"/>
              </w:rPr>
              <w:t xml:space="preserve"> strona parzysta </w:t>
            </w:r>
            <w:r>
              <w:rPr>
                <w:rFonts w:cs="Europa" w:ascii="Europa" w:hAnsi="Europa"/>
              </w:rPr>
              <w:t>od  2 do 4 i </w:t>
            </w:r>
            <w:r>
              <w:rPr>
                <w:rFonts w:eastAsia="Times New Roman" w:cs="Europa" w:ascii="Europa" w:hAnsi="Europa"/>
                <w:lang w:eastAsia="pl-PL"/>
              </w:rPr>
              <w:t xml:space="preserve">strona nieparzysta </w:t>
            </w:r>
            <w:r>
              <w:rPr>
                <w:rFonts w:cs="Europa" w:ascii="Europa" w:hAnsi="Europa"/>
              </w:rPr>
              <w:t xml:space="preserve">od 1 do 5, Antoniego Madalińskiego </w:t>
            </w:r>
            <w:r>
              <w:rPr>
                <w:rFonts w:eastAsia="Times New Roman" w:cs="Europa" w:ascii="Europa" w:hAnsi="Europa"/>
                <w:lang w:eastAsia="pl-PL"/>
              </w:rPr>
              <w:t xml:space="preserve">strona parzysta </w:t>
            </w:r>
            <w:r>
              <w:rPr>
                <w:rFonts w:cs="Europa" w:ascii="Europa" w:hAnsi="Europa"/>
              </w:rPr>
              <w:t xml:space="preserve">od 2 do 8, Gustawa Morcinka, Stefana Okrzei, Marcina Orłowity </w:t>
            </w:r>
            <w:r>
              <w:rPr>
                <w:rFonts w:eastAsia="Times New Roman" w:cs="Europa" w:ascii="Europa" w:hAnsi="Europa"/>
                <w:lang w:eastAsia="pl-PL"/>
              </w:rPr>
              <w:t xml:space="preserve">strona parzysta </w:t>
            </w:r>
            <w:r>
              <w:rPr>
                <w:rFonts w:cs="Europa" w:ascii="Europa" w:hAnsi="Europa"/>
              </w:rPr>
              <w:t>od 2 do  2a i </w:t>
            </w:r>
            <w:r>
              <w:rPr>
                <w:rFonts w:eastAsia="Times New Roman" w:cs="Europa" w:ascii="Europa" w:hAnsi="Europa"/>
                <w:lang w:eastAsia="pl-PL"/>
              </w:rPr>
              <w:t xml:space="preserve">strona nieparzysta </w:t>
            </w:r>
            <w:r>
              <w:rPr>
                <w:rFonts w:cs="Europa" w:ascii="Europa" w:hAnsi="Europa"/>
              </w:rPr>
              <w:t xml:space="preserve">od 1 do 5, Jana Ostroroga cała strona nieparzysta, ks. Józefa Schulza, skwer Władysława Dunarowskiego, Słupskich </w:t>
            </w:r>
            <w:r>
              <w:rPr>
                <w:rFonts w:eastAsia="Times New Roman" w:cs="Europa" w:ascii="Europa" w:hAnsi="Europa"/>
                <w:lang w:eastAsia="pl-PL"/>
              </w:rPr>
              <w:t xml:space="preserve">strona parzysta </w:t>
            </w:r>
            <w:r>
              <w:rPr>
                <w:rFonts w:cs="Europa" w:ascii="Europa" w:hAnsi="Europa"/>
              </w:rPr>
              <w:t>od 2 do 4 i </w:t>
            </w:r>
            <w:r>
              <w:rPr>
                <w:rFonts w:eastAsia="Times New Roman" w:cs="Europa" w:ascii="Europa" w:hAnsi="Europa"/>
                <w:lang w:eastAsia="pl-PL"/>
              </w:rPr>
              <w:t xml:space="preserve">strona nieparzysta </w:t>
            </w:r>
            <w:r>
              <w:rPr>
                <w:rFonts w:cs="Europa" w:ascii="Europa" w:hAnsi="Europa"/>
              </w:rPr>
              <w:t xml:space="preserve">od 1 do 3, Stawowa </w:t>
            </w:r>
            <w:r>
              <w:rPr>
                <w:rFonts w:eastAsia="Times New Roman" w:cs="Europa" w:ascii="Europa" w:hAnsi="Europa"/>
                <w:lang w:eastAsia="pl-PL"/>
              </w:rPr>
              <w:t xml:space="preserve">strona parzysta </w:t>
            </w:r>
            <w:r>
              <w:rPr>
                <w:rFonts w:cs="Europa" w:ascii="Europa" w:hAnsi="Europa"/>
              </w:rPr>
              <w:t xml:space="preserve">od 44 do końca i </w:t>
            </w:r>
            <w:r>
              <w:rPr>
                <w:rFonts w:eastAsia="Times New Roman" w:cs="Europa" w:ascii="Europa" w:hAnsi="Europa"/>
                <w:lang w:eastAsia="pl-PL"/>
              </w:rPr>
              <w:t xml:space="preserve">strona nieparzysta </w:t>
            </w:r>
            <w:r>
              <w:rPr>
                <w:rFonts w:cs="Europa" w:ascii="Europa" w:hAnsi="Europa"/>
              </w:rPr>
              <w:t xml:space="preserve">od 47 do końca, Szubińska </w:t>
            </w:r>
            <w:r>
              <w:rPr>
                <w:rFonts w:eastAsia="Times New Roman" w:cs="Europa" w:ascii="Europa" w:hAnsi="Europa"/>
                <w:lang w:eastAsia="pl-PL"/>
              </w:rPr>
              <w:t xml:space="preserve">strona parzysta </w:t>
            </w:r>
            <w:r>
              <w:rPr>
                <w:rFonts w:cs="Europa" w:ascii="Europa" w:hAnsi="Europa"/>
              </w:rPr>
              <w:t xml:space="preserve">od 20 do końca, Władysława IV </w:t>
            </w:r>
            <w:r>
              <w:rPr>
                <w:rFonts w:eastAsia="Times New Roman" w:cs="Europa" w:ascii="Europa" w:hAnsi="Europa"/>
                <w:lang w:eastAsia="pl-PL"/>
              </w:rPr>
              <w:t xml:space="preserve">strona nieparzysta </w:t>
            </w:r>
            <w:r>
              <w:rPr>
                <w:rFonts w:cs="Europa" w:ascii="Europa" w:hAnsi="Europa"/>
              </w:rPr>
              <w:t>od 1 do 5a.</w:t>
            </w:r>
          </w:p>
        </w:tc>
      </w:tr>
      <w:tr>
        <w:trPr>
          <w:trHeight w:val="35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b/>
              </w:rPr>
              <w:t>Szkoła Podstawowa nr 63</w:t>
              <w:br/>
            </w:r>
            <w:r>
              <w:rPr>
                <w:rFonts w:cs="Europa" w:ascii="Europa" w:hAnsi="Europa"/>
              </w:rPr>
              <w:t xml:space="preserve"> 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 xml:space="preserve">ul. Seweryna Goszczyńskiego 3  </w:t>
              <w:br/>
              <w:t>85-134 Bydgoszcz</w:t>
            </w:r>
          </w:p>
          <w:p>
            <w:pPr>
              <w:pStyle w:val="Normal"/>
              <w:spacing w:lineRule="auto" w:line="240" w:before="0" w:after="0"/>
              <w:rPr>
                <w:rFonts w:ascii="Europa" w:hAnsi="Europa" w:cs="Europa"/>
              </w:rPr>
            </w:pPr>
            <w:r>
              <w:rPr>
                <w:rFonts w:cs="Europa" w:ascii="Europa" w:hAnsi="Europa"/>
              </w:rPr>
            </w:r>
          </w:p>
          <w:p>
            <w:pPr>
              <w:pStyle w:val="Normal"/>
              <w:spacing w:lineRule="auto" w:line="240" w:before="0" w:after="0"/>
              <w:rPr>
                <w:rFonts w:ascii="Europa" w:hAnsi="Europa" w:cs="Europa"/>
              </w:rPr>
            </w:pPr>
            <w:r>
              <w:rPr>
                <w:rFonts w:cs="Europa" w:ascii="Europa" w:hAnsi="Europa"/>
              </w:rPr>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Europa" w:ascii="Europa" w:hAnsi="Europa"/>
              </w:rPr>
              <w:t>ks. Jana Bocheńskiego, Kazimierza Brodzińskiego, Brzozowa, Antoniego Chołoniewskiego strona parzysta od 30 do końca i strona nieparzysta od 33 do końca, Jana Henryka Dąbrowskiego, Filarecka, Gładka, Seweryna Goszczyńskiego, Horodelska, Aleje Jana Pawła II strona parzysta od 140 do końca, Jesionowa, Konopna, Marii Konopnickiej, Kujawska strona parzysta od 56 do końca , Teofila Lenartowicza strona nieparzysta od 33 do końca, Stanisława Leszczyńskiego strona parzysta od 2 do 42 i strona nieparzysta od 1 do 45, Lwowska, Mariacka, Na Wzgórze Jana Henryka Dąbrowskiego, Orla strona parzysta od 2 do 30, Elizy Orzeszkowej, Prosta, Przy Lotnisku, Przyłęcka, Pusta, Rynarzewska, Stanisława Sadowskiego, ks. Ignacego Skorupki strona parzysta od 2 do 22 i strona nieparzysta od 1 do 43, Ludwika Solskiego cała strona nieparzysta, Walentego Stefańskiego, Wczasowa, Bohdana Zaleskiego, Tomasza Zana, Gabrieli Zapolskiej, Ziemsk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64</w:t>
            </w:r>
          </w:p>
          <w:p>
            <w:pPr>
              <w:pStyle w:val="Normal"/>
              <w:spacing w:lineRule="auto" w:line="240" w:before="0" w:after="0"/>
              <w:rPr>
                <w:rFonts w:ascii="Europa" w:hAnsi="Europa" w:cs="Europa"/>
                <w:b/>
                <w:b/>
              </w:rPr>
            </w:pPr>
            <w:r>
              <w:rPr>
                <w:rFonts w:cs="Europa" w:ascii="Europa" w:hAnsi="Europa"/>
              </w:rPr>
              <w:t>im. 650-lecia Bydgoszczy</w:t>
              <w:br/>
              <w:t xml:space="preserve"> 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Sardynkowa 7</w:t>
            </w:r>
          </w:p>
          <w:p>
            <w:pPr>
              <w:pStyle w:val="Normal"/>
              <w:spacing w:lineRule="auto" w:line="240" w:before="0" w:after="0"/>
              <w:rPr>
                <w:rFonts w:ascii="Europa" w:hAnsi="Europa" w:cs="Europa"/>
              </w:rPr>
            </w:pPr>
            <w:r>
              <w:rPr>
                <w:rFonts w:cs="Europa" w:ascii="Europa" w:hAnsi="Europa"/>
              </w:rPr>
              <w:t>85-435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uropa" w:hAnsi="Europa" w:cs="Europa"/>
              </w:rPr>
            </w:pPr>
            <w:r>
              <w:rPr>
                <w:rFonts w:cs="Europa" w:ascii="Europa" w:hAnsi="Europa"/>
              </w:rPr>
              <w:t xml:space="preserve">Albatrosowa, Amurowa, Boleniowa, Certowa, Ciernikowa, Delfinowa, Dorszowa, Głębinowa, Halibutowa, Homarowa, Jazgarzowa, Jesiotrowa, Jeziorna, Karasiowa, Karmazynowa, Karpia, Kawiorowa, Kiełbikowa, Kilowa, Kleniowa, św. Maksymiliana Kolbego, Kormoranów cała strona parzysta, Kotwicowa, Krabowa, Kutrowa, Lagunowa, Leszczowa, Linowa, Lipieniowa, Ławica, Łososiowa, Łowiskowa, Małżowa, Masztowa, Mieczykowa, Miętusowa, Morszczukowa, Mrotecka, Muszlowa, Oceaniczna, Okoniowa, Ostrygowa, Perkozowa, Piskorzowa, Planktonowa, Płociowa, Pokładowa, Przewoźników, Przyczółek, Przystaniowa, Pstrągowa, Rekinowa, Rudzikowa, Sandaczowa, Sardynkowa, </w:t>
            </w:r>
          </w:p>
          <w:p>
            <w:pPr>
              <w:pStyle w:val="Normal"/>
              <w:spacing w:lineRule="auto" w:line="240" w:before="0" w:after="0"/>
              <w:jc w:val="both"/>
              <w:rPr>
                <w:rFonts w:ascii="Europa" w:hAnsi="Europa" w:cs="Europa"/>
              </w:rPr>
            </w:pPr>
            <w:r>
              <w:rPr>
                <w:rFonts w:cs="Europa" w:ascii="Europa" w:hAnsi="Europa"/>
              </w:rPr>
            </w:r>
          </w:p>
          <w:p>
            <w:pPr>
              <w:pStyle w:val="Normal"/>
              <w:spacing w:lineRule="auto" w:line="240" w:before="0" w:after="0"/>
              <w:jc w:val="both"/>
              <w:rPr>
                <w:rFonts w:ascii="Europa" w:hAnsi="Europa" w:cs="Europa"/>
              </w:rPr>
            </w:pPr>
            <w:r>
              <w:rPr>
                <w:rFonts w:cs="Europa" w:ascii="Europa" w:hAnsi="Europa"/>
              </w:rPr>
            </w:r>
          </w:p>
          <w:p>
            <w:pPr>
              <w:pStyle w:val="Normal"/>
              <w:spacing w:lineRule="auto" w:line="240" w:before="0" w:after="0"/>
              <w:jc w:val="both"/>
              <w:rPr>
                <w:rFonts w:ascii="Europa" w:hAnsi="Europa" w:cs="Europa"/>
              </w:rPr>
            </w:pPr>
            <w:r>
              <w:rPr>
                <w:rFonts w:cs="Europa" w:ascii="Europa" w:hAnsi="Europa"/>
              </w:rPr>
              <w:t>Sazanowa, Sępia, Sieciowa, Sielawowa, Skalarowa, Spławikowa, Sumowa, Szczupakowa, Sztormowa, Szuwarowa, Tatarakowa, Tranowa, Trociowa, Trzcinowa, Tuńczykowa, Uklejowa, Waleniowa, Wędkarska, Węgorzowa, Wielorybia, Więcierzowa, Woziwody, Wyspowa, Zalew, Zatokowa, Zimorodkow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65</w:t>
            </w:r>
          </w:p>
          <w:p>
            <w:pPr>
              <w:pStyle w:val="Normal"/>
              <w:spacing w:lineRule="auto" w:line="240" w:before="0" w:after="0"/>
              <w:rPr>
                <w:rFonts w:ascii="Europa" w:hAnsi="Europa" w:cs="Europa"/>
                <w:b/>
                <w:b/>
              </w:rPr>
            </w:pPr>
            <w:r>
              <w:rPr>
                <w:rFonts w:cs="Europa" w:ascii="Europa" w:hAnsi="Europa"/>
              </w:rPr>
              <w:t xml:space="preserve">im. Czesława Tańskiego </w:t>
              <w:br/>
              <w:t xml:space="preserve"> z Oddziałami Integracyjnymi i Sportowymi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Teodora Duracza 7</w:t>
            </w:r>
          </w:p>
          <w:p>
            <w:pPr>
              <w:pStyle w:val="Normal"/>
              <w:spacing w:lineRule="auto" w:line="240" w:before="0" w:after="0"/>
              <w:rPr>
                <w:rFonts w:ascii="Europa" w:hAnsi="Europa" w:cs="Europa"/>
              </w:rPr>
            </w:pPr>
            <w:r>
              <w:rPr>
                <w:rFonts w:cs="Europa" w:ascii="Europa" w:hAnsi="Europa"/>
              </w:rPr>
              <w:t>85-791 Bydgoszcz</w:t>
            </w:r>
          </w:p>
          <w:p>
            <w:pPr>
              <w:pStyle w:val="Normal"/>
              <w:spacing w:lineRule="auto" w:line="240" w:before="0" w:after="0"/>
              <w:rPr>
                <w:rFonts w:ascii="Europa" w:hAnsi="Europa" w:cs="Europa"/>
              </w:rPr>
            </w:pPr>
            <w:r>
              <w:rPr>
                <w:rFonts w:cs="Europa" w:ascii="Europa" w:hAnsi="Europa"/>
              </w:rPr>
            </w:r>
          </w:p>
          <w:p>
            <w:pPr>
              <w:pStyle w:val="Normal"/>
              <w:spacing w:lineRule="auto" w:line="240" w:before="0" w:after="0"/>
              <w:rPr>
                <w:rFonts w:ascii="Europa" w:hAnsi="Europa" w:cs="Europa"/>
              </w:rPr>
            </w:pPr>
            <w:r>
              <w:rPr>
                <w:rFonts w:cs="Europa" w:ascii="Europa" w:hAnsi="Europa"/>
              </w:rPr>
              <w:t xml:space="preserve">ul. Gawędy 5 </w:t>
              <w:br/>
              <w:t>85-792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Akademicka od ulicy Władysława Andersa do końca, gen. Władysława Andersa od ulicy Franciszka Kleeberga do ulicy Stanisława Skarżyńskiego, Christiana Andersena, Klimka Bachledy, Aleja Leona Barciszewskiego, ks. Stanisława Brzóski, Tytusa Chałubińskiego, Ignacego Daszyńskiego, Stanisława Duboisa, Teodora  Duracza, Gawędy, Gościnna, Górskiego Ochotniczego Pogotowia Ratunkowego </w:t>
            </w:r>
            <w:r>
              <w:rPr>
                <w:rFonts w:eastAsia="Times New Roman" w:cs="Europa" w:ascii="Europa" w:hAnsi="Europa"/>
                <w:lang w:eastAsia="pl-PL"/>
              </w:rPr>
              <w:t xml:space="preserve">strona parzysta </w:t>
            </w:r>
            <w:r>
              <w:rPr>
                <w:rFonts w:cs="Europa" w:ascii="Europa" w:hAnsi="Europa"/>
              </w:rPr>
              <w:t xml:space="preserve">od 2 do 32 i </w:t>
            </w:r>
            <w:r>
              <w:rPr>
                <w:rFonts w:eastAsia="Times New Roman" w:cs="Europa" w:ascii="Europa" w:hAnsi="Europa"/>
                <w:lang w:eastAsia="pl-PL"/>
              </w:rPr>
              <w:t xml:space="preserve">strona nieparzysta </w:t>
            </w:r>
            <w:r>
              <w:rPr>
                <w:rFonts w:cs="Europa" w:ascii="Europa" w:hAnsi="Europa"/>
              </w:rPr>
              <w:t xml:space="preserve">od 1 do 9, Eugeniusza Kwiatkowskiego, Oskara Langego, Magazynowa, Mieszka I, Monte Cassino cała strona parzysta i </w:t>
            </w:r>
            <w:r>
              <w:rPr>
                <w:rFonts w:eastAsia="Times New Roman" w:cs="Europa" w:ascii="Europa" w:hAnsi="Europa"/>
                <w:lang w:eastAsia="pl-PL"/>
              </w:rPr>
              <w:t xml:space="preserve">strona nieparzysta </w:t>
            </w:r>
            <w:r>
              <w:rPr>
                <w:rFonts w:cs="Europa" w:ascii="Europa" w:hAnsi="Europa"/>
              </w:rPr>
              <w:t xml:space="preserve">od 7 do końca, Rajmunda Pałubickiego, Janiny Porazińskiej, Józefa Powalisza, Przyjaciół, Macieja Rataja, Rodzinna, Wojciecha Roja, Wojciecha Rzeźniackiego, Stanisława Skarżyńskiego, Wita Stwosza, Jana Marcina Szancera, Szczęśliwa, Ewy Szelburg-Zarembiny, płk. Iwana Tałdykina, Józefa Twardzickiego </w:t>
            </w:r>
            <w:r>
              <w:rPr>
                <w:rFonts w:eastAsia="Times New Roman" w:cs="Europa" w:ascii="Europa" w:hAnsi="Europa"/>
                <w:lang w:eastAsia="pl-PL"/>
              </w:rPr>
              <w:t xml:space="preserve">strona parzysta </w:t>
            </w:r>
            <w:r>
              <w:rPr>
                <w:rFonts w:cs="Europa" w:ascii="Europa" w:hAnsi="Europa"/>
              </w:rPr>
              <w:t xml:space="preserve">od 46 do końca i </w:t>
            </w:r>
            <w:r>
              <w:rPr>
                <w:rFonts w:eastAsia="Times New Roman" w:cs="Europa" w:ascii="Europa" w:hAnsi="Europa"/>
                <w:lang w:eastAsia="pl-PL"/>
              </w:rPr>
              <w:t xml:space="preserve"> strona nieparzysta </w:t>
            </w:r>
            <w:r>
              <w:rPr/>
              <w:t>od 15</w:t>
            </w:r>
            <w:r>
              <w:rPr>
                <w:rFonts w:cs="Europa" w:ascii="Europa" w:hAnsi="Europa"/>
              </w:rPr>
              <w:t xml:space="preserve"> do końca, Bartłomieja Wardyńskiego, Jana Wierzejewskiego, Wincentego Witosa, Waleriana Wróblewskiego, Edwarda Zürn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66</w:t>
            </w:r>
          </w:p>
          <w:p>
            <w:pPr>
              <w:pStyle w:val="Normal"/>
              <w:spacing w:lineRule="auto" w:line="240" w:before="0" w:after="0"/>
              <w:rPr>
                <w:rFonts w:ascii="Europa" w:hAnsi="Europa" w:cs="Europa"/>
                <w:b/>
                <w:b/>
              </w:rPr>
            </w:pPr>
            <w:r>
              <w:rPr>
                <w:rFonts w:cs="Europa" w:ascii="Europa" w:hAnsi="Europa"/>
              </w:rPr>
              <w:t>im. Misji Pokojowych ONZ</w:t>
              <w:br/>
              <w:t>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gen. Zygmunta Berlinga 3</w:t>
            </w:r>
          </w:p>
          <w:p>
            <w:pPr>
              <w:pStyle w:val="Normal"/>
              <w:spacing w:lineRule="auto" w:line="240" w:before="0" w:after="0"/>
              <w:rPr>
                <w:rFonts w:ascii="Europa" w:hAnsi="Europa" w:cs="Europa"/>
              </w:rPr>
            </w:pPr>
            <w:r>
              <w:rPr>
                <w:rFonts w:cs="Europa" w:ascii="Europa" w:hAnsi="Europa"/>
              </w:rPr>
              <w:t>85-796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Akademicka do ulicy Sylwestra Kaliskiego, Bartłomieja z Bydgoszczy, gen. Zygmunta Berlinga </w:t>
            </w:r>
            <w:r>
              <w:rPr>
                <w:rFonts w:eastAsia="Times New Roman" w:cs="Europa" w:ascii="Europa" w:hAnsi="Europa"/>
                <w:lang w:eastAsia="pl-PL"/>
              </w:rPr>
              <w:t xml:space="preserve">strona parzysta </w:t>
            </w:r>
            <w:r>
              <w:rPr>
                <w:rFonts w:cs="Europa" w:ascii="Europa" w:hAnsi="Europa"/>
              </w:rPr>
              <w:t xml:space="preserve">od 2 do 6 i </w:t>
            </w:r>
            <w:r>
              <w:rPr>
                <w:rFonts w:eastAsia="Times New Roman" w:cs="Europa" w:ascii="Europa" w:hAnsi="Europa"/>
                <w:lang w:eastAsia="pl-PL"/>
              </w:rPr>
              <w:t xml:space="preserve">strona nieparzysta </w:t>
            </w:r>
            <w:r>
              <w:rPr>
                <w:rFonts w:cs="Europa" w:ascii="Europa" w:hAnsi="Europa"/>
              </w:rPr>
              <w:t>od 1 do 9, Edmunda Biernackiego, Stanisława Brzęczkowskiego, Romana Chłodzińskiego, Bernarda Chrzanowskiego, Stefana Ciszewskiego, Michała Czerskiego, Walerii Drygałowej, Zenona Frydrychowicza, Hieronima Gołębiewskiego, Wincentego Gordona, Michała Grobelskiego, mjr. Józefa Grussa, Jasiniecka od ulicy Akademickiej do końca, Antoniego Jędruszka, Romana Kaczmarczyka, Aleje prof. Sylwestra Kaliskiego, Jana Kleina strona parzysta od 6 do końca i cała strona nieparzysta, Teodora Kocerki, Wojciecha Korfantego, Felicji Krysiewiczowej, Włodzimierza Kulmatyckiego, Henryka Kulpińskiego, Wojciecha Łochowskiego, Stefana Majtkowskiego, Matki Teresy z Kalkuty, Romualda Mielczarskiego, Czesława Nieduszyńskiego, Bronisława Zygfryda Nowickiego, Pawła z Łęczycy, dr. Jana Piechockiego, Władysława Piórka, Pod Skarpą, Mieczysława Połukarda, Juliana Prejsa, Mariana Rejewskiego, Wilhelma Roentgena, Izabeli Romanowskiej, Jerzego Rupniewskiego, Ludwika Rydygiera, Franciszka Schreibera, Ludwika Sosnowskiego, Feliksa Stamma, Wojciecha Staszewskiego, Sucha, Sybiraków, ks. Henryka Szumana, Jana Teski, Traktorzystów, ks. Zygmunta Trybowskiego, Stanisława Tychoniewicza, Mieczysława Wielicza, Piotra Wiszniewskiego, Władysława Żemojtel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nr 67</w:t>
            </w:r>
            <w:r>
              <w:rPr>
                <w:rFonts w:cs="Europa" w:ascii="Europa" w:hAnsi="Europa"/>
              </w:rPr>
              <w:br/>
              <w:t>z Oddziałami Sportowy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Marcina  Kromera 11</w:t>
            </w:r>
          </w:p>
          <w:p>
            <w:pPr>
              <w:pStyle w:val="Normal"/>
              <w:spacing w:lineRule="auto" w:line="240" w:before="0" w:after="0"/>
              <w:rPr>
                <w:rFonts w:ascii="Europa" w:hAnsi="Europa" w:cs="Europa"/>
              </w:rPr>
            </w:pPr>
            <w:r>
              <w:rPr>
                <w:rFonts w:cs="Europa" w:ascii="Europa" w:hAnsi="Europa"/>
              </w:rPr>
              <w:t>85-792 Bydgoszcz</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Europa" w:ascii="Europa" w:hAnsi="Europa"/>
              </w:rPr>
              <w:t xml:space="preserve">Alpejska, Marcina Bielskiego, Bieszczadzka, Czarlińskich, Bronisława Czecha, Hieronima Derdowskiego, Galla Anonima, Gorczańska, Górskiego Ochotniczego Pogotowia Ratunkowego </w:t>
            </w:r>
            <w:r>
              <w:rPr>
                <w:rFonts w:eastAsia="Times New Roman" w:cs="Europa" w:ascii="Europa" w:hAnsi="Europa"/>
                <w:lang w:eastAsia="pl-PL"/>
              </w:rPr>
              <w:t xml:space="preserve">strona parzysta </w:t>
            </w:r>
            <w:r>
              <w:rPr>
                <w:rFonts w:cs="Europa" w:ascii="Europa" w:hAnsi="Europa"/>
              </w:rPr>
              <w:t xml:space="preserve">od 34 do końca i </w:t>
            </w:r>
            <w:r>
              <w:rPr>
                <w:rFonts w:eastAsia="Times New Roman" w:cs="Europa" w:ascii="Europa" w:hAnsi="Europa"/>
                <w:lang w:eastAsia="pl-PL"/>
              </w:rPr>
              <w:t xml:space="preserve">strona nieparzysta </w:t>
            </w:r>
            <w:r>
              <w:rPr>
                <w:rFonts w:cs="Europa" w:ascii="Europa" w:hAnsi="Europa"/>
              </w:rPr>
              <w:t xml:space="preserve">od 11 do końca, gen. Józefa Hallera, Janka z Czarnkowa, Janosika, Jarużyńska, Juhasów, bł. Wincentego Kadłubka, Karkonoska, Tadeusza Kotarbińskiego </w:t>
            </w:r>
            <w:r>
              <w:rPr>
                <w:rFonts w:eastAsia="Times New Roman" w:cs="Europa" w:ascii="Europa" w:hAnsi="Europa"/>
                <w:lang w:eastAsia="pl-PL"/>
              </w:rPr>
              <w:t xml:space="preserve">strona parzysta </w:t>
            </w:r>
            <w:r>
              <w:rPr>
                <w:rFonts w:cs="Europa" w:ascii="Europa" w:hAnsi="Europa"/>
              </w:rPr>
              <w:t xml:space="preserve">numery 2 i 4 oraz </w:t>
            </w:r>
            <w:r>
              <w:rPr>
                <w:rFonts w:eastAsia="Times New Roman" w:cs="Europa" w:ascii="Europa" w:hAnsi="Europa"/>
                <w:lang w:eastAsia="pl-PL"/>
              </w:rPr>
              <w:t>strona nieparzysta numery</w:t>
            </w:r>
            <w:r>
              <w:rPr>
                <w:rFonts w:cs="Europa" w:ascii="Europa" w:hAnsi="Europa"/>
              </w:rPr>
              <w:t xml:space="preserve"> 139, 143 i 145, Marcina Kromera, Lawinowa, Heleny Marusarzówny, Orląt Lwowskich, Bolesława Orlińskiego, Piotra Palińskiego, Pelplińska, Pod Reglami, Podgórze, Sabały, Salezjańska, Sudecka, Śnieżna, Świętokrzyska, Taterników, Tatrzańska, Stefanii Tuchołkowej, Stanisława Witkiewicza, Wyzwolenia </w:t>
            </w:r>
            <w:r>
              <w:rPr>
                <w:rFonts w:eastAsia="Times New Roman" w:cs="Europa" w:ascii="Europa" w:hAnsi="Europa"/>
                <w:lang w:eastAsia="pl-PL"/>
              </w:rPr>
              <w:t xml:space="preserve"> strona parzysta </w:t>
            </w:r>
            <w:r>
              <w:rPr>
                <w:rFonts w:cs="Europa" w:ascii="Europa" w:hAnsi="Europa"/>
              </w:rPr>
              <w:t xml:space="preserve">od 92 do końca i </w:t>
            </w:r>
            <w:r>
              <w:rPr>
                <w:rFonts w:eastAsia="Times New Roman" w:cs="Europa" w:ascii="Europa" w:hAnsi="Europa"/>
                <w:lang w:eastAsia="pl-PL"/>
              </w:rPr>
              <w:t xml:space="preserve">strona nieparzysta </w:t>
            </w:r>
            <w:r>
              <w:rPr>
                <w:rFonts w:cs="Europa" w:ascii="Europa" w:hAnsi="Europa"/>
              </w:rPr>
              <w:t>od 79 do końca, Mariusza Zaruskiego, Juliusza Zborowskiego, Zbójnick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uropa" w:hAnsi="Europa" w:cs="Europa"/>
              </w:rPr>
            </w:pPr>
            <w:r>
              <w:rPr>
                <w:rFonts w:cs="Europa" w:ascii="Europa" w:hAnsi="Europa"/>
              </w:rPr>
              <w:t>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b/>
                <w:b/>
              </w:rPr>
            </w:pPr>
            <w:r>
              <w:rPr>
                <w:rFonts w:cs="Europa" w:ascii="Europa" w:hAnsi="Europa"/>
                <w:b/>
              </w:rPr>
              <w:t>Szkoła Podstawowa dla Dorosły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ul. Wiślana 27</w:t>
            </w:r>
          </w:p>
          <w:p>
            <w:pPr>
              <w:pStyle w:val="Normal"/>
              <w:spacing w:lineRule="auto" w:line="240" w:before="0" w:after="0"/>
              <w:rPr>
                <w:rFonts w:ascii="Europa" w:hAnsi="Europa" w:cs="Europa"/>
                <w:b/>
                <w:b/>
              </w:rPr>
            </w:pPr>
            <w:r>
              <w:rPr>
                <w:rFonts w:cs="Europa" w:ascii="Europa" w:hAnsi="Europa"/>
              </w:rPr>
              <w:t>85-773 Bydgoszcz</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uropa" w:hAnsi="Europa" w:cs="Europa"/>
              </w:rPr>
            </w:pPr>
            <w:r>
              <w:rPr>
                <w:rFonts w:cs="Europa" w:ascii="Europa" w:hAnsi="Europa"/>
              </w:rPr>
              <w:t>bez ustalonego obwodu</w:t>
            </w:r>
          </w:p>
        </w:tc>
      </w:tr>
    </w:tbl>
    <w:p>
      <w:pPr>
        <w:pStyle w:val="Normal"/>
        <w:spacing w:before="0" w:after="200"/>
        <w:rPr>
          <w:rFonts w:ascii="Europa" w:hAnsi="Europa" w:cs="Europa"/>
          <w:color w:val="00B050"/>
        </w:rPr>
      </w:pPr>
      <w:r>
        <w:rPr>
          <w:rFonts w:cs="Europa" w:ascii="Europa" w:hAnsi="Europa"/>
          <w:color w:val="00B050"/>
        </w:rPr>
      </w:r>
    </w:p>
    <w:sectPr>
      <w:footerReference w:type="default" r:id="rId2"/>
      <w:footerReference w:type="first" r:id="rId3"/>
      <w:type w:val="nextPage"/>
      <w:pgSz w:orient="landscape" w:w="16838" w:h="11906"/>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rop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0:00Z</dcterms:created>
  <dc:creator>brzozowskam</dc:creator>
  <dc:description/>
  <dc:language>en-US</dc:language>
  <cp:lastModifiedBy>kusb</cp:lastModifiedBy>
  <cp:lastPrinted>2017-02-24T08:57:00Z</cp:lastPrinted>
  <dcterms:modified xsi:type="dcterms:W3CDTF">2017-03-30T06:30:00Z</dcterms:modified>
  <cp:revision>2</cp:revision>
  <dc:subject/>
  <dc:title/>
</cp:coreProperties>
</file>