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 hab. Bernadetta Dars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UDACJ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Grzegorz Musiał „Ja, Tamara. Powieść” (Wyd. Epigram, Bydgoszcz 201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Grzegorz Musiał decyduje się na gest ryzykowny. Akcentując podmiotowość „ja” już na poziomie tytułu i czyniąc bohaterką swojej powieści słynną i kontrowersyjną dla niektórych malarkę, Tamarę Łempicką, wkracza na teren szczególnie wrażliwy. Opowiada o kobiecie i mówi w imieniu kobiety, będąc jednocześnie mężczyzną. Co jednak ciekawe, znakomicie udaje mu się uniknąć mielizn potencjalnie czyhających na autora w tego typu uwikłaniu. Można by więc powiedzieć, że Musiał jako autor powieści biograficznej poświęconej Tamarze Łempckiej odnosi zwycięstwo w co najmniej kilku odsłona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 pierwsze, okazuje się twórcą znakomicie rozpisującym to, co można by określić mianem her-story. Unika pozycji wyższościowej, wychwytuje nieoczywistość i niejednoznaczność tego wszystkiego, co wiąże się z jego bohaterką, rekonstruuje jej losy bez kategorycznych podpowiedzi, zdając się na niemożność rozpoznania wszystkiego do końca i akceptując wielogłosowość wpisaną w każdą wersję wielkiego życiorysu. Po drugie, na uwagę zasługuje gra ze wspomnianą podmiotowością. To tytułowe „ja” ma kluczowe znaczenie dla poprowadzonej narracji. Znakomicie zapowiada tożsamościowe uwikłanie bohaterki, jej ucieczkę od kategorycznych rozpoznań, wreszcie gotowość doświadczania i przeżywania w wymiarze maksymalnym, wpisane w jej wybory sprzeczności i gotowość poszukiwania tego wszystkiego, co choć trochę zbliży do tych odpowiedzi, które tak naprawdę nigdy nie mogą być wyczerpujące. Po trzecie wreszcie, Musiał poprzez swoją bohaterkę celnie i barwnie portretuje epokę. Nie traci z oczu przemian obyczajowych, akcentuje wagę rewolucji społecznych, odtwarza uwodzącą moc idei, umie pokazać złudny wymiar tego, co mogło być bardzo zachęcające, rozumie wagę eksperymentowania ze światem i ze sobą. </w:t>
      </w:r>
    </w:p>
    <w:p>
      <w:pPr>
        <w:pStyle w:val="Normal"/>
        <w:spacing w:lineRule="auto" w:line="360" w:before="0" w:after="160"/>
        <w:ind w:firstLine="708"/>
        <w:jc w:val="both"/>
        <w:rPr/>
      </w:pPr>
      <w:r>
        <w:rPr>
          <w:rFonts w:cs="Times New Roman" w:ascii="Times New Roman" w:hAnsi="Times New Roman"/>
          <w:sz w:val="24"/>
          <w:szCs w:val="24"/>
        </w:rPr>
        <w:t>Warto również docenić dynamikę i – tak to ujmijmy – energetyczność tej opowieści. Grzegorz Musiał nie tylko portretuje sprzeczności wpisane w biografię swojej bohaterki, ale i w ciekawy sposób łączy je z wydarzeniami, w stosunku do których nie da się być obojętnym. W efekcie więc biograficzna opowieść o Łempickiej zamienia się w wart uwagi fresk o charakterze społeczno-obyczajowym. Mamy tutaj odtworzony i rytm przemian, i rytm – zupełnie inny, co oczywiste – schyłkowości, a Tamara Łempicka przestaje być postacią z kart historii, ożywa i opowiada czytelnikom o sobie, choć jednocześnie cały czas tylko i aż o różnych wersjach sieb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59:00Z</dcterms:created>
  <dc:creator>Bernadetta Darska</dc:creator>
  <dc:description/>
  <cp:keywords/>
  <dc:language>en-US</dc:language>
  <cp:lastModifiedBy>Bernadetta Darska</cp:lastModifiedBy>
  <cp:lastPrinted>2020-05-27T16:55:00Z</cp:lastPrinted>
  <dcterms:modified xsi:type="dcterms:W3CDTF">2020-05-27T14:55:00Z</dcterms:modified>
  <cp:revision>5</cp:revision>
  <dc:subject/>
  <dc:title/>
</cp:coreProperties>
</file>