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dgoszcz, dnia 14 kwietnia 2022 r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Stanowisko Unii Metropolii Polskich  </w:t>
        <w:br/>
        <w:t xml:space="preserve">przyjęte na posiedzeniu Zespołu ds. Odpadów Komunalnych </w:t>
        <w:br/>
        <w:t>w dniu 14 kwietnia 2022 r. w Bydgoszczy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a Metropolii Polskich wyraża zaniepokojenie informacjami o wstrzymaniu prac nad projektem ustawy dotyczącej Rozszerzonej Odpowiedzialności Producenta (ROP) przy jednoczesnym ich kontynuowaniu w kierunku wprowadzenia systemu kaucyjnego. W ocenie UMP prace nad ROP i systemem kaucyjnym powinny być prowadzone łącznie, a oba systemy powinny być ze sobą zintegrowane. Dlatego apelujemy do Ministerstwa Klimatu i Środowiska o intensyfikację działań legislacyjnych w obydwu zakresach. Tylko wdrażając ROP i system kaucyjny skończymy z zasadą, że </w:t>
      </w:r>
      <w:r>
        <w:rPr>
          <w:color w:val="000000"/>
          <w:sz w:val="24"/>
          <w:szCs w:val="24"/>
        </w:rPr>
        <w:t>wszystkie</w:t>
      </w:r>
      <w:r>
        <w:rPr>
          <w:sz w:val="24"/>
          <w:szCs w:val="24"/>
        </w:rPr>
        <w:t xml:space="preserve"> koszty związane z gospodarką odpadami spoczywają na mieszkańcach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lujemy o rzeczywisty dialog z samorządami. To na samorządach spoczywa obowiązek osiągania wskaźników recyklingu, mimo że w unijnych dyrektywach takie wymagania odnoszą się do obszaru całego kraju. Tworząc rozwiązania, które sprowadzają się do wyłączenia z systemów gminnych łatwo recyklowalnych odpadów np. butelka PET i butelka szklana, bez zmian w zakresie wymogów osiąganego poziomu recyklingu, naraża się gminy na ponoszenie kosztów ewentualnych kar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wracamy ponadto uwagę, że system kaucyjny powinien być wdrożony w sposób jednolity w całym kraju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wykle ważne jest również wprowadzenie reguł, których skutkiem będzie zmniejszenie ilości opakowań poprzez ograniczenie ich produkcji, ekoprojektowanie oraz utworzenie jasnego, uzasadnionego i właściwie ukierunkowanego podziału środków z ROP. </w:t>
      </w:r>
      <w:r>
        <w:rPr>
          <w:color w:val="000000"/>
          <w:sz w:val="24"/>
          <w:szCs w:val="24"/>
        </w:rPr>
        <w:t xml:space="preserve">Mniejsza produkcja opakowań, to mniejsze zużycie paliw kopalnianych, </w:t>
        <w:br/>
        <w:t>a zatem większa niezależność energetyczna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reślamy, że nie ma dobrego dla środowiska oraz mieszkańca systemu gospodarki odpadami bez Rozszerzonej Odpowiedzialności Producentów, którego integralnym elementem powinien być uzgodniony z samorządami system kaucyjny. Każdy dzień opóźnienia we wdrożeniu ROP powoduje, iż systemy gospodarki odpadami komunalnymi są w całości finansowane przez gminy, a duże korporacje nadal są chronione przez rząd. Dlatego tak ważne jest, aby prace nad ROP prowadzone były z aktywnym udziałem samorządów, które jako jedyne reprezentują bezpośredni interes mieszkańców. </w:t>
      </w:r>
    </w:p>
    <w:p>
      <w:pPr>
        <w:pStyle w:val="Normal"/>
        <w:spacing w:before="0" w:after="200"/>
        <w:ind w:firstLine="360"/>
        <w:jc w:val="both"/>
        <w:rPr/>
      </w:pPr>
      <w:r>
        <w:rPr>
          <w:sz w:val="24"/>
          <w:szCs w:val="24"/>
        </w:rPr>
        <w:t xml:space="preserve">Przypominamy też, że zgodnie z prawem unijnym, ROP i system kaucyjny powinny zostać już wdrożone w Pols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6:00Z</dcterms:created>
  <dc:creator/>
  <dc:description/>
  <cp:keywords/>
  <dc:language>en-US</dc:language>
  <cp:lastModifiedBy/>
  <dcterms:modified xsi:type="dcterms:W3CDTF">2022-04-14T10:37:00Z</dcterms:modified>
  <cp:revision>3</cp:revision>
  <dc:subject/>
  <dc:title/>
</cp:coreProperties>
</file>