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/>
        <w:t>do ogłoszenia naboru przedstawicieli organizacji pozarządowych</w:t>
      </w:r>
    </w:p>
    <w:p>
      <w:pPr>
        <w:pStyle w:val="Normal"/>
        <w:spacing w:lineRule="auto" w:line="240" w:before="0" w:after="0"/>
        <w:jc w:val="right"/>
        <w:rPr/>
      </w:pPr>
      <w:r>
        <w:rPr/>
        <w:t>oraz podmiotów określonych w art. 3 ust. 3 ustawy</w:t>
      </w:r>
    </w:p>
    <w:p>
      <w:pPr>
        <w:pStyle w:val="Normal"/>
        <w:spacing w:lineRule="auto" w:line="240" w:before="0" w:after="0"/>
        <w:jc w:val="right"/>
        <w:rPr/>
      </w:pPr>
      <w:r>
        <w:rPr/>
        <w:t>o działalności pożytku publicznego i o wolontariacie</w:t>
      </w:r>
    </w:p>
    <w:p>
      <w:pPr>
        <w:pStyle w:val="Normal"/>
        <w:spacing w:lineRule="auto" w:line="240" w:before="0" w:after="0"/>
        <w:jc w:val="right"/>
        <w:rPr/>
      </w:pPr>
      <w:r>
        <w:rPr/>
        <w:t>z dnia 24 kwietnia 2003 r.</w:t>
      </w:r>
    </w:p>
    <w:p>
      <w:pPr>
        <w:pStyle w:val="Normal"/>
        <w:spacing w:lineRule="auto" w:line="240" w:before="0" w:after="0"/>
        <w:jc w:val="right"/>
        <w:rPr/>
      </w:pPr>
      <w:r>
        <w:rPr/>
        <w:t>do Bydgoskiej Rady ds. Równego Traktowania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FORMULARZ ZGŁOSZENIOWY KANDYDAT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BYDGOSKIEJ RADY DS. RÓWNEGO TRAKTOWANI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4660"/>
      </w:tblGrid>
      <w:tr>
        <w:trPr>
          <w:trHeight w:val="3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DANE KANDYDATA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MIĘ I NAZWISKO KANDYDAT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RES ZAMIESZKANIA KANDYDAT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LEFON KONTAKTOWY KANDYDAT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RES E-MAIL KANDYDAT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DANE ORGANIZACJI POZARZĄDOWEJ ORAZ PODMIOTU OREŚLONEGO </w:t>
              <w:br/>
              <w:t>W ART. 3 UST. 3 USTAWY O DZIAŁALNOŚCI POŻYTKU PUBLICZNEGO</w:t>
              <w:br/>
              <w:t>I O WOLONTARIACIE</w:t>
            </w:r>
          </w:p>
        </w:tc>
      </w:tr>
      <w:tr>
        <w:trPr>
          <w:trHeight w:val="14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ZWA ORGANIZACJI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RES SIEDZIBY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MIĘ I NAZWISKO ORAZ TELEFON KONTAKTOWY PRZEDSTAWICIELA WŁADZ ORGANIZACJI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DRE E-MAIL ORGANIZACJI 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MER KRS LUB INNEGO REJESTRU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UZASADNIENIE KANDYDATURY</w:t>
            </w:r>
          </w:p>
        </w:tc>
      </w:tr>
      <w:tr>
        <w:trPr>
          <w:trHeight w:val="328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PROPOZYCJA DZIAŁAŃ, KTÓRE KANDYDAT ZAMIERZA REALIZOWAĆ</w:t>
              <w:br/>
              <w:t>W BYDGOSKIEJ RADZIE DS. RÓWNEGO TRAKTOWANIA</w:t>
            </w:r>
          </w:p>
        </w:tc>
      </w:tr>
      <w:tr>
        <w:trPr>
          <w:trHeight w:val="324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3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godnie z ustawą z dnia 10 maja 2018 roku o ochronie danych osobowych (Dz.U. z 2018 </w:t>
              <w:br/>
              <w:t xml:space="preserve">poz. 1000 ze zm.) oświadczam, że wyrażam zgodę na kandydowanie oraz wykorzystanie moich danych osobowych na potrzeby Bydgoskiej Rady ds. </w:t>
            </w:r>
            <w:r>
              <w:rPr/>
              <w:t>Równego Traktowani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oraz oświadczam, że nie byłam/em karana/y za przestępstwa popełnione umyślnie oraz że korzystam z pełni praw publicznych</w:t>
              <w:br/>
              <w:br/>
              <w:br/>
              <w:br/>
              <w:t>…………………………………………                     …………………………………………</w:t>
              <w:br/>
              <w:t>miejscowość i data                                     podpis kandydata</w:t>
            </w:r>
          </w:p>
        </w:tc>
      </w:tr>
      <w:tr>
        <w:trPr>
          <w:trHeight w:val="35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br/>
              <w:t>pieczątka organizacji</w:t>
              <w:br/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br/>
              <w:br/>
              <w:br/>
              <w:br/>
              <w:t>…………………………………………</w:t>
              <w:br/>
              <w:t>podpis osób upoważnionych do składania oświadczeń woli w imieniu organizacji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0:00Z</dcterms:created>
  <dc:creator>wojtunika</dc:creator>
  <dc:description/>
  <dc:language>en-US</dc:language>
  <cp:lastModifiedBy>wojtunika</cp:lastModifiedBy>
  <dcterms:modified xsi:type="dcterms:W3CDTF">2019-05-17T07:11:00Z</dcterms:modified>
  <cp:revision>1</cp:revision>
  <dc:subject/>
  <dc:title/>
</cp:coreProperties>
</file>