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Regulamin konkursu na projekt graficzny logo Bydgoskiego Centrum Organizacji Pozarządowych i Wolontariatu (BCOPW) w Bydgoszcz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. Organizat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atorem konkursu na projekt logo Bydgoskiego Centrum Organizacji Pozarządowych </w:t>
        <w:br/>
        <w:t>i Wolontariatu (BCOPW), zwanego dalej „Konkursem” jest Miasto Bydgoszcz, zwane dalej „Organizatorem”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. Uczestnicy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kurs ma charakter otwarty i jednoetapow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Każdy uczestnik konkursu może złożyć maksymalnie 3 projekty graficz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niepełnoletnich konieczna jest zgoda opiekunów prawn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uszą być realizowane oraz zgłaszane do konkursu indywidual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konkursie nie mogą brać udziału członkowie i członkinie Komisji Konkurs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. Przedmiot i cel konkurs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konkursu jest zaprojektowanie znaku graficznego (logo) BCOP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Logo BCOPW powinno spełniać następujące założenia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powinno być zaprojektowane zgodnie z aktualnymi trendami projektowania logo,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) powinno wskazywać na profil działania BCOPW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k graficzny powinien występować w dwóch wersjach: w połączeniu z pełną nazwą Bydgoskie Centrum Organizacji Pozarządowych i Wolontariatu oraz skrótem BCOPW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Uczestnik powinien przedstawić różne przykłady wykorzystania projektu logo (w różnych wariantach użycia, np: poziomo, pionowo, wersja podstawowa, wersja uproszczona, pełen kolor, monochromatyczna, achromatyczna, ),na materiałach promocyjnych lub systemie wystawienniczym (np. roll-upie, T-shircie, pendrivie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e logo będzie przeznaczone w szczególności do celów: promocyjnych, identyfikacyjnych oraz reprezentacyj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Logo będzie wykorzystywane w związku z działalnością BCOPW, w szczególności umieszczane będzie na: plakatach, ulotkach, nośnikach elektronicznych i w Internecie, nośnikach reklamy zewnętrznej, gadżetach promocyjno-reklamow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. Wymagania, jakie powinien spełniać projek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Projekt logo musi być zaprezentowany wydrukowany w podstawowej wersji kolorystycznej w formacie A4 w następujących wymiarach: 15x15 cm, 1,5x1,5 cm. Do projektu należy załączyć wersję elektroniczną na płycie CD/DVD rozdzielczość min. 300 dpi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logo musi być dziełem samodzielnym i oryginalny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onkursu mogą być zgłaszane wyłącznie projekty, które nie brały udziału w innych konkurs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. Warunki uczestnictwa w konkurs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em uczestnictwa w konkursie jest dostarczenie w sposób i w terminie określonym w § 6, projektu zgodnego z wymaganiami określonymi w § 4 niniejszego Regulamin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</w:rPr>
        <w:t>Uczestnik Konkursu składa oświadczenie o spełnieniu wszystkich warunków uczestnictwa w konkursie w treści załącznik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. Termin i miejsce nadsyłania prac konkursowy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y wraz z wypełnioną kartą zgłoszeniową należy przesłać w nieprzekraczalnym terminie do dnia </w:t>
      </w:r>
      <w:r>
        <w:rPr>
          <w:rFonts w:cs="Calibri" w:ascii="Calibri" w:hAnsi="Calibri"/>
          <w:b/>
        </w:rPr>
        <w:t>29 października 2021 r</w:t>
      </w:r>
      <w:r>
        <w:rPr>
          <w:rFonts w:cs="Calibri" w:ascii="Calibri" w:hAnsi="Calibri"/>
        </w:rPr>
        <w:t xml:space="preserve">. (decyduje data stempla pocztowego) na adres: Bydgoskie Centrum Organizacji Pozarządowych i Wolontariatu, Zespół ds. Wspierania  Organizacji Pozarządowych i Wolontariatu ul. Gdańska 5, 85-005 Bydgoszcz z dopiskiem „Konkurs na projekt logo BCOPW” lub dostarczyć osobiście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2. Projekty złożone po terminie wskazanym w ust. 1 nie będą brały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3. Projekty nadesłane na konkurs nie będą zwracane Uczestniko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. Kryteria oceny prac konkursowych i rozstrzygnięcie konkurs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Oceny złożonych projektów i wyłonienia najlepszego projektu dokona Komisja Konkursowa składająca się z przedstawicieli Organizator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Po dokonaniu oceny spełnienia warunków formalnych uczestnictwa w konkursie, prace oceniane będą zgodnie z następującymi kryteriami: spełnienie warunków opisanych w § 3, czytelność komunikatu, walory estetyczne, walory kompozycyjne oraz możliwości technologiczne eksploatowania projektu na różnych obszarach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dokona wyboru najlepszych projektów nadesłanych na konkurs </w:t>
        <w:br/>
        <w:t>do dnia 15 listopada 2021 r. Wyniki konkursu zostaną opublikowane na stronie internetowej WWW.BCOPW.PL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i działań Komisji Konkursowej są ostateczne i nie podlegają procedurze odwoławczej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. Nagro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rojekt, który wybierze Komisja Konkursowa, przyznana zostanie nagroda rzeczowa. Nagroda stanowi gratyfikację za przekazanie wszelkich majątkowych praw autorskich </w:t>
        <w:br/>
        <w:t>do opracowanego projekt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groda zostanie przekazana zwycięzcy konkursu po zawarciu umowy, o której mowa </w:t>
        <w:br/>
        <w:t>w § 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§ 9. Wykorzystanie projektu i prawa autorsk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W ciągu 10 dni roboczych od ogłoszenia wyników konkursu Organizator zawrze z autorem nagrodzonego projektu odrębną umowę o przeniesieniu na Organizatora wszelkich majątkowych praw autorskich do opracowanego projektu, w szczególnośc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trwalania i nieograniczonego zwielokrotniania egzemplarzy utworu każdą możliwą techniką dostępną w dniu przeniesienia majątkowych praw autorskich (drukarską, fotograficzną, kserograficzną, zapisu magnetycznego, analogową, cyfrową), w szczególności poprzez drukowanie, skanowanie, wykonywanie odbitek, przy użyciu nośników magnetycznych, magnetooptycznych, cyfrowych, techniką video, techniką komputerową lub przy pomocy rzutnika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prowadzania do pamięci komputera (w tym do serwera Organizatora), przesyłania przy pomocy sieci multimedialnej, komputerowej i teleinformatycznej, w tym Internetu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publicznego udostępniania, wystawiania, wyświetlania, w szczególności </w:t>
        <w:br/>
        <w:t xml:space="preserve">na ogólnodostępnej wystawie lub ekspozycji, w prasie, w Internecie, na plakatach, </w:t>
        <w:br/>
        <w:t>w folderach i ulotkach,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d) nieograniczonego w czasie zezwolenia na wykonywanie przez Organizatora zależnych praw autorskich, w tym w szczególności w zakresie tworzenia opracowań utworu, tj. jego tłumaczenia, modyfikacji lub adaptacji do potrzeb Organizatora oraz rozpowszechniania tak powstałych opracowań utwor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 xml:space="preserve">Zwycięzca konkursu zobowiązuje się do niezgłaszania roszczeń względem Organizatora </w:t>
        <w:br/>
        <w:t>z tytułu wykorzystania przez niego pracy konkursowej lub z tytułu jej niewykorzystania albo wykorzystania w ograniczonym zakresie.</w:t>
      </w:r>
    </w:p>
    <w:p>
      <w:pPr>
        <w:pStyle w:val="Normal"/>
        <w:ind w:left="360" w:hanging="0"/>
        <w:jc w:val="both"/>
        <w:rPr>
          <w:rFonts w:ascii="Georgia" w:hAnsi="Georgia" w:cs="Georgia"/>
          <w:sz w:val="18"/>
          <w:szCs w:val="18"/>
        </w:rPr>
      </w:pPr>
      <w:r>
        <w:rPr/>
        <w:br/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. Postanowienia końcow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nie ponosi odpowiedzialności za szkody spowodowane podaniem błędnych lub nieaktualnych danych przez uczestników konkursu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tępując do konkursu uczestnik oświadcza, iż przesłane prace stanowią jego wyłączną własność i nie naruszają praw osób trzecich ani obowiązujących przepisów prawa oraz, że zaproponowane projekty są nowe i oryginalne oraz nigdzie wcześniej niepublikowane. Uczestnicy konkursu ponoszą pełną odpowiedzialność prawną w razie nieposiadania uprawnień do zgłoszenia pracy do konkursu, bądź naruszenia praw autorskich i/lub dóbr osobistych osób trzeci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rganizator nie pokrywa kosztów przygotowania i nadesłania projektów i dokumentów zgłoszeniow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Zgłoszenie pracy w konkursie jest jednoznaczne z akceptacją Regulaminu, tym samym Uczestnicy konkursu wyrażają zgodę na przetwarzanie danych osobowych w rozumieniu ustawy z dnia 10 maja 2018 o ochronie danych osobowych (t.j. Dz. U. z 2019 poz. 1781) przez Organizatora w celach prowadzenia konkursu, wyłonienia laureata i przyznania nagrod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</w:rPr>
        <w:t>Organizator zastrzega sobie prawo wprowadzania zmian w Regulaminie oraz, przerwania lub odwołania konkursu. Informacje o zmianach w regulaminie oraz o odwołaniu bądź przerwaniu konkursu zostaną zamieszczone na stronie internetowej Organizator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między Uczestnikami a Organizatorem będą rozstrzygane w drodze </w:t>
      </w:r>
    </w:p>
    <w:p>
      <w:pPr>
        <w:pStyle w:val="NormalnyWeb"/>
        <w:shd w:fill="FFFFFF" w:val="clear"/>
        <w:spacing w:lineRule="atLeast" w:line="240"/>
        <w:ind w:left="708" w:hanging="0"/>
        <w:jc w:val="both"/>
        <w:rPr/>
      </w:pPr>
      <w:r>
        <w:rPr>
          <w:rFonts w:cs="Calibri" w:ascii="Calibri" w:hAnsi="Calibri"/>
        </w:rPr>
        <w:t>negocjacji, a jeśli na tej drodze nie dojdzie do porozumienia, właściwym do ich rozpoznania będzie sąd powszechny właściwy dla siedziby Organizatora.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niniejszym Regulaminem zastosowanie znajdą odpowiednie przepisy Kodeksu Cywilnego.</w:t>
      </w:r>
    </w:p>
    <w:p>
      <w:pPr>
        <w:pStyle w:val="NormalnyWeb"/>
        <w:numPr>
          <w:ilvl w:val="0"/>
          <w:numId w:val="11"/>
        </w:numPr>
        <w:shd w:fill="FFFFFF" w:val="clear"/>
        <w:spacing w:lineRule="atLeast" w:line="240"/>
        <w:jc w:val="both"/>
        <w:rPr/>
      </w:pPr>
      <w:r>
        <w:rPr>
          <w:rFonts w:cs="Calibri" w:ascii="Calibri" w:hAnsi="Calibri"/>
        </w:rPr>
        <w:t>Niniejszy Regulamin wchodzi w życie z dniem ogłoszenia informacji o konkursie.</w:t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Karta zgłoszenia konkursowego na projekt logo B</w:t>
      </w:r>
      <w:r>
        <w:rPr>
          <w:rFonts w:cs="Calibri" w:ascii="Calibri" w:hAnsi="Calibri"/>
          <w:sz w:val="24"/>
          <w:szCs w:val="24"/>
          <w:lang w:val="pl-PL"/>
        </w:rPr>
        <w:t>COPW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  <w:lang w:val="pl-PL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 xml:space="preserve">Dane uczestnika konkursu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Imię i nazwisko autora</w:t>
      </w:r>
      <w:r>
        <w:rPr>
          <w:rFonts w:cs="Calibri" w:ascii="Calibri" w:hAnsi="Calibri"/>
          <w:color w:val="000000"/>
          <w:sz w:val="23"/>
          <w:szCs w:val="23"/>
        </w:rPr>
        <w:t>: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dres do korespondencji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 xml:space="preserve">Numer telefonu: 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>Adres e-mail: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ŚWIADCZENIA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jestem autorem pracy nadesłanej na konkurs </w:t>
      </w:r>
      <w:r>
        <w:rPr>
          <w:rFonts w:cs="Calibri" w:ascii="Calibri" w:hAnsi="Calibri"/>
          <w:sz w:val="23"/>
          <w:szCs w:val="23"/>
        </w:rPr>
        <w:t>na projekt logo BCOPW</w:t>
      </w:r>
      <w:r>
        <w:rPr>
          <w:rFonts w:cs="Calibri" w:ascii="Calibri" w:hAnsi="Calibri"/>
          <w:i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 że nie narusza ona jakichkolwiek praw osób trzecich, ani obowiązujących przepisów prawa oraz że ponoszę pełną i wyłączną odpowiedzialność w przypadku stwierdzenia takich naruszeń. Oświadczam również, że nadesłana praca nie brała udziału w żadnym innym konkursie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nam i akceptuję postanowienia Regulaminu konkursu na </w:t>
      </w:r>
      <w:r>
        <w:rPr>
          <w:rFonts w:cs="Calibri" w:ascii="Calibri" w:hAnsi="Calibri"/>
          <w:sz w:val="23"/>
          <w:szCs w:val="23"/>
        </w:rPr>
        <w:t>projekt logo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BCOPW</w:t>
      </w:r>
      <w:r>
        <w:rPr>
          <w:rFonts w:cs="Calibri" w:ascii="Calibri" w:hAnsi="Calibri"/>
          <w:color w:val="000000"/>
          <w:sz w:val="23"/>
          <w:szCs w:val="23"/>
        </w:rPr>
        <w:t>. Wyrażam zgodę na przetwarzanie moich danych osobowych zgodnie z ustawą z dnia 10.05.2018 r. o ochronie danych osobowych (t.j. Dz. U. z 2019 poz. 1781) przez Organizatora konkursu dla celów związanych z przeprowadzeniem i rozstrzygnięciem konkursu zgodnie z Regulaminem, o którym mowa powyżej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 przypadku uzyskania nagrody wyrażam zgodę na przeniesienie odrębną umową praw autorskich do pracy zgłoszonej na konkurs na</w:t>
      </w:r>
      <w:r>
        <w:rPr>
          <w:rFonts w:cs="Calibri" w:ascii="Calibri" w:hAnsi="Calibri"/>
          <w:sz w:val="23"/>
          <w:szCs w:val="23"/>
        </w:rPr>
        <w:t xml:space="preserve"> projekt logo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BCOPW</w:t>
      </w:r>
      <w:r>
        <w:rPr>
          <w:rFonts w:cs="Calibri" w:ascii="Calibri" w:hAnsi="Calibri"/>
          <w:b/>
          <w:i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we wskazanych w Regulaminie konkursu polach eksploata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autora)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opiekuna prawnego autor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niepełnoletni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84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Garamond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Garamond" w:hAnsi="Garamond" w:cs="Garamond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Garamond" w:hAnsi="Garamond" w:eastAsia="Times New Roman" w:cs="Arial"/>
      <w:bCs/>
      <w:iCs/>
      <w:sz w:val="24"/>
      <w:szCs w:val="28"/>
    </w:rPr>
  </w:style>
  <w:style w:type="character" w:styleId="Nagwek3Znak">
    <w:name w:val="Nagłówek 3 Znak"/>
    <w:qFormat/>
    <w:rPr>
      <w:rFonts w:ascii="Garamond" w:hAnsi="Garamond" w:eastAsia="Times New Roman" w:cs="Arial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12:00Z</dcterms:created>
  <dc:creator>Irek</dc:creator>
  <dc:description/>
  <dc:language>en-US</dc:language>
  <cp:lastModifiedBy>wojtunika</cp:lastModifiedBy>
  <cp:lastPrinted>2020-07-02T09:26:00Z</cp:lastPrinted>
  <dcterms:modified xsi:type="dcterms:W3CDTF">2021-09-23T09:12:00Z</dcterms:modified>
  <cp:revision>2</cp:revision>
  <dc:subject/>
  <dc:title/>
</cp:coreProperties>
</file>